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lor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7.11.2020 - 31.12.2020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ezinfecţia suprafeţelor, utilajului şi mobilei în încăperi  cu semnificație epidemiologică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15 min.Saruri cuaternare de amoniu( preparate ce nu conțin componenții diclorizocianurat de sodiu (clorului acti).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5 min,  preparate ce nu conțin componenții diclorizocianurat de sodiu ( clorului activ 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kern w:val="0"/>
                <w:lang w:bidi="ar-SA"/>
              </w:rPr>
              <w:t>7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lang w:val="ro-RO" w:bidi="ar-SA"/>
              </w:rPr>
              <w:t>Expoziția pînă la 15 min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zinfecţia  și curățarea instrumentarului medical, endoscoapelor şi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7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Preparate ce nu conțin componenții clorului activ, aldehide.Expoziție pînă la 15 min.Tremenul de valabilitate a soluției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14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7.11.2020 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conformitate sau alt certificate ce confirmă calitatea produs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Instrucțiuni de utilizare cu parametrii tehnici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vizul sanit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</w:t>
      </w:r>
      <w:bookmarkStart w:id="0" w:name="_GoBack"/>
      <w:bookmarkEnd w:id="0"/>
      <w:r>
        <w:rPr>
          <w:b/>
          <w:i/>
          <w:iCs/>
          <w:color w:val="FF0000"/>
          <w:sz w:val="24"/>
          <w:szCs w:val="24"/>
          <w:u w:val="single"/>
          <w:lang w:val="en-US"/>
        </w:rPr>
        <w:t>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85E71-88EE-48F3-A47F-47940FAA6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4</Pages>
  <Words>1578</Words>
  <Characters>8995</Characters>
  <CharactersWithSpaces>1055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1-15T07:57:00Z</cp:lastPrinted>
  <dcterms:modified xsi:type="dcterms:W3CDTF">2020-11-02T08:2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