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Закупка продуктов питания для </w:t>
      </w:r>
      <w:r>
        <w:rPr>
          <w:b/>
          <w:sz w:val="24"/>
          <w:szCs w:val="24"/>
          <w:shd w:fill="FFFF00" w:val="clear"/>
        </w:rPr>
        <w:t xml:space="preserve">теоретического лицея № 2 Чадыр-Лунга </w:t>
      </w:r>
      <w:r>
        <w:rPr>
          <w:b/>
          <w:sz w:val="24"/>
          <w:szCs w:val="24"/>
          <w:shd w:fill="FFFF00" w:val="clear"/>
          <w:lang w:val="ro-MD"/>
        </w:rPr>
        <w:t xml:space="preserve">I </w:t>
      </w:r>
      <w:r>
        <w:rPr>
          <w:b/>
          <w:sz w:val="24"/>
          <w:szCs w:val="24"/>
          <w:shd w:fill="FFFF00" w:val="clear"/>
        </w:rPr>
        <w:t>полугодие 2020г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запрос ценовых оферт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Теоретический лицей №2, Чадыр-Лун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</w:rPr>
        <w:t>10116010005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OLDOVA, м. Чадыр-Лунга (АТО Гагаузия), Буджакская, 2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291223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liceu2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417"/>
        <w:gridCol w:w="2267"/>
        <w:gridCol w:w="710"/>
        <w:gridCol w:w="850"/>
        <w:gridCol w:w="2835"/>
        <w:gridCol w:w="1261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Valoarea estimată fara TVA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1 (</w:t>
            </w:r>
            <w:r>
              <w:rPr>
                <w:b/>
                <w:szCs w:val="22"/>
              </w:rPr>
              <w:t>Овощи и фрукты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Бана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8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апу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7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артоф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40</w:t>
            </w:r>
            <w:r>
              <w:rPr>
                <w:b/>
                <w:bCs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Лу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Лим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Морков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Мандар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8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гурц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3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омидо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3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век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58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Ябло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864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Лот №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4"/>
              </w:rPr>
              <w:t>(</w:t>
            </w:r>
            <w:r>
              <w:rPr>
                <w:b/>
                <w:sz w:val="18"/>
                <w:szCs w:val="24"/>
              </w:rPr>
              <w:t>Продукты мукомольной промышленности</w:t>
            </w:r>
            <w:r>
              <w:rPr>
                <w:b/>
                <w:sz w:val="22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Хле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формовой 0,500 гр высший сорт- нарезной SM 173:19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432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Лава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200 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Мука пшени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пакет 1 кг. GOSTSM 202:200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Булочки с творог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5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</w:t>
            </w:r>
            <w:r>
              <w:rPr/>
              <w:t>в/с упакованные в п/э индивидуальную упаковку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0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48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3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22"/>
              </w:rPr>
              <w:t>(Молочные продукты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еф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,5% в/сорт п/эт. пакет по 0,5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Доставка: 1 раз в неделю с 8:00 до 15: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ло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стериз. 2,5% в/сорт п/э пак. по 1л. GOST 13277-7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Доставка: 1 раз в неделю с 8:00 до 15: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651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мет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,0% в/сорт п/эт. пакет 0,5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Доставка: 1 раз в неделю с 8:00 до 15: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1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вор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0% в/сорт п/эт. пакет  0,5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Доставка: 1 раз в неделю с 8:00 до 15: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7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огу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обезжиренный, питьевой в/сорт п/эт. пакет по 0,5л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1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2% в/сорт без добавл. раст. жиров Gost 37-9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Доставка: 1 раз в неделю с 8:00 до 15: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94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45%  (не острый) SM218:200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Доставка: 1 раз в неделю с 8:00 до 15: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945</w:t>
            </w:r>
          </w:p>
        </w:tc>
      </w:tr>
      <w:tr>
        <w:trPr>
          <w:trHeight w:val="449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4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Мясо говяжье)</w:t>
            </w:r>
          </w:p>
        </w:tc>
      </w:tr>
      <w:tr>
        <w:trPr>
          <w:trHeight w:val="1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ясо говяжь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телятина свежее без кости 1 кат. GOST 779-55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400</w:t>
            </w:r>
          </w:p>
        </w:tc>
      </w:tr>
      <w:tr>
        <w:trPr>
          <w:trHeight w:val="41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5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Крупы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Горо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Дробленный, фас. п/э пак. по 1 кг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3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Греч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ов. в пак. по 1 кг. GOST 5550-74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0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Крупа кукуруз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14176-6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44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Крупа ма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7022-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Крупа арнаут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14176-6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Ри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круглый экстра фасов. в п/э пак по 1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5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Фас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ов в п/э пак по 1кг GOST 26791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Чечевиц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ов п/э пак. по 1кг GOST 7066-7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Хлопья овсяны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/с фасов п/э пак. по 1кг ГОСТ 303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(Разные продукты питания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Ванил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ервый класс в п/этил. пак. по 2 гр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 xml:space="preserve">Вафл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ервый класс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0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Зеленый горо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 в банках по 0,700 гр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52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Макароны твердых сор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- класс I, группа А GOST 875-92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Доставка: 1 раз в неделю с 8:00 до 15:00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08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Масло подсолне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бутыл. по 5 литр. GOST 1129-9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Масло подсолнечное рафинирова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бутыл. по 5 литр. GOST 1129-9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Печенье с изюм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упаков. в картон. коробки-3-5кг GOST 24901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48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Пряники, ту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упаков. в картон. коробки-3-5кг GOST 15810-9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96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Приправа овощ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. в/с упак. в п/ пакет по 200 гр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1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аха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3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ода пищ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 пачках по 500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фруктовый без мякоти  натур. неосвет в тетрапаках по 1 литру GOSTSM 18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151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/сорт пачка по 1кг.  </w:t>
            </w:r>
            <w:r>
              <w:rPr>
                <w:lang w:val="en-US"/>
              </w:rPr>
              <w:t>GOST</w:t>
            </w:r>
            <w:r>
              <w:rPr/>
              <w:t xml:space="preserve">  13830-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</w:tr>
      <w:tr>
        <w:trPr>
          <w:trHeight w:val="6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уш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короб. по 5кг. GOST 30354-9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Изю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., в п/э пак. по 200 гр  SM 248:200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Томат па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5% массовой долей сухих вещ-в в банках по 0,720 гр. GOST 3343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Черный пере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Горошек упак. в п/э пак. по 20 гр. GOST 29050-9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Ч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черный крупно-листовой байховый в пачках по 0,100гр GOST 1937-9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Яйц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уриное в/с категор. диетическ. вес не менее 63 гр. SM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73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Повидло ябл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/с, упакован  по 3-5 кг мас. доля раствор. сухих веществ 66%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91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ушёная петруш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/этил. пак. по 8-10 гр., без доп. добавок  и сол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1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ушёный укр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/этил. пак. по 8-10 гр., без доп. добавок  и сол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7 (Замороженная рыба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ыба «Хе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Замороженная, в/сорт без головы и внутренностей (крупная) GOST  20057-9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82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от №8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Мясо птицы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ле кури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-ая категория в/с, свежее, охлажденно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рочка кури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-ая категория в/с, свежее, охлажденно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711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ёдра кури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-ая категория в/с, свежее, охлажденно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75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(indicați se admite sau </w:t>
      </w:r>
      <w:bookmarkStart w:id="0" w:name="_Hlk535495417"/>
      <w:r>
        <w:rPr>
          <w:szCs w:val="24"/>
          <w:lang w:val="ro-MD"/>
        </w:rPr>
        <w:t>nu se admite</w:t>
      </w:r>
      <w:bookmarkEnd w:id="0"/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по мере необходимости, Теоретический лицей №2, Чадыр-Лунг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0.09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304"/>
        <w:gridCol w:w="3512"/>
        <w:gridCol w:w="1863"/>
      </w:tblGrid>
      <w:tr>
        <w:trPr/>
        <w:tc>
          <w:tcPr>
            <w:tcW w:w="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8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анные об участниках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предприя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М)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заверенный электронной подписью поставщика;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учредителей (EXTRAS)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ый паспорт на транспор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TRAS экономического оператора – имя, фамилия, персональный код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ая авторизация на все продукт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паспорта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о- медицинская книжка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ая гаран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2) Оригинал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ехнические характеристики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ирование цен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2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О</w:t>
            </w:r>
            <w:r>
              <w:rPr>
                <w:kern w:val="0"/>
                <w:lang w:val="ro-MD" w:bidi="ar-SA"/>
              </w:rPr>
              <w:t>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заверенные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 требованию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ro-MD"/>
        </w:rPr>
        <w:t>pe lot la cel mai mic preț fără TVA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</w:t>
      </w:r>
      <w:r>
        <w:rPr>
          <w:b/>
          <w:i/>
          <w:sz w:val="24"/>
          <w:szCs w:val="24"/>
        </w:rPr>
        <w:t>13:00</w:t>
      </w:r>
      <w:r>
        <w:rPr>
          <w:b/>
          <w:i/>
          <w:sz w:val="24"/>
          <w:szCs w:val="24"/>
          <w:lang w:val="ro-MD"/>
        </w:rPr>
        <w:t>]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</w:t>
      </w:r>
      <w:r>
        <w:rPr>
          <w:b/>
          <w:i/>
          <w:sz w:val="24"/>
          <w:szCs w:val="24"/>
          <w:lang w:val="en-US"/>
        </w:rPr>
        <w:t>04.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en-US"/>
        </w:rPr>
        <w:t>.2021</w:t>
      </w:r>
      <w:r>
        <w:rPr>
          <w:b/>
          <w:i/>
          <w:sz w:val="24"/>
          <w:szCs w:val="24"/>
          <w:lang w:val="ro-MD"/>
        </w:rPr>
        <w:t>]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9 </w:t>
      </w:r>
      <w:r>
        <w:rPr>
          <w:b/>
          <w:sz w:val="24"/>
          <w:szCs w:val="24"/>
          <w:shd w:fill="FFFF00" w:val="clear"/>
        </w:rPr>
        <w:t>месяцев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АИ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ГРГЗ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22.</w:t>
      </w:r>
      <w:r>
        <w:rPr>
          <w:b/>
          <w:sz w:val="24"/>
          <w:szCs w:val="24"/>
          <w:shd w:fill="FFFF00" w:val="clear"/>
          <w:lang w:val="en-US"/>
        </w:rPr>
        <w:t>12</w:t>
      </w:r>
      <w:r>
        <w:rPr>
          <w:b/>
          <w:sz w:val="24"/>
          <w:szCs w:val="24"/>
          <w:shd w:fill="FFFF00" w:val="clear"/>
          <w:lang w:val="ro-MD"/>
        </w:rPr>
        <w:t>.2020</w:t>
      </w:r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ebotari Valentina</w:t>
      </w:r>
      <w:r>
        <w:rPr>
          <w:b/>
          <w:sz w:val="24"/>
          <w:szCs w:val="24"/>
          <w:lang w:val="ro-MD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CF56B3-EF69-463C-BD92-070C8D3EC1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  <Pages>1</Pages>
  <Words>2937</Words>
  <Characters>16741</Characters>
  <CharactersWithSpaces>19639</CharactersWithSpaces>
  <Paragraphs>3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er2</cp:lastModifiedBy>
  <cp:lastPrinted>2016-04-27T12:10:00Z</cp:lastPrinted>
  <dcterms:modified xsi:type="dcterms:W3CDTF">2020-12-22T11:0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