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Constructia unui sector de drum din str. Isnovat, cu lungimea de 0,5 km in or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Singera, mun. Chisinau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Capitolul I Lucrari pregatito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Demolarea imbracamintei rutiere existen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pietris de calcar amestecat moluza, asfalt fre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 demolat cu exc. 0,40 m.c., K=0,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cu autobasculanta de 10 t la distanta de: 3 km in depozi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Demolarea gardurilor existen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F10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zidariilor din piatra bruta, bolovani de riu sau moloane prelucrate, zidite cu mortar de ciment-var cu mijloace mecanice peste 1 mc la un punct de lucru (Gard din blocuri de perete prefabricate (190x190x390)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3001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imprejmuirilor din plasa meta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 Demolarea fundamentelor si zidurilor existente din beton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J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rimarea betoanelor din fundatiile culeelor, pilelor zidurilor de sprijin fara exploziv, cu ciocan  cu aer comprimat (Demolarea fundamentului gardului  existen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1102003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ecanica molozului cu excavatorul de 0,25 mc, K=0.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cu autobasculanta de 10 t la distanta de: 3 km in locul de acumul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1.4. Reamenajarea fintinilor la cota de proiect 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J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rimarea betoanelor din fundatiile culeelor, pilelor zidurilor de sprijin fara exploziv, cu ciocan  cu aer comprim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1102003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1F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 si marunte prin transport pina la 10 m - de pe rampa sau teren, in auto,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cu autobasculanta de 10 t la distanta de: 3 km in locul de acumul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AcF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resterea fintinilor, resourilor pentru ape pluviale  beton C16/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8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clasa C16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pentru tencuiala M 100-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229283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anouri cofraj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ibrator de interior pentru beton 0.90-1.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1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hela metalica tubul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pacelor din fonta grele, Tip D400 sau Tip TM cu rezistenta pina la 400k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apac cu ram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Nisip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Capitolul II Terasamen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xcavarea pamintului curatarea santurilor existente, exc. 0,4 m.c.., cu descarcarea in autocamioane, in depozit, pamint gr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,  Y = 1,90t/mc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treptelor pe taluzul rambleului  (fara muncit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xcavarea pamintului in debleu, exc. 0,4 m.c.., cu descarcarea in autocamioane, in rambleu  si umplerea zonelor verzi (acostamente), pamint gr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,  Y = 1,90t/mc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1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31.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fundatii casetei rulou compactor 25 t, grosimea stratului 25 cm cu 6-8 treceri (numai compactat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 pamintului de cat. II cu maiuri pneumat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i pneuma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inisarea manu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plasarea pamintului vegetal pe  acostamente, santuri laterale si zone verzi, grosimea 15 cm, manual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Capitul III Lucrari de consolid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3.1. Consolidarea acostamentelor cu pietris de calcar de la demolarea sistemului rutier existent. </w:t>
            </w: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H=0,15 m.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nsolidarea acostamentelor cu pietris de calcar de la demolarea sistemului rutier existent. </w:t>
            </w:r>
            <w:r>
              <w:rPr>
                <w:rFonts w:eastAsia="MS Mincho"/>
                <w:sz w:val="18"/>
                <w:szCs w:val="18"/>
                <w:lang w:eastAsia="ja-JP"/>
              </w:rPr>
              <w:t>H=0,15 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dupa de delamo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2. Consolidarea acostamentelor cu strat vegetal H=0,15m cu insamintare manual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manarea gazonului pe acostament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3. Consolidarea taluzuluicu strat vegetal H=0,15m cu insamintare manual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manarea gazonului pe acostament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Capitolul IV Amenajarea sistemului rutie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din amestec de agregat grosier si agregate fine cu D = 45 mm si d = 0. conform SM-EN 13285:2018 (Balas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last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din materiale granulare conform SR EN 13242+A1:2010 din pietris concasat, H=15,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oncasat 31.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din materiale granulare conform SR EN 13242+A1:2010 din pietris concasat, H=10,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oncasat 4-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oncasat 31.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H= 8cm tip Caramida conform SM SR EN 13242+A1:2010 prefabricat asezate pe un strat din amestec uscat de ciment 10% si nisip, rostuit cu amestec uscat de ciment si nisip SM SR EN 12620+A1:2010 cu 10% ciment, SM SR EN 197-1:2014 , grosime strat de 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, pentru trotuare H=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rea bordurii din beton C30/37, clasa de expunere XF4 (BR100.30.15) conform SM EN 1340:2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 C20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Nisip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BR100.3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apatura manuala de pami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ecanica molozului cu excavatorul de 0,25 mc, K=0.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inisarea  manuala a fund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ndatie din agregate concasate, piatra sparta 8-63 mm SR EN 12620, H=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31.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ndatie din beton monolit, C20/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 C20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stalarea plasa din armatura D- 6, 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40C cu sectiunea golurilor 100x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1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sa D-6, 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-1 cu sectiunea golurilor 100x11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33803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irma moale obisnuita  D=1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D5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pilonilor prefabricati din blocul 200x250x400 (88 bu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2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locuri de calcar (cotil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410210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gata preparat pentru zidarie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gata preparat pentru zida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88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erestea, rasin., calitate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D5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gardurilor din blocuri prefabricate 200x200x4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2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locuri de calcar (cotil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410210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gata preparat pentru zidarie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gata preparat pentru zida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88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erestea, rasin., calitate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ilonilor din beton armat din de la demolare (numai lucru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gardului din plasa metalica din de la demolare (Numai lucru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5. Capitolul V  Constructii pentru evacuarea 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5.1. Amenajarea sistemului de evacuare a apelor prin rigola armata PC 1+61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pamint cu exc. 0,40 m.c. si transportarea la depozit, K=0,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1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ndatie din agregate concasate, piatra sparta fr. 8-32 mm, LA30, SM SR EN 13242+A1:2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8-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tructia rigolei  din beton monolit C30/37 armat, clasa de expunere XC4+XD1+XF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 clasa C30/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stalarea plasa din armatura D- 8, 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500C cu sectiunea golurilor 100x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100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sa D-8 cu sectiunea golurilor 100x11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33803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irma moale obisnuita  D=1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2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plasarea dalelor BA D-1 din beton armat C35/45, clasa de expunere XC4+XD3+XF4,  armatura clasa  A500C -0,68 kg/mc si A500C - 22,47 kg/m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5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ale din beton armat la rig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a cu pamint gr. II,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5.2. Consolidarea santurilor  trapezoidali cu beton monolit. </w:t>
            </w: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(taluz 1:1,5; b=0,6m; h=0,6m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pamint cu exc. 0,40 m.c. si transportarea la depozit, K=0,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inisarea manuala a fund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inisarea manuala a taluzur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ndatie din agregate concasate, piatra sparta fr. 8-16 mm, LA30, SM SR EN 13242+A1:2010, H=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8-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tructia rigolei din beton monolit C16/20, H=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16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lemno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terial lemn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stic bitumino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tic bitumin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5.3. Amenajarea casiurilor pe acostament si taluz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apatura manuala de pami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ndatie din agregate concasate, piatra sparta 8-63 mm SR EN 12620, h=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31.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monolit C30/37, clasa de expunere XF4, h=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 clasa C30/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ndatie din agregate concasate, piatra sparta 8-63 mm SR EN 12620, h=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31.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eton monolit, C16/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rea bordurii din beton C30/37, clasa de expunere XF4 (BR100.30.15) conform SM EN 1340:2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 C20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Nisip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BR100.3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apatura manuala de pami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ndatie din agregate concasate, piatra sparta 8-63 mm SR EN 12620, h=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31.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monolit C30/37, clasa de expunere XF4, h=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 clasa C30/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siuri pe taluz (bloc prefabricat B9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611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loc prefabricat B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rea bordurii din beton C30/37, clasa de expunere XF4 (BR100.30.15) conform SM EN 1340:2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 C20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Nisip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BR100.3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ndatie din agregate concasate, piatra sparta 8-63 mm SR EN 12620, h=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31.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monolit C30/37, clasa de expunere XF4, h=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 clasa C30/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bloc diaip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61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loc disip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6. Capitolul VI.  Accese, statii auto, trotu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6.1. Amenajarea strazilor lateral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6.1.1. Tip I (121 m2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din materiale granulare conform SM SR EN 13242+A1:2010 din pietris concasat, H=15,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oncasat 31.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din materiale granulare conform SM SR EN 13242+A1:2010 din pietris concasat, H=10,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oncasat 4-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oncasat 31.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H= 8cm tip Caramida conform SM SR EN 13242+A1:2010 prefabricat asezate pe un strat din amestec uscat de ciment 10% si nisip, rostuit cu amestec uscat de ciment si nisip SM SR EN 12620+A1:2010 cu 10% ciment, SM SR EN 197-1:2014 , grosime strat de 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, pentru trotuare H=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6.1.2. Tip II (50 m2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din amestec de agregat grosier si agregate fine cu D = 45 mm si d = 0. conform SM-EN 13285:2018 (Balast) Hmed=10,0 c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last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baza din materiale granulare conform SM SR EN 13043:2010 din pietris concasatt H=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oncasat 31.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oncasat 4-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oncasat 4-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4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ectie: pentru fiecare 1 cm urmator de grosime se adauga sau se scade la norma DI 134, K=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oncasat 31.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6.2. Amenajarea intrarilor in curti 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din materiale granulare conform SM SR EN 13242+A1:2010 din pietris concasat, H=15,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oncasat 4-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oncasat 31.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H= 6cm tip Caramida conform SM SR EN 13242+A1:2010  prefabricat asezate pe un strat din amestec uscat de ciment 10% si nisip, rostuit cu amestec uscat de ciment si nisip SM SR EN 12620+A1:2010 cu 10% ciment, SM SR EN 197-1:2014 , grosime strat de 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, pentru trotuare H=6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stalarea bordurii mici din beton C30/37, clasa de expunere XF4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BR100.20.8) conform SM EN 1340:2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 C20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Nisip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BR100.2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6.3. Amenajarea trotuar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din materiale granulare conform SM SR EN 13242+A1:2010 din pietris concasat, H=15,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oncasat 4-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oncasat 31.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H= 6cm tip Caramida conform SM SR EN 13242+A1:2010  prefabricat asezate pe un strat din amestec uscat de ciment 10% si nisip, rostuit cu amestec uscat de ciment si nisip SM SR EN 12620+A1:2010 cu 10% ciment, SM SR EN 197-1:2014 , grosime strat de 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, pentru trotuare H=6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stalarea bordurii mici din beton  C30/37, clasa de expunere XF4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BR100.20.8) conform SM EN 1340:2010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 C20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Nisip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BR100.2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7. Capitolul VII. Instalatii de semnalizare rutie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7.1. Instalarea indicatoarelor rutie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 Marca CKM 1.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ilp metalic Marca CKM 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 Marca CKM 2.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ilp metalic Marca CKM 2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 Marca CKM 2,4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ilp metalic Marca CKM 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indicatoarelor rutiere A7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r  A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indicatoarelor rutiere B7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r B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indicatoarelor rutiere B9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r B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7.2. Amenajarea marcajului rutier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menajarea marcajului ruti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crobe reflectoriz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50</Words>
  <Characters>29925</Characters>
  <CharactersWithSpaces>3510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5:00Z</dcterms:created>
  <dc:creator>bogza nicolae</dc:creator>
  <dc:description/>
  <dc:language>en-US</dc:language>
  <cp:lastModifiedBy>Пользователь Windows</cp:lastModifiedBy>
  <dcterms:modified xsi:type="dcterms:W3CDTF">2024-02-0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