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ro-RO"/>
        </w:rPr>
        <w:t>pentru achiziționarea generatorului di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  <w:t>Scopul achiziț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hiziționarea unui generator electric diesel cu o putere nominală de 35 kVA, destinat asigurării sursei de energie electrică de rezervă pentru [instituția/locația], în caz de întrerupere a alimentării din rețeaua național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pecificaț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rință minim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 motor-Diesel, răcit cu lich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utere nominală-35 kVA (28 k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nsiune de ieșire-400/230 V, trifazat, 50 H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glarea tensiunii-Automată (AV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ornire-Electrică, cu baterie inclu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istem de control-Panou automat de control, cu opțiune 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pacitate rezervor combustibil-Minim 50 litri (autonomie minim 8 ore la 7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ivel zgomot-Silențios, maxim 75 dB(A) la 7 me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rad de protecție-IP 23 sau super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ructură-Cadru metalic complet închis, insonori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mperatură de operare-15°C până la +40°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um combustibil-Specificat de producător, max. 8 l/h la 7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aranție-Minim 24 l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nuale tehnice-În limba română sau engle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erințe privind livrarea și instal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Livrarea se va face la locația menționată, pe bază de proces-verb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eneratorul trebuie să fie livrat complet asamblat și gata de funcțion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orul va asigu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Instruirea personalului privind utilizarea echipament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Punerea în funcțiune și testarea la fața loc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area documentației tehnice și a certificatului de garanț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Schema de conectare și insta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erințe de conform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eneratorul trebuie să fie nou, nemodificat și fabricat după anul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Să respecte standardele europene relevante (ex: CE, ISO 8528, ISO 900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Furnizorul trebuie să fie autorizat pentru vânzarea echip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Termen de liv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Maxim 20 zile calendaristice de la data semnării contract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riterii de evaluare 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Conformitatea tehnică cu cerințe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Prețul total oferit (inclusiv livrarea și punerea în funcțiu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5" w:hanging="716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shd w:fill="FFFFFF" w:val="clear"/>
          <w:lang w:val="ro-RO"/>
        </w:rPr>
        <w:t>Cel mai bun raport preț – calita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Garanția extinsă (dacă este cazul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lte mențiu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Ofertantul va prezenta fișa tehnică a generatorului pro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•</w:t>
        <w:tab/>
        <w:t>Este permisă ofertarea unui echipament cu caracteristici superioare celor minim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52ae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52ae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52a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52a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52a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52a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52a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52a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52a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52a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52a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52ae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52ae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52ae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52ae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52ae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52ae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52ae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52ae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52a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52a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2ae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52ae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2ae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52ae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52a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552a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2a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52ae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1:00Z</dcterms:created>
  <dc:creator>JudHincesti MD</dc:creator>
  <dc:description/>
  <dc:language>en-US</dc:language>
  <cp:lastModifiedBy>JudHincesti MD</cp:lastModifiedBy>
  <dcterms:modified xsi:type="dcterms:W3CDTF">2025-09-0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