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ro-RO"/>
        </w:rPr>
        <w:t xml:space="preserve">CAIET DE SARCI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ro-RO"/>
        </w:rPr>
        <w:t>pentru achiziționarea generatorului dies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o-RO"/>
        </w:rPr>
        <w:t>Scopul achiziție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chiziționarea unui generator electric diesel cu o putere nominală de 35 kVA, destinat asigurării sursei de energie electrică de rezervă pentru [instituția/locația], în caz de întrerupere a alimentării din rețeaua național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Specificaț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erință minim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ip motor-Diesel, răcit cu lichi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utere nominală-35 kVA (28 k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ensiune de ieșire-400/230 V, trifazat, 50 H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Reglarea tensiunii-Automată (AV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ornire-Electrică, cu baterie inclus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istem de control-Panou automat de control, cu opțiune A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apacitate rezervor combustibil-Minim 50 litri (autonomie minim 8 ore la 75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ivel zgomot-Silențios, maxim 75 dB(A) la 7 met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Grad de protecție-IP 23 sau superi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tructură-Cadru metalic complet închis, insonoriz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emperatură de operare-15°C până la +40°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sum combustibil-Specificat de producător, max. 8 l/h la 7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Garanție-Minim 24 lu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anuale tehnice-În limba română sau englez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erințe privind livrarea și instalar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•</w:t>
        <w:tab/>
        <w:t>Livrarea se va face la locația menționată, pe bază de proces-verb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•</w:t>
        <w:tab/>
        <w:t>Generatorul trebuie să fie livrat complet asamblat și gata de funcțion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•</w:t>
        <w:tab/>
        <w:t>Furnizorul va asigur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•</w:t>
        <w:tab/>
        <w:t>Instruirea personalului privind utilizarea echipamentulu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•</w:t>
        <w:tab/>
        <w:t>Punerea în funcțiune și testarea la fața loculu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•</w:t>
        <w:tab/>
        <w:t>Furnizarea documentației tehnice și a certificatului de garanți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•</w:t>
        <w:tab/>
        <w:t>Schema de conectare și instal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erințe de conformi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•</w:t>
        <w:tab/>
        <w:t>Generatorul trebuie să fie nou, nemodificat și fabricat după anul 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•</w:t>
        <w:tab/>
        <w:t>Să respecte standardele europene relevante (ex: CE, ISO 8528, ISO 900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•</w:t>
        <w:tab/>
        <w:t>Furnizorul trebuie să fie autorizat pentru vânzarea echipa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Termen de livr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•</w:t>
        <w:tab/>
        <w:t>Maxim 20 zile calendaristice de la data semnării contractu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riterii de evaluare a oferte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•</w:t>
        <w:tab/>
        <w:t>Conformitatea tehnică cu cerințel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•</w:t>
        <w:tab/>
        <w:t>Prețul total oferit (inclusiv livrarea și punerea în funcțiune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5" w:hanging="716"/>
        <w:contextualSpacing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shd w:fill="FFFFFF" w:val="clear"/>
          <w:lang w:val="ro-RO"/>
        </w:rPr>
        <w:t>Cel mai mic preț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•</w:t>
        <w:tab/>
        <w:t>Garanția extinsă (dacă este cazul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lte mențiu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•</w:t>
        <w:tab/>
        <w:t>Ofertantul va prezenta fișa tehnică a generatorului propu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•</w:t>
        <w:tab/>
        <w:t>Este permisă ofertarea unui echipament cu caracteristici superioare celor minim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552ae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552ae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52ae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552ae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552ae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552ae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552ae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552ae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552ae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552a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552a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52aeb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552aeb"/>
    <w:rPr>
      <w:rFonts w:eastAsia="" w:cs="" w:cstheme="majorBidi" w:eastAsiaTheme="majorEastAsia"/>
      <w:i/>
      <w:iCs/>
      <w:color w:val="2E74B5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552aeb"/>
    <w:rPr>
      <w:rFonts w:eastAsia="" w:cs="" w:cstheme="majorBidi" w:eastAsiaTheme="majorEastAsia"/>
      <w:color w:val="2E74B5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552aeb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552aeb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552aeb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552aeb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552ae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552ae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552ae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52aeb"/>
    <w:rPr>
      <w:i/>
      <w:iCs/>
      <w:color w:val="2E74B5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552aeb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52aeb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552ae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552ae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552ae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52ae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552aeb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1</Words>
  <Characters>1777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31:00Z</dcterms:created>
  <dc:creator>JudHincesti MD</dc:creator>
  <dc:description/>
  <dc:language>en-US</dc:language>
  <cp:lastModifiedBy>JudHincesti MD</cp:lastModifiedBy>
  <dcterms:modified xsi:type="dcterms:W3CDTF">2025-09-08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