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cds-b3wdp1-MD-173169421926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in 15.11.2024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ombustibil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834"/>
        <w:gridCol w:w="1561"/>
        <w:gridCol w:w="1416"/>
        <w:gridCol w:w="2694"/>
        <w:gridCol w:w="2694"/>
        <w:gridCol w:w="1096"/>
      </w:tblGrid>
      <w:tr>
        <w:trPr>
          <w:tblHeader w:val="true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0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0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Edineț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2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Hînceșt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3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Rîșca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4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ahu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5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ăușe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6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hișinău 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7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hișinău 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8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omra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9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Orhe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0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Unghe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1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Bălț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2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Floreșt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3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Hînceșt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4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Rîsca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5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Cahu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6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Chișinău 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7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Comra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8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Orhe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9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Unghe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20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Bălț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21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Floreșt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171429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572</Words>
  <Characters>3319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11-15T18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