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8"/>
          <w:szCs w:val="28"/>
          <w:u w:val="single"/>
          <w:shd w:fill="FFFFFF" w:val="clear"/>
          <w:lang w:val="ro-RO"/>
        </w:rPr>
        <w:t>produselor alimentare - produse din carne pentru instituțiile de educație timpurie din com. Băcioi</w:t>
      </w:r>
      <w:r>
        <w:rPr>
          <w:b/>
          <w:sz w:val="28"/>
          <w:szCs w:val="28"/>
          <w:u w:val="single"/>
          <w:shd w:fill="FFFFFF" w:val="clear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8"/>
          <w:szCs w:val="28"/>
          <w:u w:val="single"/>
          <w:shd w:fill="FFFFFF" w:val="clear"/>
          <w:lang w:val="en-US"/>
        </w:rPr>
        <w:t>Achiziție de Valoare Mică</w:t>
      </w:r>
      <w:r>
        <w:rPr>
          <w:b/>
          <w:sz w:val="28"/>
          <w:szCs w:val="28"/>
          <w:shd w:fill="FFFFFF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Primăria com. Băcio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RO"/>
        </w:rPr>
        <w:t>10076010102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>com. Băcioi, str. Independenței 1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FF" w:val="clear"/>
          <w:lang w:val="en-US"/>
        </w:rPr>
        <w:t>022383525/0223812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_primaria@bacioi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Administrație publică lo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005"/>
        <w:gridCol w:w="2145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5800000-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lang w:val="ro-RO"/>
              </w:rPr>
              <w:t>Produse din car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  <w:lang w:val="ro-RO"/>
              </w:rPr>
              <w:t>lot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Cu livrare de două ori pe săptămână, în ziua de luni și miercuri, între orele 07.00-16.00. În cazul în care zilelle menționate sunt nelucrătoare pentru IET, livrarea se va face în zilele lucrătoare imediat următoare, în același interval de timp.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Fileu de pu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0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rigerat, calitate superioară, amb.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Fileu de curc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rigerat,  calitate superioară, amba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spacing w:lineRule="atLeast" w:line="100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arne de bovi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  <w:lang w:val="en-US"/>
              </w:rPr>
              <w:t>Necongelată, mușchi, calitate superioar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Șold de pu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k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frigerat, calitate superioară, amb. 1 k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199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  <w:t>„</w:t>
      </w:r>
      <w:r>
        <w:rPr>
          <w:i/>
          <w:sz w:val="24"/>
          <w:szCs w:val="24"/>
          <w:u w:val="single"/>
          <w:lang w:val="en-US"/>
        </w:rPr>
        <w:t>c/s” – a se citi calitate superioară, „amb.” – a se citi ambalat/ambalaj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60" w:hanging="0"/>
        <w:rPr/>
      </w:pPr>
      <w:r>
        <w:rPr>
          <w:sz w:val="24"/>
          <w:szCs w:val="24"/>
          <w:lang w:val="en-US"/>
        </w:rPr>
        <w:t xml:space="preserve">Pentru mai multe </w:t>
      </w:r>
      <w:r>
        <w:rPr>
          <w:sz w:val="24"/>
          <w:szCs w:val="24"/>
        </w:rPr>
        <w:t>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_Nu se admit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Produsele alimentare se livrează la grădinițele de copii (depozit) din com. Băcioi conform cererii prealabile a șefului de producere. Agenții economici livrează instituției produse de calitate, în ambalajul producătorului, cu indicarea clară a termenului de valabilitate de la data producerii, îmbutelierii și fabricării. În caz contrar acestea vor fi returnate.</w:t>
      </w:r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jc w:val="both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Agenții economici transportă și livrează produsele în autovehicule special amenajate ce corespund normelor sanitare și de igienă, temperatura de păstrare, având autorizație sanitar-veterinară pentru mijlocul de transport concret, eliberat de subdiviziunile teritoriale pentru siguranța alimentelor, și echipament sanitar de protecție a personalulu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</w:t>
      </w:r>
      <w:r>
        <w:rPr>
          <w:b/>
          <w:sz w:val="24"/>
          <w:szCs w:val="24"/>
          <w:shd w:fill="FFFFFF" w:val="clear"/>
          <w:lang w:val="en-US"/>
        </w:rPr>
        <w:t>contractului:_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en-US"/>
        </w:rPr>
        <w:t>): _Nu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615"/>
        <w:gridCol w:w="3492"/>
        <w:gridCol w:w="1292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136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pecificații de preț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Anexa 23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in documentația standart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ind w:firstLine="567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bligatori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both"/>
              <w:rPr>
                <w:iCs/>
                <w:lang w:val="it-IT"/>
              </w:rPr>
            </w:pPr>
            <w:r>
              <w:rPr>
                <w:iCs/>
                <w:lang w:val="it-IT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 xml:space="preserve">Specificații tehnic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en-US"/>
              </w:rPr>
              <w:t>Anexa 22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din documentația standart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DUA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riginal, completat și semnat cu semnătura electronică a ofertantului. (Se va prezenta la depunerea ofertei de către  toți ofertanții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it-IT"/>
              </w:rPr>
              <w:t>Garanția pentru ofertă Formularul F. 3.2., în mărime de 1% din valoarea ofertei fără TVA, original eliberat de banca comercial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iCs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exa 9 din documentația standar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Obligatori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Eligibilitatea ofertantului sau candidatului:</w:t>
            </w:r>
          </w:p>
          <w:p>
            <w:pPr>
              <w:pStyle w:val="Style2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Lipsa restanțelor la impozite, contribuții și taxe</w:t>
            </w:r>
          </w:p>
          <w:p>
            <w:pPr>
              <w:pStyle w:val="Style21"/>
              <w:shd w:fill="FFFFFF" w:val="clea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 xml:space="preserve">Nu se află în proces de insolvabilitate ca urmare a unei hot. </w:t>
            </w:r>
            <w:r>
              <w:rPr>
                <w:sz w:val="20"/>
                <w:szCs w:val="20"/>
              </w:rPr>
              <w:t xml:space="preserve">Jud. </w:t>
            </w:r>
          </w:p>
          <w:p>
            <w:pPr>
              <w:pStyle w:val="Style21"/>
              <w:shd w:fill="FFFFFF" w:val="clear"/>
              <w:rPr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Nu este inclus în lista de interdicție a operatorilor economic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La depunere DUAE, inclusiv Copia originalului eliberat de FISC, confirmată prin semnătura electronică a ofertantulu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5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ovada înregistrării PJ, în conformiatte cu prevederile legale din țara în care ofertantul este stabili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Certificat/decizie de înregistrare/extras din Registrul de Stat al persoanelor juridice, copie confirmată prin aplicarea semnăturii electronice a ofertantulu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6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rilor bancar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eliberat de banca deținătoare de cont cu codurile IBAN, confirmată prin aplicarea semnăturii electronice a ofertantulu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40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apacitatea tehnică și/sau profesională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120" w:after="120"/>
              <w:ind w:left="34" w:firstLine="326"/>
              <w:contextualSpacing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utorizație sanitar-veterinară de funcționare a ofertantului sau certificate de înregistrare oficială pentru siguranța alimentelor, copie confirmată prin aplicarea semnăturii electronice a ofertantului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lang w:val="en-US"/>
              </w:rPr>
              <w:t>Obligatoriu</w:t>
            </w:r>
          </w:p>
          <w:p>
            <w:pPr>
              <w:pStyle w:val="Normal"/>
              <w:shd w:fill="FFFFFF" w:val="clear"/>
              <w:spacing w:before="0" w:after="80"/>
              <w:jc w:val="both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</w:tabs>
              <w:spacing w:before="120" w:after="120"/>
              <w:ind w:left="34" w:firstLine="326"/>
              <w:contextualSpacing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utorizație sanitar-veterinară de funcționare a unității de transport sau certificate de înregistrare oficială pentru siguranța alimentelor a unității de transport, copie confirmată prin aplicarea semnăturii electronice a ofertantului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8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ro-RO"/>
              </w:rPr>
              <w:t>8</w:t>
            </w:r>
            <w:r>
              <w:rPr>
                <w:iCs/>
              </w:rPr>
              <w:t>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rezentarea de dovezi privind demonstrarea capacităților și experienței similar pentru cel puțin 12 luni anterioare de activitate în domeniul livrării produselor alimentare instituțiilor public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Copii ale contractelor executate/cel puțin 2 scrisori de recomandare recente privind executarea conformă a contractelor similare de livrare a produselor alimentare în instituțiile public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9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Declarația  privind  confirmarea  identității  beneficiarilor  efectivi  și neîncadrarea acestora în situația condamnării pentru participarea la activități ale unei organizații sau  grupări  criminale,  pentru corupție,  fraudă  și/sau  spălare  </w:t>
            </w:r>
            <w:r>
              <w:rPr>
                <w:color w:val="000000"/>
                <w:shd w:fill="FFFEC4" w:val="clear"/>
                <w:lang w:val="en-US"/>
              </w:rPr>
              <w:t>de</w:t>
            </w:r>
            <w:r>
              <w:rPr>
                <w:color w:val="000000"/>
                <w:shd w:fill="FFFFFF" w:val="clear"/>
                <w:lang w:val="en-US"/>
              </w:rPr>
              <w:t> 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  <w:shd w:fill="FFFFFF" w:val="clear"/>
                <w:lang w:val="en-US"/>
              </w:rPr>
              <w:t>bani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, </w:t>
            </w:r>
            <w:r>
              <w:rPr>
                <w:color w:val="000000"/>
                <w:shd w:fill="FFFFFF" w:val="clear"/>
                <w:lang w:val="en-US"/>
              </w:rPr>
              <w:t>conform  Ordinului Ministrului Finanțelor nr. 145 din 24.11.20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Garanția de bună execuție a contractului, după caz, cuantumul 5 % din valoarea ofertei fără TV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</w:t>
      </w:r>
      <w:r>
        <w:rPr>
          <w:b/>
          <w:sz w:val="24"/>
          <w:szCs w:val="24"/>
          <w:lang w:val="en-US"/>
        </w:rPr>
        <w:t>az)</w:t>
      </w:r>
      <w:r>
        <w:rPr>
          <w:b/>
          <w:sz w:val="24"/>
          <w:szCs w:val="24"/>
          <w:shd w:fill="FFFFFF" w:val="clear"/>
          <w:lang w:val="en-US"/>
        </w:rPr>
        <w:t>: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țul cel mai scăzut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ă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b/>
          <w:b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  <w:r>
        <w:rPr>
          <w:b/>
          <w:szCs w:val="24"/>
          <w:lang w:val="en-US"/>
        </w:rPr>
        <w:t xml:space="preserve"> Informația în  SIA RSAP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  <w:shd w:fill="FFFFFF" w:val="clear"/>
        </w:rPr>
        <w:t xml:space="preserve"> ______________________________________________________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FF" w:val="clear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30 zil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FF" w:val="clear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20"/>
        <w:shd w:fill="FFFFFF" w:val="clear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20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FF" w:val="clear"/>
          <w:lang w:val="en-US"/>
        </w:rPr>
        <w:t>____________________________________________________________</w:t>
      </w:r>
    </w:p>
    <w:p>
      <w:pPr>
        <w:pStyle w:val="Style20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>:__Informația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  <w:szCs w:val="24"/>
              </w:rPr>
            </w:pPr>
            <w:r>
              <w:rPr>
                <w:rFonts w:eastAsia="Arial Unicode MS"/>
                <w:kern w:val="2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FF" w:val="clear"/>
          <w:lang w:val="en-US"/>
        </w:rPr>
        <w:t>__Nu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Ilie LEAHU                  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lang w:val="ru-RU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567"/>
    </w:pPr>
    <w:rPr>
      <w:rFonts w:ascii="Baltica RR;Times New Roman" w:hAnsi="Baltica RR;Times New Roman" w:eastAsia="Arial Unicode MS" w:cs="Baltica RR;Times New Roman"/>
      <w:kern w:val="2"/>
      <w:sz w:val="24"/>
      <w:szCs w:val="24"/>
      <w:lang w:val="ro-RO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4:00Z</dcterms:created>
  <dc:creator>Computer</dc:creator>
  <dc:description/>
  <cp:keywords/>
  <dc:language>en-US</dc:language>
  <cp:lastModifiedBy>ADMIN</cp:lastModifiedBy>
  <cp:lastPrinted>2021-06-11T14:22:00Z</cp:lastPrinted>
  <dcterms:modified xsi:type="dcterms:W3CDTF">2022-07-27T11:26:00Z</dcterms:modified>
  <cp:revision>8</cp:revision>
  <dc:subject/>
  <dc:title/>
</cp:coreProperties>
</file>