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13/0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Armătură de 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Armătură de linie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13</Words>
  <Characters>2356</Characters>
  <CharactersWithSpaces>276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4-21T06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