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3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color w:val="auto"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b/>
                <w:color w:val="auto"/>
                <w:u w:val="single"/>
                <w:lang w:val="en-US"/>
              </w:rPr>
              <w:t xml:space="preserve">T-47/03-24: </w:t>
            </w:r>
            <w:r>
              <w:rPr>
                <w:b/>
                <w:color w:val="auto"/>
                <w:u w:val="single"/>
                <w:lang w:val="en-US"/>
              </w:rPr>
              <w:t>Protecția și automatica pentru celulele 110BO, 110ВШ, 110В1АТ și 35В1АТ, 110В2АТ și 35В2АТ cu lucrări de montare și ajustare la SE Vulcănești 400/110/35/10 kV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 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.Furnizarea (executarea, prestarea):</w:t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17"/>
              <w:gridCol w:w="1826"/>
              <w:gridCol w:w="1856"/>
              <w:gridCol w:w="850"/>
              <w:gridCol w:w="708"/>
              <w:gridCol w:w="1135"/>
              <w:gridCol w:w="991"/>
              <w:gridCol w:w="993"/>
              <w:gridCol w:w="1138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69" w:right="-10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MD" w:eastAsia="hi-IN" w:bidi="hi-IN"/>
                    </w:rPr>
                    <w:t>Nr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MD" w:eastAsia="hi-IN" w:bidi="hi-IN"/>
                    </w:rPr>
                    <w:t>Denumirea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Cantitate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Lei fără TV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Suma, Lei fără  TV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Lei cu TV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Suma, Lei cu  TVA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1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9" w:hanging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Unități concentratoare MU pentru dulapurile de blocare LEA 110 kV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9" w:hanging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în dulapul existen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1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2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Unități concentratoare MU pentru dulapurile de blocare TT 110 k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09" w:hanging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în dulapul existen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2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69" w:right="-10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3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Dulap de protecție a celulei 110kV 110ÎCO (110BO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3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69" w:right="-10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4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Dulap de inter-blocaj a separatoarelor celulei 110kV 110ÎCO (110BO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4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69" w:right="-10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5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5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</w:t>
                  </w:r>
                  <w:r>
                    <w:rPr>
                      <w:sz w:val="22"/>
                      <w:szCs w:val="22"/>
                      <w:lang w:val="ro-RO"/>
                    </w:rPr>
                    <w:t>de dirijarea a separatoarelor celulei 110kV 110ÎCO (110BO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5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5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6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6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</w:t>
                  </w:r>
                  <w:r>
                    <w:rPr>
                      <w:sz w:val="22"/>
                      <w:szCs w:val="22"/>
                      <w:lang w:val="ro-RO"/>
                    </w:rPr>
                    <w:t>de inter-blocaj a separatoarelor celulei 110kV 110ÎCT (110ВШ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6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6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7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</w:t>
                  </w:r>
                  <w:r>
                    <w:rPr>
                      <w:sz w:val="22"/>
                      <w:szCs w:val="22"/>
                      <w:lang w:val="ro-RO"/>
                    </w:rPr>
                    <w:t>de automatică 110Î1AT (110В1АТ) și 35Î1AT (35В1А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7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8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8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</w:t>
                  </w:r>
                  <w:r>
                    <w:rPr>
                      <w:sz w:val="22"/>
                      <w:szCs w:val="22"/>
                      <w:lang w:val="ro-RO"/>
                    </w:rPr>
                    <w:t>de inter-blocaj a separatoarelor celulei 110kV 110Î1AT (110В1А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8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8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9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9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</w:t>
                  </w:r>
                  <w:r>
                    <w:rPr>
                      <w:sz w:val="22"/>
                      <w:szCs w:val="22"/>
                      <w:lang w:val="ro-RO"/>
                    </w:rPr>
                    <w:t>de dirijarea a separatoarelor celulei 110kV 110Î1AT (110В1А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9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9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10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0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</w:t>
                  </w:r>
                  <w:r>
                    <w:rPr>
                      <w:sz w:val="22"/>
                      <w:szCs w:val="22"/>
                      <w:lang w:val="ro-RO"/>
                    </w:rPr>
                    <w:t>de automatică 110Î2AT (110В2АТ) și 35Î2AT (35В2А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0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1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11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1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de </w:t>
                  </w:r>
                  <w:r>
                    <w:rPr>
                      <w:sz w:val="22"/>
                      <w:szCs w:val="22"/>
                      <w:lang w:val="ro-RO"/>
                    </w:rPr>
                    <w:t>inter-blocaj a separatoarelor celulei 110kV 110Î2AT (110В2А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1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11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12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2.1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Dulap </w:t>
                  </w:r>
                  <w:r>
                    <w:rPr>
                      <w:sz w:val="22"/>
                      <w:szCs w:val="22"/>
                      <w:lang w:val="ro-RO"/>
                    </w:rPr>
                    <w:t>de dirijarea a separatoarelor celulei 110kV 110Î2AT (110В2А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2.2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Lucrări de montare și ajustare a dulapului, pozarea și conectarea cablurilo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Total Anexa nr.1.12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69" w:right="-10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Anexa nr.1.13 a caietului de sarcini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Tip cablu sau echivalent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r. fire x secțiun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0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0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4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7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7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5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x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57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6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4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7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4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8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0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6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4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1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9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38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7x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8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x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66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x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9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C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4x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5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x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0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6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NYY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x2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10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7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1" w:right="-126" w:hanging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AL/PVC/STA/PVC</w:t>
                  </w:r>
                </w:p>
                <w:p>
                  <w:pPr>
                    <w:pStyle w:val="Normal"/>
                    <w:widowControl w:val="false"/>
                    <w:ind w:left="-111" w:hanging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(АВБбШв)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x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3.18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1" w:right="-126" w:hanging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AL/PVC/STA/PVC</w:t>
                  </w:r>
                </w:p>
                <w:p>
                  <w:pPr>
                    <w:pStyle w:val="Normal"/>
                    <w:widowControl w:val="false"/>
                    <w:ind w:left="-111" w:hanging="0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(АВБбШв)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x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3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MD" w:eastAsia="hi-IN" w:bidi="hi-IN"/>
                    </w:rPr>
                  </w:r>
                </w:p>
              </w:tc>
            </w:tr>
            <w:tr>
              <w:trPr/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69" w:right="-108" w:hanging="0"/>
                    <w:jc w:val="center"/>
                    <w:rPr>
                      <w:i/>
                      <w:i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Total Anexa nr.1.1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69" w:right="-10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MD" w:eastAsia="hi-IN" w:bidi="hi-IN"/>
                    </w:rPr>
                    <w:t>Total ofert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  <w:t>x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MD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MD" w:eastAsia="hi-IN" w:bidi="hi-IN"/>
              </w:rPr>
              <w:t xml:space="preserve">Notă: </w:t>
            </w:r>
            <w:r>
              <w:rPr>
                <w:kern w:val="2"/>
                <w:sz w:val="24"/>
                <w:szCs w:val="24"/>
                <w:lang w:val="ro-MD" w:eastAsia="hi-IN" w:bidi="hi-IN"/>
              </w:rPr>
              <w:t>Pentru toate lucrările e necesar de prezentat devize de cheltuieli, în momentul încheierii contractulu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, dispozitivelor și echipamentelor până la SE Vulcănești-400 kV, suportând toate cheltuielile și riscurile legate de aducerea lor în acest loc, inclusiv cu lucrări de montare și ajustare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  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Termen de realizare a contractului: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  <w:t xml:space="preserve">                          </w:t>
            </w:r>
            <w:r>
              <w:rPr>
                <w:i/>
                <w:kern w:val="2"/>
                <w:lang w:val="en-US" w:eastAsia="hi-IN" w:bidi="hi-IN"/>
              </w:rPr>
              <w:t>(se completea</w:t>
            </w:r>
            <w:r>
              <w:rPr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i/>
                <w:color w:val="auto"/>
                <w:position w:val="-3"/>
                <w:lang w:val="en-US"/>
              </w:rPr>
              <w:t>(</w:t>
            </w:r>
            <w:r>
              <w:rPr>
                <w:rFonts w:cs="Times New Roman"/>
                <w:i/>
                <w:color w:val="auto"/>
                <w:lang w:val="en-US"/>
              </w:rPr>
              <w:t>semnătura)</w:t>
            </w:r>
            <w:bookmarkStart w:id="0" w:name="_GoBack"/>
            <w:bookmarkEnd w:id="0"/>
            <w:r>
              <w:rPr>
                <w:rFonts w:cs="Times New Roman"/>
                <w:color w:val="auto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9f430c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21</Words>
  <Characters>4680</Characters>
  <CharactersWithSpaces>5491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8:00Z</dcterms:created>
  <dc:creator>Popova Olga D.</dc:creator>
  <dc:description/>
  <dc:language>en-US</dc:language>
  <cp:lastModifiedBy>Popova Olga D.</cp:lastModifiedBy>
  <dcterms:modified xsi:type="dcterms:W3CDTF">2024-03-05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