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</w:rPr>
        <w:t>Elemente de Securitate pentru uși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rPr/>
            </w:pPr>
            <w:r>
              <w:rPr/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Lot:  Elemente de Securitate pentru u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44521120-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.1.Dispozitiv automat pentru închiderea ușilor, omortizor, inclusiv mont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 000,0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.2.Aparate receptoare:Panou de cod cu proximity ZKTeco MKV(ID) sau similar, inclusiv mont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 000,00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.</w:t>
            </w:r>
            <w:r>
              <w:rPr>
                <w:rFonts w:ascii="Arial Narrow" w:hAnsi="Arial Narrow"/>
                <w:b/>
                <w:sz w:val="22"/>
                <w:szCs w:val="22"/>
              </w:rPr>
              <w:t>3.Bloc de alimentare (12V, 2A), inclusiv mont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 500,00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.4.Lacat electromagnetic ZKTeco LM-1805, 180kg sau similar, inclusiv mont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 500,00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.5.Suport metallic pentru lacat electromagnetic, inclusiv mont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 000,00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.6.Furtun de protecție cablu metal flexibil, inclusiv mont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rPr/>
            </w:pPr>
            <w:r>
              <w:rPr/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25 500,00</w:t>
            </w:r>
          </w:p>
        </w:tc>
      </w:tr>
    </w:tbl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7 zile după efectuarea comenzii. Incoterms DDP 2020.</w:t>
      </w:r>
      <w:bookmarkStart w:id="0" w:name="_GoBack"/>
      <w:bookmarkEnd w:id="0"/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3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/CE sau Conformitate pentru bunuri, de la producato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copie </w:t>
            </w:r>
            <w:r>
              <w:rPr>
                <w:rFonts w:ascii="Arial Narrow" w:hAnsi="Arial Narrow"/>
                <w:iCs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Pașaport tehnic sau descrierea tehnică detalia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</w:rPr>
            </w:pPr>
            <w:r>
              <w:rPr>
                <w:rFonts w:eastAsia="Calibri" w:ascii="Arial Narrow" w:hAnsi="Arial Narrow" w:eastAsiaTheme="minorHAnsi"/>
                <w:b/>
                <w:lang w:val="ro-RO" w:eastAsia="ro-RO"/>
              </w:rPr>
              <w:t>copie confirmată prin semnătura și ștampila participantului sau semnat electronic, cu indicarea (evidențierea) parametrilor</w:t>
            </w:r>
            <w:r>
              <w:rPr>
                <w:rFonts w:eastAsia="Calibri" w:ascii="Arial Narrow" w:hAnsi="Arial Narrow" w:eastAsiaTheme="minorHAnsi"/>
                <w:lang w:val="ro-RO" w:eastAsia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 timp te 1 zi</w:t>
            </w:r>
          </w:p>
        </w:tc>
      </w:tr>
      <w:tr>
        <w:trPr>
          <w:trHeight w:val="9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o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Livrarea, transportarea, montarea și punerea în funcțiune a elemntelor de securitate se va face din contul operatorului economic câștigăt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Garanție pentru , elemente de securitate și lucrările efectuate nu mai puțin de 24 lu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- </w:t>
            </w:r>
            <w:r>
              <w:rPr>
                <w:rFonts w:ascii="Arial Narrow" w:hAnsi="Arial Narrow"/>
                <w:b/>
              </w:rPr>
              <w:t>În scopul elaborării ofertei pentru participare la procedura de atribuire a contractului de achizitie publică, autoritatea contractantă solicită operatorilor economici să viziteze amplasamentul obiectului.</w:t>
            </w:r>
            <w:r>
              <w:rPr>
                <w:rFonts w:ascii="Arial Narrow" w:hAnsi="Arial Narrow"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- La semnarea contractului, furnizorul de bunuri va prezenta și garanția pentru bunuri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ostre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3</Pages>
  <Words>1105</Words>
  <Characters>6304</Characters>
  <CharactersWithSpaces>73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1-24T12:06:00Z</cp:lastPrinted>
  <dcterms:modified xsi:type="dcterms:W3CDTF">2023-11-24T12:27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