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Mobilier pentru dotarea Căminului nr. 13</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392180180"/>
            <w:bookmarkStart w:id="128" w:name="_Toc44953907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392180186"/>
            <w:bookmarkStart w:id="138" w:name="_Toc44953907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pentru dotarea Căminului nr. 1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cds-b3wdp1-MD-1560176095548</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Valoarea ofertei va include luarea măsurilor, confecționarea, livrarea și instalarea mobilierului. </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 xml:space="preserve">Materialele utilizate vor fi de calitate superioară, iar culoarea mobilierului va fi coordonată cu Cumpărătorul. </w:t>
            </w:r>
          </w:p>
          <w:p>
            <w:pPr>
              <w:pStyle w:val="Normal"/>
              <w:widowControl w:val="false"/>
              <w:ind w:left="-57" w:right="-57" w:hanging="0"/>
              <w:rPr>
                <w:sz w:val="22"/>
                <w:szCs w:val="22"/>
                <w:lang w:val="en-US"/>
              </w:rPr>
            </w:pPr>
            <w:r>
              <w:rPr>
                <w:sz w:val="22"/>
                <w:szCs w:val="22"/>
                <w:lang w:val="en-US"/>
              </w:rPr>
              <w:t>Termenul de garanție: minim 3 an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de biro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râ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l.</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8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 – 240 mm, realizat din PAL melaminat - gr.18mm  prelucat cu ABS 2mm toate marginile si se monteaza pe perete.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t pentru o persoan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2000x900x200mm este ortopedica.</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două sert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un serta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0</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e debar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ă pentru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glindă suspend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he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nou informativ</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sală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u doua usi pline cu ridicare in sus. Nivelul de jos 1250x500x900mm din doua sectii, care sunt sectionate si vertical si orizontal in patru parti identice cu patru sertare cu mecanisme de deschidere de la Samet ce va permite rezistenta la greutatea de 40kg. Vizavi de aceasta se afla alta bucatarie 1300x550x1886mm, care este formata din nivelul de sus 1300x436x300mm si este sectionate in trei parti cu o usa cu deschidere in sus, cu terminatiile exterioare semirotunde si nivelul de jos 1300x550x900mm cu o polita mediana si laterala care sectioneaza si formeaza patru sertare cu mecanism de deschidere Samet ce va permite rezistenta la greutatea de 40kg.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ajul 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 1850x300x436mm sectionate in trei cu doua laturi pe verticale si spatele este din Pal gr.18mm. cu trei usi care se ridica in sus. Nivelul de jos 1850x500x900mm din trei sectii, care sunt sectionate si vertical si orizontal cu sase sertare cu mecanism de glisare de la Samet ce va permite rezistenta la greutatea de 40kg. Lateral pe alt perete de aceasta se afla alta bucatarie 1300x550x1886mm, care este formata din nivelul de sus 1100x436x300mm si este sectionate in doua parti cu una din terminatii exterioare semirotunde si o usa cu deschidere in sus si nivelul de jos 1100x550x900mm cu o polita mediana si laterala care sectionaeaza in patru sertare cu mecanism de glisare de la Samet ce va permite rezistenta la greutatea de 40kg.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ajele II-IX</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maxim până la 25.08.20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ăminul nr. 13, str. Vladimir Korolenko 6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58300271"/>
            <w:bookmarkStart w:id="154" w:name="_Toc392180194"/>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58300272"/>
            <w:bookmarkStart w:id="157" w:name="_Toc392180195"/>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58300273"/>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hei Suman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392180205_Copy_1"/>
                                        <w:bookmarkStart w:id="168" w:name="_Toc449539094_Copy_1"/>
                                        <w:bookmarkStart w:id="169" w:name="_Toc392180205_Copy_1"/>
                                        <w:bookmarkStart w:id="17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5" w:name="_Toc449539095"/>
            <w:bookmarkStart w:id="176" w:name="_Toc392180206"/>
            <w:bookmarkStart w:id="177"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75"/>
            <w:bookmarkEnd w:id="176"/>
            <w:bookmarkEnd w:id="177"/>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loarea ofertei va include luarea măsurilor, confecționarea, livrarea și instalarea mobilierului. </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2064</w:t>
            </w:r>
            <w:bookmarkStart w:id="178" w:name="_GoBack"/>
            <w:bookmarkEnd w:id="178"/>
            <w:r>
              <w:rPr/>
              <w:t>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2000x900x200mm este ortopedic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u doua usi pline cu ridicare in sus. Nivelul de jos 1250x500x900mm din doua sectii, care sunt sectionate si vertical si orizontal in patru parti identice cu patru sertare cu mecanisme de deschidere de la Samet ce va permite rezistenta la greutatea de 40kg. Vizavi de aceasta se afla alta bucatarie 1300x550x1886mm, care este formata din nivelul de sus 1300x436x300mm si este sectionate in trei parti cu o usa cu deschidere in sus, cu terminatiile exterioare semirotunde si nivelul de jos 1300x550x900mm cu o polita mediana si laterala care sectioneaza si formeaza patru sertare cu mecanism de deschidere Samet ce va permite rezistenta la greutatea de 40kg.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ajul 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1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 1850x300x436mm sectionate in trei cu doua laturi pe verticale si spatele este din Pal gr.18mm. cu trei usi care se ridica in sus. Nivelul de jos 1850x500x900mm din trei sectii, care sunt sectionate si vertical si orizontal cu sase sertare cu mecanism de glisare de la Samet ce va permite rezistenta la greutatea de 40kg. Lateral pe alt perete de aceasta se afla alta bucatarie 1300x550x1886mm, care este formata din nivelul de sus 1100x436x300mm si este sectionate in doua parti cu una din terminatii exterioare semirotunde si o usa cu deschidere in sus si nivelul de jos 1100x550x900mm cu o polita mediana si laterala care sectionaeaza in patru sertare cu mecanism de glisare de la Samet ce va permite rezistenta la greutatea de 40kg.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ajele II-I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834"/>
              <w:gridCol w:w="1842"/>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79" w:name="_Toc449539096"/>
                  <w:bookmarkStart w:id="180" w:name="_Toc392180207"/>
                  <w:bookmarkStart w:id="181" w:name="_Toc449539096"/>
                  <w:bookmarkStart w:id="182"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1"/>
                  <w:bookmarkEnd w:id="182"/>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147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25.08.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t>MD75TRPCCC518430A00002AA</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3" w:name="_Toc449539097"/>
                  <w:bookmarkStart w:id="184" w:name="_Toc392180208"/>
                  <w:r>
                    <w:rPr>
                      <w:b/>
                      <w:lang w:val="en-US"/>
                    </w:rPr>
                    <w:t>CAPITOLUL V</w:t>
                  </w:r>
                  <w:r>
                    <w:rPr>
                      <w:b/>
                      <w:lang w:val="en-US"/>
                    </w:rPr>
                    <w:br w:type="textWrapping" w:clear="all"/>
                  </w:r>
                  <w:r>
                    <w:rPr>
                      <w:b/>
                      <w:lang w:val="en-US"/>
                    </w:rPr>
                    <w:t>FORMULARUL DE CONTRACT</w:t>
                  </w:r>
                  <w:bookmarkEnd w:id="183"/>
                  <w:bookmarkEnd w:id="184"/>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5" w:name="_Toc449539098"/>
            <w:bookmarkStart w:id="186" w:name="_Toc392180209"/>
            <w:r>
              <w:rPr>
                <w:rFonts w:cs="Times New Roman"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39821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12366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pentru dotarea Căminului nr. 13,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13517</Words>
  <Characters>77053</Characters>
  <CharactersWithSpaces>90390</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6-10T15: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