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Mobilier pentru dotarea Căminului nr. 13</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
            <w:bookmarkStart w:id="128" w:name="_Toc44953907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392180186"/>
            <w:bookmarkStart w:id="138" w:name="_Toc44953907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pentru dotarea Căminului nr. 1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cds-b3wdp1-MD-1560176095548</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Valoarea ofertei va include luarea măsurilor, confecționarea, livrarea și instalarea mobilierului. </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t pentru o persoa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un serta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e debar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maxim până la 25.08.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58300271"/>
            <w:bookmarkStart w:id="154" w:name="_Toc392180194"/>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58300272"/>
            <w:bookmarkStart w:id="157" w:name="_Toc392180195"/>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hei Suman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7" w:name="_Toc449539095"/>
            <w:bookmarkStart w:id="178" w:name="_Toc392180206"/>
            <w:bookmarkStart w:id="179"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7"/>
            <w:bookmarkEnd w:id="178"/>
            <w:bookmarkEnd w:id="179"/>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loarea ofertei va include luarea măsurilor, confecționarea, livrarea și instalarea mobilierului. </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w:t>
            </w:r>
            <w:bookmarkStart w:id="180" w:name="_GoBack"/>
            <w:bookmarkEnd w:id="180"/>
            <w:r>
              <w:rPr/>
              <w:t>Bucătăria urmează a fi instalată la et. 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1" w:name="_Toc449539096"/>
                  <w:bookmarkStart w:id="182" w:name="_Toc392180207"/>
                  <w:bookmarkStart w:id="183" w:name="_Toc449539096"/>
                  <w:bookmarkStart w:id="184"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3"/>
                  <w:bookmarkEnd w:id="184"/>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147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25.08.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t>MD75TRPCCC518430A00002AA</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5" w:name="_Toc449539097"/>
                  <w:bookmarkStart w:id="186" w:name="_Toc392180208"/>
                  <w:r>
                    <w:rPr>
                      <w:b/>
                      <w:lang w:val="en-US"/>
                    </w:rPr>
                    <w:t>CAPITOLUL V</w:t>
                  </w:r>
                  <w:r>
                    <w:rPr>
                      <w:b/>
                      <w:lang w:val="en-US"/>
                    </w:rPr>
                    <w:br w:type="textWrapping" w:clear="all"/>
                  </w:r>
                  <w:r>
                    <w:rPr>
                      <w:b/>
                      <w:lang w:val="en-US"/>
                    </w:rPr>
                    <w:t>FORMULARUL DE CONTRACT</w:t>
                  </w:r>
                  <w:bookmarkEnd w:id="185"/>
                  <w:bookmarkEnd w:id="186"/>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7" w:name="_Toc449539098"/>
            <w:bookmarkStart w:id="188" w:name="_Toc392180209"/>
            <w:r>
              <w:rPr>
                <w:rFonts w:cs="Times New Roman" w:ascii="Times New Roman" w:hAnsi="Times New Roman"/>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15064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87153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pentru dotarea Căminului nr. 13,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2</Pages>
  <Words>13387</Words>
  <Characters>76312</Characters>
  <CharactersWithSpaces>8952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6-13T11: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