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en-US"/>
        </w:rPr>
        <w:t>privind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onarea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o-RO"/>
        </w:rPr>
        <w:t>roduse alimentare pentru simestru I, a.2019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prin procedura de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</w:t>
      </w:r>
      <w:r>
        <w:rPr>
          <w:b/>
          <w:sz w:val="28"/>
          <w:szCs w:val="28"/>
          <w:lang w:val="en-US"/>
        </w:rPr>
        <w:t xml:space="preserve">: Licitatia publica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rimaria or Tarac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7601006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7402, Republica Moldova ,or.Taraclia,str.Lenin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4397</w:t>
      </w:r>
      <w:r>
        <w:rPr>
          <w:b/>
          <w:sz w:val="24"/>
          <w:szCs w:val="24"/>
          <w:lang w:val="en-US"/>
        </w:rPr>
        <w:t xml:space="preserve"> /fax  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5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prim-tar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/>
      </w:pPr>
      <w:r>
        <w:rPr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>primaria or Taraclia pentru gradenitii 2.3.4 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709"/>
        <w:gridCol w:w="851"/>
        <w:gridCol w:w="3118"/>
      </w:tblGrid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/>
            </w:pPr>
            <w:r>
              <w:rPr>
                <w:b/>
                <w:i/>
              </w:rPr>
              <w:t>L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Produse de cofetăr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roduse lactat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ог 5%жирность ,упакованный по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о пастеризованное  в п\э по 1 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етана 15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 стаканч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на жирность 15% упакованная в стаканчик по 0,350 грамм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11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клубничный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  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Produse ceriale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te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а твердых сортов высшей категории ,группы  А,согласно заявке, доставка до 10 часов утра.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Car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ая голень замороженная , упакованная по 1 кг в вакууме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фил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е куриное ,охлажденное упакованное в вакууме по 1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ясо филе сви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филе свинины упакованное в вакуумной упаковке,с маркеровкой дата и время забоя ,срок годность и печать ,согласно заявке ,доставка до 9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ясо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филе телятины упакованное в вакуумной упаковке,с маркеровкой дата и время забоя ,срок годность и печать ,согласно заявке ,доставка до 9 часов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u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яйцо упакованное в лоток по 30 шт. согласно заявке, доставка до 10 часов утра.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ndi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8711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имонная кис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онная кислота ,упакованная в пакет полиэтилен по 0,5 кг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32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черный крупный лист упакованный в пакет ,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89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а пищевая упакованная в каробке,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о упакованное в пакет , согласно заявке доставка до 10часов.   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8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жи сухие  упакованные в пакет мин 0,03 мак 0,5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ь фруктовый упакованный в пакет по 0,250 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9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nserve de leg şi fru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дкая кукуруза ,упакованная в ж\б банку по 0,350 согласно заявке, доставка до 10 часов утра.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Pîne şi cifl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55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60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212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Lotul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eşte ma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хек без головы, тушки 0,350-0,500г упакованные по 1 кг в вакумной полиэтиленовой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ыба натотения без голов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натотения  без головы, тушки 0,350-0,500г упакованные по 1 кг в вакумной полиэтиленовой упаковке .Строго по заявке до 10 часов.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ucuri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Ulei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 pe loturi un operator economic poate depune oferta (se va selecta):    </w:t>
      </w:r>
      <w:r>
        <w:rPr>
          <w:b/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: în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1.07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4677"/>
        <w:gridCol w:w="1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4 din Documentatia Stand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tia Stand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Asigurara garantia de buna executoarea contractelor </w:t>
            </w:r>
            <w:r>
              <w:rPr>
                <w:iCs/>
                <w:sz w:val="24"/>
                <w:szCs w:val="24"/>
                <w:lang w:val="ro-RO"/>
              </w:rPr>
              <w:t xml:space="preserve">de achizit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peciale de care depinde îndeplinirea contractului (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pentru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[ora exactă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[data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color w:val="333333"/>
          <w:sz w:val="23"/>
          <w:szCs w:val="23"/>
          <w:shd w:fill="FFFFFF" w:val="clear"/>
          <w:lang w:val="en-US"/>
        </w:rPr>
        <w:t>Republica Moldova, MD 7402,    Taraclia , or Taraclia str. Lenin 12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>45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en-US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au reprezen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azului cînd ofertele au fost depuse </w:t>
      </w:r>
      <w:r>
        <w:rPr>
          <w:b/>
          <w:sz w:val="24"/>
          <w:szCs w:val="24"/>
          <w:lang w:val="en-US"/>
        </w:rPr>
        <w:t>prin SIA “RSAP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 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g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N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lă pentru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dresa: mun. Chi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Filipov Sergei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hircova Carolina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Tel 029424397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Admin</dc:creator>
  <dc:description/>
  <cp:keywords/>
  <dc:language>en-US</dc:language>
  <cp:lastModifiedBy>6</cp:lastModifiedBy>
  <cp:lastPrinted>2018-12-10T11:29:00Z</cp:lastPrinted>
  <dcterms:modified xsi:type="dcterms:W3CDTF">2018-12-12T09:52:00Z</dcterms:modified>
  <cp:revision>15</cp:revision>
  <dc:subject/>
  <dc:title/>
</cp:coreProperties>
</file>