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rvicii transport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transportarea  echipei de hochei intern și internațional (Patinoar ICE Bravo, Ukraina, România)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7"/>
        <w:gridCol w:w="2551"/>
        <w:gridCol w:w="993"/>
        <w:gridCol w:w="1417"/>
        <w:gridCol w:w="2693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01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transport au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Pentru transportarea  echipei de hochei intern și internațional (Patinoar ICE Bravo,Ukraina, România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KM/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en-US"/>
              </w:rPr>
              <w:t>CONFORM GRAFIC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utocar  nu mai puțin de 30 locuri, scaune reglabile pentru somn, centuri de siguranță, portbagaj minim 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axele să includă cheltuielile de tot tipul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oate cheltuielile tur – retur, motorină/benzină, carte verde, viza şoferului, asigurare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ransportatorului faţă de călători, taxe locale, taxe vamale oficiale, staţionarea pe teritoriul ţării străine, cazarea şoferului et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ferta să include în lot prețul pentru călăto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Km/o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terna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ațion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ț diurnă șoferi în Româ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ț diurnă șoferi în Ukraina,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ata contractului până 31.12.2021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rafic de antrenamente: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Ianuarie – 16; Februarie – 16; Martie-19; Noiembrie – 18; Decembrie- 18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, Marți, Miercuri, Joi: 15:00-18:45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208300.00 lei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208300,00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ianuarie 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o-RO"/>
        </w:rPr>
        <w:t>Oferta propusă de către operator economic trebuie să conțină propunerea financiară și tehnică deplină pentru toate pozițiile incluse în lot. Operatorul economic care vor propune oferta numai la o poziție sau două pozițiile din lot o să fie descalificat. Evaluarea să face pentru lot întreg. Criteriu de evaluare prețul cel mai scăzut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6:00Z</dcterms:created>
  <dc:creator>User</dc:creator>
  <dc:description/>
  <cp:keywords/>
  <dc:language>en-US</dc:language>
  <cp:lastModifiedBy>Botanica DETS</cp:lastModifiedBy>
  <cp:lastPrinted>2019-02-05T12:37:00Z</cp:lastPrinted>
  <dcterms:modified xsi:type="dcterms:W3CDTF">2020-12-22T13:05:00Z</dcterms:modified>
  <cp:revision>38</cp:revision>
  <dc:subject/>
  <dc:title/>
</cp:coreProperties>
</file>