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>Materialelor de sutur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Nu  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  <w:r>
        <w:rPr>
          <w:sz w:val="24"/>
          <w:szCs w:val="24"/>
          <w:lang w:val="en-US"/>
        </w:rPr>
        <w:t>Ca procedură separată va fi inclusă în planul de achiziții modificat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702"/>
        <w:gridCol w:w="708"/>
        <w:gridCol w:w="709"/>
        <w:gridCol w:w="5081"/>
        <w:gridCol w:w="15"/>
        <w:gridCol w:w="1140"/>
      </w:tblGrid>
      <w:tr>
        <w:trPr>
          <w:trHeight w:val="8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1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>33141125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. 1 Surura absorbabila cu un ac poliglicolic acid                        ( PG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P 0                                                                                      Lungimea suturii (sm) -60-75cm                                                               Lungimea acului (mm) -46-48                                                                       Curbura acului -1/2 taper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6,67</w:t>
            </w:r>
          </w:p>
        </w:tc>
      </w:tr>
      <w:tr>
        <w:trPr>
          <w:trHeight w:val="1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>33141125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. 2 Surura absorbabila cu un ac monofilamen poliviaxon, sintetic (PD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P 4\0                                                                                       Lungimea suturii (sm) -60-75cm                                                               Lungimea acului (mm) -16-17                                                                       Curbura acului -3\8 cuting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,67</w:t>
            </w:r>
          </w:p>
        </w:tc>
      </w:tr>
      <w:tr>
        <w:trPr>
          <w:trHeight w:val="1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>33141125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. 3 Surura absorbabila cu un ac monofilamen poliviaxon, sintetic (PD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P 3\0                                                                                       Lungimea suturii (sm) -60-75cm                                                               Lungimea acului (mm) -24-25                                                                       Curbura acului -3\8 cuting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3,33</w:t>
            </w:r>
          </w:p>
        </w:tc>
      </w:tr>
      <w:tr>
        <w:trPr>
          <w:trHeight w:val="1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>33141125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Lot. 4 </w:t>
            </w:r>
            <w:r>
              <w:rPr>
                <w:color w:val="000000"/>
                <w:sz w:val="22"/>
                <w:szCs w:val="22"/>
                <w:lang w:val="en-US"/>
              </w:rPr>
              <w:t>Fire metalice pentru stern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P 6  Metric EP 8; Lungimea suturii (cm) – 45; Lungimea acului (mm) – 48-50; Curbura acului - 1/2 Tapercut;</w:t>
              <w:br/>
              <w:t xml:space="preserve">*Certificat CE sau declaratiție de conformitate CE în funcție de evaluarea conformității cu anexele corespunzătoare pentru produsul oferit  – valabil - copie confirmată prin semnătura şi ştampila Participantului. </w:t>
              <w:br/>
              <w:t xml:space="preserve">*Certificat ISO 13485 cu anexele corespunzătoare pentru produsul oferit  – valabil - copie confirmată prin semnătura şi ştampila Participantului. </w:t>
              <w:br/>
              <w:t>*Catalogul producătorului/prospecte/documente tehnice de confirmare a specificațiilor tehnice pentru produsul oferit pe suport hîrtie – copie – confirmată prin ștampila și semnătura Participantului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7,50</w:t>
            </w:r>
          </w:p>
        </w:tc>
      </w:tr>
      <w:tr>
        <w:trPr>
          <w:trHeight w:val="1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>33141125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. 5 Fire metalice pentru stern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P 2 Metric EP 5; Lungimea suturii (cm) – 75; Lungimea acului (mm) – 40; Curbura acului - 1/2 Taper Point;   *Certificat CE sau declaratiție de conformitate CE în funcție de evaluarea conformității cu anexele corespunzătoare pentru produsul oferit  – valabil - copie confirmată prin semnătura şi ştampila Participantului. </w:t>
              <w:br/>
              <w:t xml:space="preserve">*Certificat ISO 13485 cu anexele corespunzătoare pentru produsul oferit  – valabil - copie confirmată prin semnătura şi ştampila Participantului. </w:t>
              <w:br/>
              <w:t>*Catalogul producătorului/prospecte/documente tehnice de confirmare a specificațiilor tehnice pentru produsul oferit pe suport hîrtie – copie – confirmată prin ștampila și semnătura Participantului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5,00</w:t>
            </w:r>
          </w:p>
        </w:tc>
      </w:tr>
      <w:tr>
        <w:trPr>
          <w:trHeight w:val="1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>33141125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. 6 Fire metalice pentru stern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P 3 Metric EP 6; Lungimea suturii (cm) – 75; Lungimea acului (mm) – 40; Curbura acului - 1/2 Taper Point;</w:t>
              <w:br/>
              <w:t xml:space="preserve">*Certificat CE sau declaratiție de conformitate CE în funcție de evaluarea conformității cu anexele corespunzătoare pentru produsul oferit  – valabil - copie confirmată prin semnătura şi ştampila Participantului. </w:t>
              <w:br/>
              <w:t xml:space="preserve">*Certificat ISO 13485 cu anexele corespunzătoare pentru produsul oferit  – valabil - copie confirmată prin semnătura şi ştampila Participantului. </w:t>
              <w:br/>
              <w:t>*Catalogul producătorului/prospecte/documente tehnice de confirmare a specificațiilor tehnice pentru produsul oferit pe suport hîrtie – copie – confirmată prin ștampila și semnătura Participantului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1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>33141125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. 7 Poliglicolic ac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P 1 L-75cm. 1ac 1/2 rotund 48mm. Corespunderea grosimii acului cu grosimea firului de sutură.*Certificat CE sau declaratiție de conformitate CE în funcție de evaluarea conformității cu anexele corespunzătoare pentru produsul oferit  – valabil - copie confirmată prin semnătura şi ştampila Participantului. </w:t>
              <w:br/>
              <w:t xml:space="preserve">*Certificat ISO 13485 cu anexele corespunzătoare pentru produsul oferit  – valabil - copie confirmată prin semnătura şi ştampila Participantului. </w:t>
              <w:br/>
              <w:t>*Catalogul producătorului/prospecte/documente tehnice de confirmare a specificațiilor tehnice pentru produsul oferit pe suport hîrtie – copie – confirmată prin ștampila și semnătura Participantului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,00</w:t>
            </w:r>
          </w:p>
        </w:tc>
      </w:tr>
      <w:tr>
        <w:trPr>
          <w:trHeight w:val="1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zh-CN"/>
              </w:rPr>
              <w:t>33141125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. 8 Poliglicolic ac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P 4/0 L-75cm, 1 ac ½ rotund 17mm. Corespunderea grosimii acului cu grosimea firului de sutură.*Certificat CE sau declaratiție de conformitate CE în funcție de evaluarea conformității cu anexele corespunzătoare pentru produsul oferit  – valabil - copie confirmată prin semnătura şi ştampila Participantului. </w:t>
              <w:br/>
              <w:t xml:space="preserve">*Certificat ISO 13485 cu anexele corespunzătoare pentru produsul oferit  – valabil - copie confirmată prin semnătura şi ştampila Participantului. </w:t>
              <w:br/>
              <w:t>*Catalogul producătorului/prospecte/documente tehnice de confirmare a specificațiilor tehnice pentru produsul oferit pe suport hîrtie – copie – confirmată prin ștampila și semnătura Participantului.</w:t>
              <w:br/>
              <w:t>* În ofertă se va indica codul produsului oferit pentru a putea fi identificat conform catalogului prezentat.</w:t>
              <w:br/>
              <w:t>* Mostre - Se vor prezenta 2 buc. ambalate și etichetate (se acceptă inscripția pe ambalaj în una din limbile de circulație internațională)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0,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 049,1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Acte ce atestă calitatea produsel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C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9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ISO 13485 cu anexele corespunzătoare pentru produsul oferit  – valabil - copie confirmată prin semnătura şi ştampila Participantulu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În ofertă se va indica codul produsului oferit pentru a putea fi identificat conform catalogului prezent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54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a tranșă (minim 25%) în termen de 10 zile de la solicitare, următoarele tranșe în termen de maxim 20 zile de la solicitare.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În decurs de 5 zile calendaristice de la solici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stre - Se vor prezenta 2 buc. ambalate și etichetate (se acceptă inscripția pe ambalaj în una din limbile de circulație internațională)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Alexandru Ferdohleb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1b6f7a"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b" w:customStyle="1">
    <w:name w:val="cb"/>
    <w:basedOn w:val="Normal"/>
    <w:qFormat/>
    <w:rsid w:val="006e3d5d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40DB9-4387-4F31-AC94-D789512C7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5</Pages>
  <Words>2037</Words>
  <Characters>11616</Characters>
  <CharactersWithSpaces>13626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Achizitii</cp:lastModifiedBy>
  <cp:lastPrinted>2022-09-30T12:05:00Z</cp:lastPrinted>
  <dcterms:modified xsi:type="dcterms:W3CDTF">2022-09-30T12:1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