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29" w:after="0"/>
        <w:ind w:left="8838" w:right="148" w:hanging="86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325755</wp:posOffset>
            </wp:positionV>
            <wp:extent cx="5619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124" r="-1235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1 la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dinul</w:t>
      </w:r>
    </w:p>
    <w:p>
      <w:pPr>
        <w:pStyle w:val="Normal"/>
        <w:ind w:right="148" w:hanging="0"/>
        <w:jc w:val="right"/>
        <w:rPr>
          <w:sz w:val="24"/>
          <w:szCs w:val="24"/>
        </w:rPr>
      </w:pPr>
      <w:r>
        <w:rPr>
          <w:sz w:val="24"/>
          <w:szCs w:val="24"/>
        </w:rPr>
        <w:t>nr.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  09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260"/>
        <w:ind w:right="147" w:hanging="0"/>
        <w:jc w:val="right"/>
        <w:rPr>
          <w:sz w:val="24"/>
          <w:szCs w:val="24"/>
        </w:rPr>
      </w:pPr>
      <w:r>
        <w:rPr>
          <w:position w:val="-1"/>
          <w:sz w:val="24"/>
          <w:szCs w:val="24"/>
        </w:rPr>
        <w:t>Min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 xml:space="preserve">ul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nanţ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or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647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 sta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3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u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i U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ic de </w:t>
      </w:r>
      <w:r>
        <w:rPr>
          <w:b/>
          <w:spacing w:val="3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iziţii </w:t>
      </w:r>
      <w:r>
        <w:rPr>
          <w:b/>
          <w:spacing w:val="1"/>
          <w:sz w:val="24"/>
          <w:szCs w:val="24"/>
        </w:rPr>
        <w:t>E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ic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n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eş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l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ă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 îndeplin</w:t>
      </w:r>
      <w:r>
        <w:rPr>
          <w:spacing w:val="1"/>
          <w:sz w:val="24"/>
          <w:szCs w:val="24"/>
        </w:rPr>
        <w:t>ir</w:t>
      </w:r>
      <w:r>
        <w:rPr>
          <w:sz w:val="24"/>
          <w:szCs w:val="24"/>
        </w:rPr>
        <w:t xml:space="preserve">i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 î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ortun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tali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â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 din octom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 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 disp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în 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ă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 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,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i tr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şo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ă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â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-1"/>
          <w:sz w:val="24"/>
          <w:szCs w:val="24"/>
        </w:rPr>
        <w:t>i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09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ţii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v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iziţii</w:t>
      </w:r>
      <w:r>
        <w:rPr>
          <w:b/>
          <w:spacing w:val="1"/>
          <w:sz w:val="24"/>
          <w:szCs w:val="24"/>
        </w:rPr>
        <w:t xml:space="preserve"> pub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 ş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ita</w:t>
      </w:r>
      <w:r>
        <w:rPr>
          <w:b/>
          <w:spacing w:val="-1"/>
          <w:sz w:val="24"/>
          <w:szCs w:val="24"/>
        </w:rPr>
        <w:t>te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antă s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tantă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0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 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şi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 i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9"/>
        <w:gridCol w:w="34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ub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ul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in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ţiei 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tă în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AP, şi după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anunţ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.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  <w:shd w:fill="FFFFFF" w:val="clear"/>
                </w:rPr>
                <w:t>ocds-b3wdp1-MD-1549456469344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1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 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zi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l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Publică Locală or. Criuleni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un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010090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 Moldov</w:t>
            </w:r>
            <w:r>
              <w:rPr>
                <w:spacing w:val="-1"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 xml:space="preserve">iziţii </w:t>
            </w:r>
            <w:r>
              <w:rPr>
                <w:b/>
                <w:spacing w:val="1"/>
                <w:sz w:val="24"/>
                <w:szCs w:val="24"/>
              </w:rPr>
              <w:t>pub</w:t>
            </w:r>
            <w:r>
              <w:rPr>
                <w:b/>
                <w:spacing w:val="-2"/>
                <w:sz w:val="24"/>
                <w:szCs w:val="24"/>
              </w:rPr>
              <w:t>l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Tipul 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ri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itatie deschis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right="65" w:hanging="0"/>
              <w:rPr/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ul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c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durii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s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en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60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 I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 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aţii 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to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a o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o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c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20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185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tori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clude 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269355" cy="824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6083"/>
                              <w:gridCol w:w="26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ţii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 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ăs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    </w:t>
                                  </w:r>
                                  <w:r>
                                    <w:rPr>
                                      <w:b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ză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dr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a jurid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d poş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uni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i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P), dup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ul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–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tut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ridi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 o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ului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ilor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/>
                                  </w:pPr>
                                  <w:r>
                                    <w:rPr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pacing w:val="16"/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" w:after="0"/>
                                    <w:ind w:left="525" w:hanging="0"/>
                                    <w:rPr/>
                                  </w:pPr>
                                  <w:r>
                                    <w:rPr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pacing w:val="16"/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right="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e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ă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7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v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u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ie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at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v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gur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l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 pro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60" w:before="3" w:after="0"/>
                                    <w:ind w:left="460" w:right="92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i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r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60"/>
                                    <w:ind w:left="460" w:right="84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 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, v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 s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s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or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ii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i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r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ţi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" w:after="0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e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ă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18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, 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ă a 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ulu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 î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v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 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ul unui 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m 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privind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7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st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i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ind w:left="460" w:right="318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st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t disponi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î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 e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on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v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 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ind w:left="460" w:right="455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V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ind w:left="460" w:right="34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oat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it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i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e 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u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" w:after="0"/>
                                    <w:ind w:left="820" w:right="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e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ă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49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6083"/>
                        <w:gridCol w:w="26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ţii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o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 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right="6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ăsp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    </w:t>
                            </w:r>
                            <w:r>
                              <w:rPr>
                                <w:b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 xml:space="preserve">ză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d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a jurid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 poş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 uni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nti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P), dup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ul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 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–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tut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ridi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 o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ului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ilor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w w:val="131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pacing w:val="16"/>
                                <w:w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525" w:hanging="0"/>
                              <w:rPr/>
                            </w:pPr>
                            <w:r>
                              <w:rPr>
                                <w:w w:val="131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pacing w:val="16"/>
                                <w:w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right="59" w:hanging="0"/>
                              <w:jc w:val="both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e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 xml:space="preserve">ă 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304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7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a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v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:</w:t>
                            </w:r>
                          </w:p>
                          <w:p>
                            <w:pPr>
                              <w:pStyle w:val="Normal"/>
                              <w:ind w:left="820" w:right="49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u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ie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at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o</w:t>
                            </w:r>
                          </w:p>
                          <w:p>
                            <w:pPr>
                              <w:pStyle w:val="Normal"/>
                              <w:ind w:left="820" w:right="46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ur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l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 pro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3" w:after="0"/>
                              <w:ind w:left="460" w:right="92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n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i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r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/>
                              <w:ind w:left="460" w:right="84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 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, vă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 s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or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ii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i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r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ţi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" w:after="0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e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 xml:space="preserve">ă 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62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480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0" w:right="473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465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18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, 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ă a 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ulu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 î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va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 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ul unui 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m 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 privind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st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i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ind w:left="460" w:right="318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st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nt disponi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î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 e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on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v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 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ind w:left="460" w:right="455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V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r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ă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ind w:left="460" w:right="34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at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i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i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 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u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" w:after="0"/>
                              <w:ind w:left="820" w:right="50" w:hanging="0"/>
                              <w:jc w:val="both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e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 xml:space="preserve">ă 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477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820" w:right="52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0" w:right="469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083"/>
        <w:gridCol w:w="2602"/>
      </w:tblGrid>
      <w:tr>
        <w:trPr>
          <w:trHeight w:val="5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46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 în</w:t>
            </w:r>
            <w:r>
              <w:rPr>
                <w:i/>
                <w:spacing w:val="1"/>
              </w:rPr>
              <w:t xml:space="preserve"> 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</w:rPr>
              <w:t>,B,C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p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MAI</w:t>
            </w:r>
          </w:p>
          <w:p>
            <w:pPr>
              <w:pStyle w:val="Normal"/>
              <w:spacing w:lineRule="exact" w:line="220"/>
              <w:ind w:left="820" w:hanging="0"/>
              <w:rPr/>
            </w:pP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le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e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elev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e</w:t>
            </w:r>
          </w:p>
        </w:tc>
      </w:tr>
      <w:tr>
        <w:trPr>
          <w:trHeight w:val="41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e un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vire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ata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or   l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ile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iale   şi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a   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or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ă î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ăţ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 să 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ă </w:t>
            </w:r>
            <w:r>
              <w:rPr>
                <w:spacing w:val="-1"/>
                <w:sz w:val="24"/>
                <w:szCs w:val="24"/>
              </w:rPr>
              <w:t>ace</w:t>
            </w:r>
            <w:r>
              <w:rPr>
                <w:sz w:val="24"/>
                <w:szCs w:val="24"/>
              </w:rPr>
              <w:t xml:space="preserve">st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 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c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, 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poni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?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60" w:right="32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e sunt disponi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f</w:t>
            </w:r>
            <w:r>
              <w:rPr>
                <w:spacing w:val="-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ro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să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right="69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</w:t>
            </w:r>
            <w:r>
              <w:rPr>
                <w:spacing w:val="1"/>
              </w:rPr>
              <w:t>c</w:t>
            </w:r>
            <w:r>
              <w:rPr/>
              <w:t>te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6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right="64" w:hanging="0"/>
              <w:jc w:val="both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ind w:left="820" w:right="71" w:hanging="0"/>
              <w:jc w:val="both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a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120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20"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ă 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n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9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</w:t>
            </w:r>
            <w:r>
              <w:rPr>
                <w:spacing w:val="1"/>
              </w:rPr>
              <w:t>c</w:t>
            </w:r>
            <w:r>
              <w:rPr/>
              <w:t>te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c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9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le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intă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.</w:t>
            </w:r>
          </w:p>
        </w:tc>
      </w:tr>
      <w:tr>
        <w:trPr>
          <w:trHeight w:val="8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să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l op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torului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upului (lid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o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n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)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8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7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 să îi iden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c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 op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tori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 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 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ă 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 xml:space="preserve">Se        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51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, denumi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upului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 xml:space="preserve">Se        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u</w:t>
            </w:r>
            <w:r>
              <w:rPr>
                <w:sz w:val="24"/>
                <w:szCs w:val="24"/>
              </w:rPr>
              <w:t>l, se ind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l (loturi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 p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te 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 xml:space="preserve">Se        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ez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nţii 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</w:p>
        </w:tc>
      </w:tr>
      <w:tr>
        <w:trPr>
          <w:trHeight w:val="70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6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el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el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 xml:space="preserve">)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9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) îm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 xml:space="preserve">ternicită 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îm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rnicit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)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ă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îl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te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 xml:space="preserve">e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 xml:space="preserve">mic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p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le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ei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ub</w:t>
            </w:r>
            <w:r>
              <w:rPr>
                <w:i/>
              </w:rPr>
              <w:t>lice:</w:t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e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7" w:hanging="0"/>
              <w:jc w:val="both"/>
              <w:rPr/>
            </w:pPr>
            <w:r>
              <w:rPr/>
              <w:t>Se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spacing w:lineRule="exact" w:line="260"/>
              <w:ind w:left="835" w:right="1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l 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num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u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ş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ă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-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d în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d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 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f</w:t>
            </w:r>
            <w:r>
              <w:rPr>
                <w:i/>
                <w:spacing w:val="3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el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820" w:hanging="0"/>
              <w:rPr/>
            </w:pP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...)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 xml:space="preserve">d 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z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 xml:space="preserve">tor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083"/>
        <w:gridCol w:w="2602"/>
      </w:tblGrid>
      <w:tr>
        <w:trPr>
          <w:trHeight w:val="139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z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tor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 a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le 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t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z</w:t>
            </w:r>
            <w:r>
              <w:rPr>
                <w:sz w:val="24"/>
                <w:szCs w:val="24"/>
              </w:rPr>
              <w:t xml:space="preserve">ul)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l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ţionat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 jo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6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ct</w:t>
            </w:r>
            <w:r>
              <w:rPr>
                <w:spacing w:val="1"/>
              </w:rPr>
              <w:t>e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55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right="7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o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le 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ăţi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 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un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r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ăţil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g</w:t>
            </w:r>
            <w:r>
              <w:rPr>
                <w:i/>
              </w:rPr>
              <w:t>e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i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 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că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 xml:space="preserve">ie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,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m</w:t>
            </w:r>
            <w:r>
              <w:rPr>
                <w:i/>
                <w:spacing w:val="1"/>
              </w:rPr>
              <w:t>e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 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>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ii 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u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mele 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 xml:space="preserve">ice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 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f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ar</w:t>
            </w:r>
            <w:r>
              <w:rPr>
                <w:i/>
              </w:rPr>
              <w:t>t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 xml:space="preserve">erea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n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tăţ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1"/>
              </w:rPr>
              <w:t xml:space="preserve"> pub</w:t>
            </w:r>
            <w:r>
              <w:rPr>
                <w:i/>
              </w:rPr>
              <w:t>lic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te</w:t>
            </w:r>
            <w:r>
              <w:rPr>
                <w:i/>
                <w:spacing w:val="-1"/>
              </w:rPr>
              <w:t>hn</w:t>
            </w:r>
            <w:r>
              <w:rPr>
                <w:i/>
              </w:rPr>
              <w:t>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ii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mele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>ic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oa</w:t>
            </w:r>
            <w:r>
              <w:rPr>
                <w:i/>
              </w:rPr>
              <w:t>t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el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 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0" w:right="77" w:hanging="0"/>
              <w:jc w:val="both"/>
              <w:rPr/>
            </w:pPr>
            <w:r>
              <w:rPr>
                <w:i/>
              </w:rPr>
              <w:t>în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ţile)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(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)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 xml:space="preserve">)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</w:t>
            </w:r>
            <w:r>
              <w:rPr>
                <w:i/>
                <w:spacing w:val="2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V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2"/>
              </w:rPr>
              <w:t>ş</w:t>
            </w:r>
            <w:r>
              <w:rPr>
                <w:i/>
              </w:rPr>
              <w:t xml:space="preserve">i V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ăţ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>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</w:tc>
      </w:tr>
      <w:tr>
        <w:trPr>
          <w:trHeight w:val="10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ţii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ub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ţii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e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 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e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 n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z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right="8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ăsp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before="1" w:after="0"/>
              <w:ind w:left="820" w:right="62" w:hanging="0"/>
              <w:jc w:val="both"/>
              <w:rPr>
                <w:sz w:val="24"/>
                <w:szCs w:val="24"/>
              </w:rPr>
            </w:pPr>
            <w:r>
              <w:rPr/>
              <w:t>Se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46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" w:after="0"/>
              <w:ind w:left="820" w:right="75" w:hanging="0"/>
              <w:rPr/>
            </w:pP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a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  <w:spacing w:val="-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2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 e</w:t>
            </w:r>
            <w:r>
              <w:rPr>
                <w:i/>
                <w:spacing w:val="1"/>
              </w:rPr>
              <w:t>xp</w:t>
            </w:r>
            <w:r>
              <w:rPr>
                <w:i/>
              </w:rPr>
              <w:t>lici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</w:t>
            </w:r>
            <w:r>
              <w:rPr>
                <w:i/>
                <w:spacing w:val="5"/>
              </w:rPr>
              <w:t>t</w:t>
            </w:r>
            <w:r>
              <w:rPr>
                <w:i/>
              </w:rPr>
              <w:t>e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</w:tc>
      </w:tr>
      <w:tr>
        <w:trPr>
          <w:trHeight w:val="120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2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v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on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 unor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ţi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9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</w:t>
            </w:r>
            <w:r>
              <w:rPr>
                <w:spacing w:val="1"/>
              </w:rPr>
              <w:t>c</w:t>
            </w:r>
            <w:r>
              <w:rPr/>
              <w:t>te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9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şi </w:t>
            </w:r>
            <w:r>
              <w:rPr>
                <w:spacing w:val="1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 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şte,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să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ţi</w:t>
            </w:r>
            <w:r>
              <w:rPr>
                <w:sz w:val="24"/>
                <w:szCs w:val="24"/>
              </w:rPr>
              <w:t>i propuş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right="71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 xml:space="preserve">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p</w:t>
            </w:r>
            <w:r>
              <w:rPr>
                <w:i/>
              </w:rPr>
              <w:t>licit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 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ţ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o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m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 în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le 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as</w:t>
            </w:r>
            <w:r>
              <w:rPr>
                <w:i/>
              </w:rPr>
              <w:t>t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b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ţii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g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ub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3"/>
              </w:rPr>
              <w:t>ţ</w:t>
            </w:r>
            <w:r>
              <w:rPr>
                <w:i/>
              </w:rPr>
              <w:t>i)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 II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ti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x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d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2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192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u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129655" cy="326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5876"/>
                              <w:gridCol w:w="260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24" w:right="4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tiv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o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c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822" w:right="8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e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7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/>
                                    <w:t>il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</w:rPr>
                                    <w:t>ă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</w:rPr>
                                    <w:t>c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l.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b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ia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 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ți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lic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c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ă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timi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i, a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,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f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tivă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e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ț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ș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tic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iv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ț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ei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ii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rimi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e,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p</w:t>
                                  </w:r>
                                  <w:r>
                                    <w:rPr>
                                      <w:i/>
                                    </w:rPr>
                                    <w:t>ție,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 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ud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/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ă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i,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r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iv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ți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r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,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n</w:t>
                                  </w:r>
                                  <w:r>
                                    <w:rPr>
                                      <w:i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r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,</w:t>
                                  </w:r>
                                  <w:r>
                                    <w:rPr>
                                      <w:i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p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>
                                      <w:i/>
                                    </w:rPr>
                                    <w:t>iilor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te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fic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an</w:t>
                                  </w:r>
                                  <w:r>
                                    <w:rPr>
                                      <w:i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" w:after="0"/>
                                    <w:ind w:left="822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l.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position w:val="7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</w:rPr>
                                    <w:t>ția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p</w:t>
                                  </w:r>
                                  <w:r>
                                    <w:rPr>
                                      <w:i/>
                                    </w:rPr>
                                    <w:t>lică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a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o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f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tivă 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e 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c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i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22" w:righ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v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.1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ste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mb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</w:rPr>
                                    <w:t>m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,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u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49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l.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c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/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flă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i/>
                                    </w:rPr>
                                    <w:t>ți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t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03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07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v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ț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b</w:t>
                                  </w:r>
                                  <w:r>
                                    <w:rPr>
                                      <w:i/>
                                    </w:rPr>
                                    <w:t>lice,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 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l</w:t>
                                  </w:r>
                                  <w:r>
                                    <w:rPr>
                                      <w:i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ci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m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a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</w:t>
                                  </w:r>
                                  <w:r>
                                    <w:rPr>
                                      <w:i/>
                                    </w:rPr>
                                    <w:t>f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ei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tiv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re.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a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ă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ră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fel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fic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e,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/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s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du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ție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b</w:t>
                                  </w:r>
                                  <w:r>
                                    <w:rPr>
                                      <w:i/>
                                    </w:rPr>
                                    <w:t>li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70"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. 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/c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tit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g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ție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e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vește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i/>
                                    </w:rPr>
                                    <w:t>lele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pr</w:t>
                                  </w:r>
                                  <w:r>
                                    <w:rPr>
                                      <w:i/>
                                    </w:rPr>
                                    <w:t>e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d</w:t>
                                  </w:r>
                                  <w:r>
                                    <w:rPr>
                                      <w:i/>
                                    </w:rPr>
                                    <w:t>icii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ba</w:t>
                                  </w:r>
                                  <w:r>
                                    <w:rPr>
                                      <w:i/>
                                    </w:rPr>
                                    <w:t>tere,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r</w:t>
                                  </w:r>
                                  <w:r>
                                    <w:rPr>
                                      <w:i/>
                                    </w:rPr>
                                    <w:t>ifi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let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p</w:t>
                                  </w:r>
                                  <w:r>
                                    <w:rPr>
                                      <w:i/>
                                    </w:rPr>
                                    <w:t>tel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le 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op</w:t>
                                  </w:r>
                                  <w:r>
                                    <w:rPr>
                                      <w:i/>
                                    </w:rPr>
                                    <w:t>e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n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țile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b</w:t>
                                  </w:r>
                                  <w:r>
                                    <w:rPr>
                                      <w:i/>
                                    </w:rPr>
                                    <w:t>il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h</w:t>
                                  </w:r>
                                  <w:r>
                                    <w:rPr>
                                      <w:i/>
                                    </w:rPr>
                                    <w:t>ez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crete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vel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c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57.4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5876"/>
                        <w:gridCol w:w="260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24" w:right="4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iv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o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c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822" w:right="88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e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13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07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ile</w:t>
                            </w:r>
                            <w:r>
                              <w:rPr>
                                <w:spacing w:val="-1"/>
                              </w:rPr>
                              <w:t>ș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ă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>
                                <w:spacing w:val="3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e.</w:t>
                            </w:r>
                          </w:p>
                          <w:p>
                            <w:pPr>
                              <w:pStyle w:val="Normal"/>
                              <w:ind w:left="822" w:right="7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l.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tă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b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i/>
                              </w:rPr>
                              <w:t xml:space="preserve">ția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 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ți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lic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c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t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ță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î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timi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i, a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,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f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tivă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e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ț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ș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u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tic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iv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ț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ei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ții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rimi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e,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p</w:t>
                            </w:r>
                            <w:r>
                              <w:rPr>
                                <w:i/>
                              </w:rPr>
                              <w:t>ție,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ud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/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ă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i,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r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iv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ți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r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,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n</w:t>
                            </w:r>
                            <w:r>
                              <w:rPr>
                                <w:i/>
                              </w:rPr>
                              <w:t>ț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r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,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p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p</w:t>
                            </w:r>
                            <w:r>
                              <w:rPr>
                                <w:i/>
                              </w:rPr>
                              <w:t>iilor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te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m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fic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an</w:t>
                            </w:r>
                            <w:r>
                              <w:rPr>
                                <w:i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ind w:left="822" w:right="7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l.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i/>
                                <w:position w:val="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i/>
                              </w:rPr>
                              <w:t>ția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i/>
                              </w:rPr>
                              <w:t>lică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an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 xml:space="preserve">tă 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f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itivă 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ei 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 xml:space="preserve">țe 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ca</w:t>
                            </w:r>
                            <w:r>
                              <w:rPr>
                                <w:i/>
                              </w:rPr>
                              <w:t xml:space="preserve">tă 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22" w:right="7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v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.1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e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mb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i/>
                              </w:rPr>
                              <w:t>m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,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u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ere</w:t>
                            </w:r>
                          </w:p>
                          <w:p>
                            <w:pPr>
                              <w:pStyle w:val="Normal"/>
                              <w:ind w:left="822" w:right="49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22" w:right="7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l.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c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/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flă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i/>
                              </w:rPr>
                              <w:t>ți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t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03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07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v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ț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l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b</w:t>
                            </w:r>
                            <w:r>
                              <w:rPr>
                                <w:i/>
                              </w:rPr>
                              <w:t>lice,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 xml:space="preserve">ă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 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</w:t>
                            </w:r>
                            <w:r>
                              <w:rPr>
                                <w:i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ci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m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a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</w:t>
                            </w:r>
                            <w:r>
                              <w:rPr>
                                <w:i/>
                              </w:rPr>
                              <w:t>f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ței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tiv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re.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a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ă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ră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fel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fic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te,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/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du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ție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b</w:t>
                            </w:r>
                            <w:r>
                              <w:rPr>
                                <w:i/>
                              </w:rPr>
                              <w:t>li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22" w:right="70" w:firstLine="5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l. 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Î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/c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tit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g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 xml:space="preserve">ă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ție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e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vește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i/>
                              </w:rPr>
                              <w:t>lele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i/>
                              </w:rPr>
                              <w:t>e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d</w:t>
                            </w:r>
                            <w:r>
                              <w:rPr>
                                <w:i/>
                              </w:rPr>
                              <w:t>icii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ba</w:t>
                            </w:r>
                            <w:r>
                              <w:rPr>
                                <w:i/>
                              </w:rPr>
                              <w:t>tere,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r</w:t>
                            </w:r>
                            <w:r>
                              <w:rPr>
                                <w:i/>
                              </w:rPr>
                              <w:t>ifi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let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i/>
                              </w:rPr>
                              <w:t>tel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î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le 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op</w:t>
                            </w:r>
                            <w:r>
                              <w:rPr>
                                <w:i/>
                              </w:rPr>
                              <w:t>e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n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cu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țile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i/>
                              </w:rPr>
                              <w:t>il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h</w:t>
                            </w:r>
                            <w:r>
                              <w:rPr>
                                <w:i/>
                              </w:rPr>
                              <w:t>ez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crete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vel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c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208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right="79" w:hanging="0"/>
              <w:jc w:val="both"/>
              <w:rPr/>
            </w:pP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</w:p>
          <w:p>
            <w:pPr>
              <w:pStyle w:val="Normal"/>
              <w:ind w:left="822" w:right="6987" w:hanging="0"/>
              <w:jc w:val="both"/>
              <w:rPr/>
            </w:pPr>
            <w:r>
              <w:rPr>
                <w:i/>
                <w:spacing w:val="1"/>
              </w:rPr>
              <w:t>ab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2" w:right="68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8</w:t>
            </w:r>
            <w:r>
              <w:rPr>
                <w:i/>
              </w:rPr>
              <w:t>)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3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7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  <w:spacing w:val="1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ân</w:t>
            </w:r>
            <w:r>
              <w:rPr>
                <w:i/>
              </w:rPr>
              <w:t xml:space="preserve">d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a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v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ir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s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e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i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ă 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 î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f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ă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1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20"/>
              <w:ind w:left="822" w:right="75" w:hanging="0"/>
              <w:jc w:val="both"/>
              <w:rPr/>
            </w:pP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.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9</w:t>
            </w:r>
            <w:r>
              <w:rPr>
                <w:i/>
              </w:rPr>
              <w:t>)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h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2"/>
              </w:rPr>
              <w:t>r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f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i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a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 l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li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z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ă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6</w:t>
            </w:r>
            <w:r>
              <w:rPr>
                <w:i/>
                <w:spacing w:val="2"/>
              </w:rPr>
              <w:t>)</w:t>
            </w:r>
            <w:r>
              <w:rPr>
                <w:i/>
                <w:spacing w:val="1"/>
              </w:rPr>
              <w:t>–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8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o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m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upţi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8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uni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oriste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</w:t>
            </w:r>
            <w:r>
              <w:rPr>
                <w:spacing w:val="-1"/>
                <w:sz w:val="24"/>
                <w:szCs w:val="24"/>
              </w:rPr>
              <w:t>r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uni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 sau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n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ţ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ris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83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lo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c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p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otive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e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 xml:space="preserve">lata  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or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au  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bu</w:t>
            </w:r>
            <w:r>
              <w:rPr>
                <w:b/>
                <w:sz w:val="24"/>
                <w:szCs w:val="24"/>
              </w:rPr>
              <w:t>ţiilor la a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2"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882" w:hanging="0"/>
              <w:jc w:val="both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4"/>
              </w:rPr>
              <w:t>0</w:t>
            </w:r>
            <w:r>
              <w:rPr>
                <w:spacing w:val="1"/>
              </w:rPr>
              <w:t>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ă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l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t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x</w:t>
            </w:r>
            <w:r>
              <w:rPr>
                <w:spacing w:val="3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.</w:t>
            </w:r>
          </w:p>
          <w:p>
            <w:pPr>
              <w:pStyle w:val="Normal"/>
              <w:spacing w:before="1" w:after="0"/>
              <w:ind w:left="822" w:right="76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ub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i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:</w:t>
            </w:r>
          </w:p>
          <w:p>
            <w:pPr>
              <w:pStyle w:val="Normal"/>
              <w:ind w:left="822" w:right="74" w:hanging="0"/>
              <w:jc w:val="both"/>
              <w:rPr/>
            </w:pPr>
            <w:r>
              <w:rPr>
                <w:i/>
              </w:rPr>
              <w:t xml:space="preserve">Lit. 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)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a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  <w:spacing w:val="3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m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te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l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2"/>
              </w:rPr>
              <w:t>i</w:t>
            </w:r>
            <w:r>
              <w:rPr>
                <w:i/>
                <w:spacing w:val="1"/>
              </w:rPr>
              <w:t>g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pub</w:t>
            </w:r>
            <w:r>
              <w:rPr>
                <w:i/>
              </w:rPr>
              <w:t>lic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v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 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20"/>
              <w:ind w:left="822" w:right="69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2</w:t>
            </w:r>
            <w:r>
              <w:rPr>
                <w:i/>
                <w:position w:val="7"/>
                <w:sz w:val="13"/>
                <w:szCs w:val="13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2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lit.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1" w:after="0"/>
              <w:ind w:left="822" w:right="77" w:hanging="0"/>
              <w:jc w:val="both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 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 xml:space="preserve">ă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fi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d</w:t>
            </w:r>
            <w:r>
              <w:rPr>
                <w:i/>
              </w:rPr>
              <w:t>iţ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le  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 xml:space="preserve">ii, 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>ş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n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 xml:space="preserve">ă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a im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te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lte 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il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d</w:t>
            </w:r>
            <w:r>
              <w:rPr>
                <w:i/>
              </w:rPr>
              <w:t>e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ţii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v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 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z</w:t>
            </w:r>
            <w:r>
              <w:rPr>
                <w:i/>
              </w:rPr>
              <w:t>ie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ităţil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)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/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 xml:space="preserve">lata 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or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8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 a 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â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03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 prin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ni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ă şi 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</w:p>
          <w:p>
            <w:pPr>
              <w:pStyle w:val="Normal"/>
              <w:spacing w:lineRule="exact" w:line="220"/>
              <w:ind w:left="822" w:right="71" w:hanging="0"/>
              <w:rPr/>
            </w:pP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du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5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ad</w:t>
            </w:r>
            <w:r>
              <w:rPr>
                <w:i/>
              </w:rPr>
              <w:t>e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 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 Desc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right="241" w:hanging="0"/>
              <w:rPr>
                <w:sz w:val="24"/>
                <w:szCs w:val="24"/>
              </w:rPr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212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plăti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l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l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ja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er 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pl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inclusiv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a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men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?</w:t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right="69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right="68" w:hanging="0"/>
              <w:jc w:val="both"/>
              <w:rPr/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166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right="155" w:hanging="0"/>
              <w:rPr/>
            </w:pPr>
            <w:r>
              <w:rPr/>
              <w:t>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ata asi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</w:t>
            </w:r>
            <w:r>
              <w:rPr>
                <w:spacing w:val="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 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 privire l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</w:t>
            </w:r>
            <w:r>
              <w:rPr>
                <w:spacing w:val="3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â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ri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-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ldo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â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â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03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ost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ea</w:t>
            </w:r>
            <w:r>
              <w:rPr>
                <w:sz w:val="24"/>
                <w:szCs w:val="24"/>
              </w:rPr>
              <w:t xml:space="preserve">stă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e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ni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ă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</w:p>
          <w:p>
            <w:pPr>
              <w:pStyle w:val="Normal"/>
              <w:spacing w:before="1" w:after="0"/>
              <w:ind w:left="822" w:right="76" w:hanging="0"/>
              <w:rPr/>
            </w:pP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du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io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e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 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 Desc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5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plăt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l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l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ja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er 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pl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inclusiv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a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men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?</w:t>
            </w:r>
          </w:p>
          <w:p>
            <w:pPr>
              <w:pStyle w:val="Normal"/>
              <w:spacing w:before="1" w:after="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  <w:p>
            <w:pPr>
              <w:pStyle w:val="Normal"/>
              <w:ind w:left="822" w:right="74" w:hanging="0"/>
              <w:jc w:val="both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before="1" w:after="0"/>
              <w:ind w:left="822" w:right="2431" w:hanging="0"/>
              <w:jc w:val="both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820" w:right="54" w:hanging="0"/>
              <w:rPr/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59" w:right="47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d</w:t>
            </w:r>
            <w:r>
              <w:rPr>
                <w:b/>
                <w:spacing w:val="-1"/>
                <w:sz w:val="24"/>
                <w:szCs w:val="24"/>
              </w:rPr>
              <w:t>er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în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ta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sc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a de 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d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a 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l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rmitat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lul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.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r.131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60"/>
              <w:ind w:left="822" w:right="1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 publi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1" w:right="40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tiv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olvenţă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475" w:hanging="0"/>
              <w:jc w:val="both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1"/>
              </w:rPr>
              <w:t>0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m</w:t>
            </w:r>
            <w:r>
              <w:rPr/>
              <w:t>ăt</w:t>
            </w:r>
            <w:r>
              <w:rPr>
                <w:spacing w:val="1"/>
              </w:rPr>
              <w:t>o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le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x</w:t>
            </w:r>
            <w:r>
              <w:rPr/>
              <w:t>c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.</w:t>
            </w:r>
          </w:p>
          <w:p>
            <w:pPr>
              <w:pStyle w:val="Normal"/>
              <w:ind w:left="822" w:right="1361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-2"/>
              </w:rPr>
              <w:t xml:space="preserve"> (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)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v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 xml:space="preserve">ca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h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ş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822" w:right="73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c)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m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,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timi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h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f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ivă 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e 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ş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1"/>
              </w:rPr>
              <w:t>ng</w:t>
            </w:r>
            <w:r>
              <w:rPr>
                <w:i/>
              </w:rPr>
              <w:t>er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tici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p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miterea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şel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822" w:right="75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d</w:t>
            </w:r>
            <w:r>
              <w:rPr>
                <w:i/>
              </w:rPr>
              <w:t>)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ţ</w:t>
            </w:r>
            <w:r>
              <w:rPr>
                <w:i/>
              </w:rPr>
              <w:t>ii 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a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pu</w:t>
            </w:r>
            <w:r>
              <w:rPr>
                <w:i/>
              </w:rPr>
              <w:t xml:space="preserve">l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  î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i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r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ilor 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 xml:space="preserve">e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f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e;</w:t>
            </w:r>
          </w:p>
          <w:p>
            <w:pPr>
              <w:pStyle w:val="Normal"/>
              <w:spacing w:lineRule="exact" w:line="220" w:before="2" w:after="0"/>
              <w:ind w:left="822" w:right="71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d</w:t>
            </w:r>
            <w:r>
              <w:rPr>
                <w:i/>
                <w:position w:val="7"/>
                <w:sz w:val="13"/>
                <w:szCs w:val="13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l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 xml:space="preserve"> o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4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me</w:t>
            </w:r>
            <w:r>
              <w:rPr>
                <w:i/>
                <w:spacing w:val="2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, m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ci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, î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mi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2"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exact" w:line="220"/>
              <w:ind w:left="822" w:right="7237" w:hanging="0"/>
              <w:jc w:val="both"/>
              <w:rPr/>
            </w:pP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;</w:t>
            </w:r>
          </w:p>
          <w:p>
            <w:pPr>
              <w:pStyle w:val="Normal"/>
              <w:spacing w:lineRule="exact" w:line="220" w:before="3" w:after="0"/>
              <w:ind w:left="822" w:right="76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d</w:t>
            </w:r>
            <w:r>
              <w:rPr>
                <w:i/>
                <w:spacing w:val="2"/>
                <w:position w:val="7"/>
                <w:sz w:val="13"/>
                <w:szCs w:val="13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e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aba</w:t>
            </w:r>
            <w:r>
              <w:rPr>
                <w:i/>
              </w:rPr>
              <w:t>ter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î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1"/>
              </w:rPr>
              <w:t>pun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ă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în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i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; lit.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3"/>
                <w:position w:val="7"/>
                <w:sz w:val="13"/>
                <w:szCs w:val="13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iz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ei, 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-2"/>
              </w:rPr>
              <w:t xml:space="preserve"> 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u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7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;</w:t>
            </w:r>
          </w:p>
          <w:p>
            <w:pPr>
              <w:pStyle w:val="Normal"/>
              <w:spacing w:lineRule="exact" w:line="220" w:before="2" w:after="0"/>
              <w:ind w:left="822" w:right="74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d</w:t>
            </w:r>
            <w:r>
              <w:rPr>
                <w:i/>
                <w:spacing w:val="2"/>
                <w:position w:val="7"/>
                <w:sz w:val="13"/>
                <w:szCs w:val="13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e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lic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r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o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m</w:t>
            </w:r>
            <w:r>
              <w:rPr>
                <w:i/>
                <w:spacing w:val="1"/>
              </w:rPr>
              <w:t>e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f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 xml:space="preserve">ctiv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74</w:t>
            </w:r>
            <w:r>
              <w:rPr>
                <w:i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56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meniul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i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eniul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meniul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u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ent?</w:t>
            </w:r>
          </w:p>
          <w:p>
            <w:pPr>
              <w:pStyle w:val="Normal"/>
              <w:spacing w:lineRule="exact" w:line="220"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1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2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8"/>
              </w:rPr>
              <w:t>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0" w:right="6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olvenţ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ă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d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3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7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right="62" w:hanging="0"/>
              <w:rPr/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 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flă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o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s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 d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 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ă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r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le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?</w:t>
            </w:r>
          </w:p>
          <w:p>
            <w:pPr>
              <w:pStyle w:val="Normal"/>
              <w:spacing w:lineRule="exact" w:line="22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11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822" w:right="72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</w:p>
          <w:p>
            <w:pPr>
              <w:pStyle w:val="Normal"/>
              <w:spacing w:lineRule="exact" w:line="220"/>
              <w:ind w:left="822" w:right="6741" w:hanging="0"/>
              <w:jc w:val="both"/>
              <w:rPr/>
            </w:pP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tu</w:t>
            </w:r>
            <w:r>
              <w:rPr>
                <w:i/>
              </w:rPr>
              <w:t>l.</w:t>
            </w:r>
          </w:p>
        </w:tc>
      </w:tr>
      <w:tr>
        <w:trPr>
          <w:trHeight w:val="235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2" w:after="0"/>
              <w:ind w:left="820" w:right="69" w:hanging="0"/>
              <w:jc w:val="both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ind w:left="820" w:right="158" w:hanging="0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v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s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ui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t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 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d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-3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0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6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0" w:right="6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vi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z w:val="24"/>
                <w:szCs w:val="24"/>
              </w:rPr>
              <w:t>t su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ui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suspe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?</w:t>
            </w:r>
          </w:p>
          <w:p>
            <w:pPr>
              <w:pStyle w:val="Normal"/>
              <w:spacing w:lineRule="exact" w:line="220"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0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3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8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0" w:right="6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ăt</w:t>
            </w:r>
            <w:r>
              <w:rPr>
                <w:spacing w:val="1"/>
              </w:rPr>
              <w:t>r</w:t>
            </w:r>
            <w:r>
              <w:rPr/>
              <w:t xml:space="preserve">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u  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ţ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per</w:t>
            </w:r>
            <w:r>
              <w:rPr>
                <w:b/>
                <w:sz w:val="24"/>
                <w:szCs w:val="24"/>
              </w:rPr>
              <w:t>a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ic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 viz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tur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at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rd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ţi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 obi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?</w:t>
            </w:r>
          </w:p>
          <w:p>
            <w:pPr>
              <w:pStyle w:val="Normal"/>
              <w:spacing w:lineRule="exact" w:line="22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822" w:hanging="0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ste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9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822" w:right="71" w:hanging="0"/>
              <w:jc w:val="both"/>
              <w:rPr/>
            </w:pP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  <w:spacing w:val="7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   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2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 xml:space="preserve">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g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n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a la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 xml:space="preserve">iziţii </w:t>
            </w:r>
            <w:r>
              <w:rPr>
                <w:b/>
                <w:spacing w:val="1"/>
                <w:sz w:val="24"/>
                <w:szCs w:val="24"/>
              </w:rPr>
              <w:t>pub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fl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  d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  s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 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u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right="3084" w:hanging="0"/>
              <w:jc w:val="both"/>
              <w:rPr/>
            </w:pPr>
            <w:r>
              <w:rPr/>
              <w:t>V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>
                <w:spacing w:val="3"/>
              </w:rPr>
              <w:t>ă</w:t>
            </w:r>
            <w:r>
              <w:rPr/>
              <w:t>m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ă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c</w:t>
            </w:r>
            <w:r>
              <w:rPr>
                <w:spacing w:val="1"/>
              </w:rPr>
              <w:t>r</w:t>
            </w:r>
            <w:r>
              <w:rPr/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ă 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au 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d</w:t>
            </w:r>
            <w:r>
              <w:rPr>
                <w:b/>
                <w:sz w:val="24"/>
                <w:szCs w:val="24"/>
              </w:rPr>
              <w:t>ir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 xml:space="preserve">tă 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în 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găti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 a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s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</w:rPr>
              <w:t xml:space="preserve">iziţi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822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in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 le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o</w:t>
            </w:r>
            <w:r>
              <w:rPr>
                <w:spacing w:val="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ultanţ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</w:t>
            </w:r>
            <w:r>
              <w:rPr>
                <w:spacing w:val="-2"/>
                <w:sz w:val="24"/>
                <w:szCs w:val="24"/>
              </w:rPr>
              <w:t>e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pro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r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e</w:t>
            </w:r>
            <w:r>
              <w:rPr>
                <w:spacing w:val="-1"/>
                <w:sz w:val="24"/>
                <w:szCs w:val="24"/>
              </w:rPr>
              <w:t xml:space="preserve"> 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right="3084" w:hanging="0"/>
              <w:jc w:val="both"/>
              <w:rPr/>
            </w:pPr>
            <w:r>
              <w:rPr/>
              <w:t>V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>
                <w:spacing w:val="3"/>
              </w:rPr>
              <w:t>ă</w:t>
            </w:r>
            <w:r>
              <w:rPr/>
              <w:t>m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ă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c</w:t>
            </w:r>
            <w:r>
              <w:rPr>
                <w:spacing w:val="1"/>
              </w:rPr>
              <w:t>r</w:t>
            </w:r>
            <w:r>
              <w:rPr/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 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 xml:space="preserve">ată,  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se  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u  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t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ţiu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 co</w:t>
            </w:r>
            <w:r>
              <w:rPr>
                <w:b/>
                <w:spacing w:val="-4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un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 xml:space="preserve">i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or în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ă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 un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  d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 xml:space="preserve">siun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or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t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st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822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uni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tură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ind w:left="822" w:right="2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ul con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 ant</w:t>
            </w:r>
            <w:r>
              <w:rPr>
                <w:spacing w:val="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ior:</w:t>
            </w:r>
          </w:p>
          <w:p>
            <w:pPr>
              <w:pStyle w:val="Normal"/>
              <w:spacing w:lineRule="exact" w:line="220" w:before="1" w:after="0"/>
              <w:ind w:left="822" w:right="3255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ovat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 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ată, 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gare 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 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, 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ate 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iz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e</w:t>
            </w:r>
            <w:r>
              <w:rPr>
                <w:b/>
                <w:spacing w:val="1"/>
                <w:sz w:val="24"/>
                <w:szCs w:val="24"/>
              </w:rPr>
              <w:t xml:space="preserve"> ne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s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2"/>
                <w:sz w:val="24"/>
                <w:szCs w:val="24"/>
              </w:rPr>
              <w:t>ş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ţin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 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ţ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iale</w:t>
            </w:r>
            <w:r>
              <w:rPr>
                <w:b/>
                <w:spacing w:val="-1"/>
                <w:sz w:val="24"/>
                <w:szCs w:val="24"/>
              </w:rPr>
              <w:t xml:space="preserve"> 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to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a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stă pr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a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a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1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e 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ind w:left="2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ăc</w:t>
            </w:r>
            <w:r>
              <w:rPr>
                <w:sz w:val="24"/>
                <w:szCs w:val="24"/>
              </w:rPr>
              <w:t xml:space="preserve">ut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se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Normal"/>
              <w:ind w:left="604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2"/>
                <w:sz w:val="24"/>
                <w:szCs w:val="24"/>
              </w:rPr>
              <w:t xml:space="preserve">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ve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ud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în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ir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lor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n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de i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;</w:t>
            </w:r>
          </w:p>
          <w:p>
            <w:pPr>
              <w:pStyle w:val="Normal"/>
              <w:ind w:left="604" w:right="65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ă f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f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rzie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, 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ju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 d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 şi</w:t>
            </w:r>
          </w:p>
          <w:p>
            <w:pPr>
              <w:pStyle w:val="Normal"/>
              <w:ind w:left="604" w:right="6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l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ul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on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ăţ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co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denţi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utea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nferi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taje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ru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111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r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ă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enţ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1"/>
                <w:sz w:val="24"/>
                <w:szCs w:val="24"/>
              </w:rPr>
              <w:t xml:space="preserve"> 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se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lu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ă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ă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u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ud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atribui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hanging="0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1"/>
              </w:rPr>
              <w:t>0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e:</w:t>
            </w:r>
          </w:p>
          <w:p>
            <w:pPr>
              <w:pStyle w:val="Normal"/>
              <w:spacing w:lineRule="exact" w:line="220"/>
              <w:ind w:left="822" w:right="69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g</w:t>
            </w:r>
            <w:r>
              <w:rPr>
                <w:i/>
              </w:rPr>
              <w:t>e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ţei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e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irc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2"/>
              </w:rPr>
              <w:t>m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l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  <w:spacing w:val="10"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 xml:space="preserve">le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ţilor </w:t>
            </w:r>
            <w:r>
              <w:rPr>
                <w:i/>
                <w:spacing w:val="1"/>
              </w:rPr>
              <w:t>pub</w:t>
            </w:r>
            <w:r>
              <w:rPr>
                <w:i/>
              </w:rPr>
              <w:t>li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lo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ţ</w:t>
            </w:r>
            <w:r>
              <w:rPr>
                <w:i/>
              </w:rPr>
              <w:t>e.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iind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f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an</w:t>
            </w:r>
            <w:r>
              <w:rPr>
                <w:i/>
              </w:rPr>
              <w:t>t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 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ă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7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la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f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pun</w:t>
            </w:r>
            <w:r>
              <w:rPr>
                <w:i/>
              </w:rPr>
              <w:t>ct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d</w:t>
            </w:r>
            <w:r>
              <w:rPr>
                <w:i/>
              </w:rPr>
              <w:t>ere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</w:p>
          <w:p>
            <w:pPr>
              <w:pStyle w:val="Normal"/>
              <w:ind w:left="822" w:right="77" w:hanging="0"/>
              <w:rPr/>
            </w:pP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3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2"/>
              </w:rPr>
              <w:t>f</w:t>
            </w:r>
            <w:r>
              <w:rPr>
                <w:i/>
              </w:rPr>
              <w:t>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if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ere j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c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4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is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t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2" w:right="67" w:hanging="0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ea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eşt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te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a 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rn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ţ</w:t>
            </w:r>
            <w:r>
              <w:rPr>
                <w:i/>
              </w:rPr>
              <w:t>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/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ţii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 xml:space="preserve">la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c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-1"/>
              </w:rPr>
              <w:t>u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ce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v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an</w:t>
            </w:r>
            <w:r>
              <w:rPr>
                <w:i/>
              </w:rPr>
              <w:t>i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 xml:space="preserve">ice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r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o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. Al.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>)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9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emit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r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iz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 t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t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nd</w:t>
            </w:r>
            <w:r>
              <w:rPr>
                <w:i/>
              </w:rPr>
              <w:t>er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7"/>
              </w:rPr>
              <w:t>u</w:t>
            </w:r>
            <w:r>
              <w:rPr>
                <w:i/>
              </w:rPr>
              <w:t>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r</w:t>
            </w:r>
            <w:r>
              <w:rPr>
                <w:i/>
              </w:rPr>
              <w:t>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 le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rito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ţ</w:t>
            </w:r>
            <w:r>
              <w:rPr>
                <w:i/>
              </w:rPr>
              <w:t>ia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că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ă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3"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a </w:t>
            </w:r>
            <w:r>
              <w:rPr>
                <w:i/>
                <w:spacing w:val="1"/>
              </w:rPr>
              <w:t>unu</w:t>
            </w:r>
            <w:r>
              <w:rPr>
                <w:i/>
              </w:rPr>
              <w:t>i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m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v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e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t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ţ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es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 IV –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e de 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e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ţi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2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74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061075" cy="4849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6039"/>
                              <w:gridCol w:w="260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pac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n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r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2" w:right="38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.21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.131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n 03.07.2015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bileşte u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e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ional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ind w:left="822" w:right="2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 î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 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ul 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o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a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in st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mem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în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bi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lă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23" w:right="15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>es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itate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a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ţa 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ct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taţie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" w:after="0"/>
                                    <w:ind w:left="822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ă 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rul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să p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v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 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 un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 stabi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22" w:right="32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gă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s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eţi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lă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23" w:right="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 xml:space="preserve">esa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itatea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au       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.   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ţa 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tă                   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81.85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6039"/>
                        <w:gridCol w:w="260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ac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u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c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r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2" w:right="38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.21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n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.131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n 03.07.2015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bileşte u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ve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ional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" w:after="0"/>
                              <w:ind w:left="822" w:right="2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 î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s 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ul 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o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in sta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mem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în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bi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lă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23" w:right="15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>es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 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itate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ă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ţa 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ct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aţiei.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" w:after="0"/>
                              <w:ind w:left="822" w:right="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ă 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rul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 să p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ă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v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 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 un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 stabi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22" w:right="32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V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gă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s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eţi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lă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23" w:right="6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 xml:space="preserve">esa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 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 xml:space="preserve">itatea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t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 xml:space="preserve">tă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au       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.  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ţa 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 xml:space="preserve">tă               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3" w:hanging="0"/>
              <w:rPr/>
            </w:pP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ă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şi 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r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822" w:right="75" w:hanging="0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>.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7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2"/>
              </w:rPr>
              <w:t>z</w:t>
            </w:r>
            <w:r>
              <w:rPr/>
              <w:t>iţi</w:t>
            </w:r>
            <w:r>
              <w:rPr>
                <w:spacing w:val="-1"/>
              </w:rPr>
              <w:t>i</w:t>
            </w: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e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ă</w:t>
            </w:r>
            <w:r>
              <w:rPr/>
              <w:t xml:space="preserve">,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>m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mic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n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unu</w:t>
            </w:r>
            <w:r>
              <w:rPr>
                <w:i/>
              </w:rPr>
              <w:t>i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 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an</w:t>
            </w:r>
            <w:r>
              <w:rPr>
                <w:i/>
              </w:rPr>
              <w:t>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fi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lara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să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pă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vind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ona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ă 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e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ă </w:t>
            </w:r>
            <w:r>
              <w:rPr>
                <w:spacing w:val="-1"/>
                <w:sz w:val="24"/>
                <w:szCs w:val="24"/>
              </w:rPr>
              <w:t>ac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i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 o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, disponi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?</w:t>
            </w:r>
          </w:p>
          <w:p>
            <w:pPr>
              <w:pStyle w:val="Normal"/>
              <w:spacing w:lineRule="exact" w:line="220" w:before="1" w:after="0"/>
              <w:ind w:left="822" w:right="3224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373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2" w:right="54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er</w:t>
            </w:r>
            <w:r>
              <w:rPr>
                <w:b/>
                <w:sz w:val="24"/>
                <w:szCs w:val="24"/>
              </w:rPr>
              <w:t>i a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z w:val="24"/>
                <w:szCs w:val="24"/>
              </w:rPr>
              <w:t>ală</w:t>
            </w:r>
          </w:p>
          <w:p>
            <w:pPr>
              <w:pStyle w:val="Normal"/>
              <w:spacing w:before="1" w:after="0"/>
              <w:ind w:left="822" w:right="1537" w:hanging="0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07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zi</w:t>
            </w:r>
            <w:r>
              <w:rPr>
                <w:spacing w:val="2"/>
              </w:rPr>
              <w:t>ţ</w:t>
            </w:r>
            <w:r>
              <w:rPr/>
              <w:t>iil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>
                <w:spacing w:val="8"/>
              </w:rPr>
              <w:t>l</w:t>
            </w:r>
            <w:r>
              <w:rPr/>
              <w:t>ice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ă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20" w:before="3" w:after="0"/>
              <w:ind w:left="822" w:right="78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1</w:t>
            </w:r>
            <w:r>
              <w:rPr>
                <w:i/>
                <w:position w:val="7"/>
                <w:sz w:val="13"/>
                <w:szCs w:val="13"/>
              </w:rPr>
              <w:t>1</w:t>
            </w:r>
            <w:r>
              <w:rPr>
                <w:i/>
              </w:rPr>
              <w:t xml:space="preserve">)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i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i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ă m</w:t>
            </w:r>
            <w:r>
              <w:rPr>
                <w:i/>
                <w:spacing w:val="-2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mă im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ă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 xml:space="preserve">mici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dou</w:t>
            </w:r>
            <w:r>
              <w:rPr>
                <w:i/>
              </w:rPr>
              <w:t>ă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p</w:t>
            </w:r>
            <w:r>
              <w:rPr>
                <w:i/>
              </w:rPr>
              <w:t>ţi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  <w:p>
            <w:pPr>
              <w:pStyle w:val="Normal"/>
              <w:spacing w:lineRule="exact" w:line="220"/>
              <w:ind w:left="822" w:right="79" w:hanging="0"/>
              <w:jc w:val="both"/>
              <w:rPr/>
            </w:pP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if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m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t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5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f</w:t>
            </w:r>
            <w:r>
              <w:rPr>
                <w:i/>
              </w:rPr>
              <w:t>er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bu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  <w:p>
            <w:pPr>
              <w:pStyle w:val="Normal"/>
              <w:ind w:left="822" w:right="68" w:hanging="0"/>
              <w:jc w:val="both"/>
              <w:rPr/>
            </w:pP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rvici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ă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le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tive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fel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ţă în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c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â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t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cel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e  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lică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  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.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 xml:space="preserve">u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te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i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m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m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im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r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up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âş</w:t>
            </w:r>
            <w:r>
              <w:rPr>
                <w:i/>
              </w:rPr>
              <w:t>ti</w:t>
            </w:r>
            <w:r>
              <w:rPr>
                <w:i/>
                <w:spacing w:val="1"/>
              </w:rPr>
              <w:t>g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î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9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i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.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cte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1"/>
              </w:rPr>
              <w:t>d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l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ximă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ă  în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 xml:space="preserve">cţie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m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a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ximă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tă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î</w:t>
            </w:r>
            <w:r>
              <w:rPr>
                <w:i/>
              </w:rPr>
              <w:t>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5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imp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3"/>
              </w:rPr>
              <w:t>s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 xml:space="preserve">că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a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n</w:t>
            </w:r>
            <w:r>
              <w:rPr>
                <w:i/>
                <w:spacing w:val="-1"/>
              </w:rPr>
              <w:t>o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a 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r</w:t>
            </w:r>
            <w:r>
              <w:rPr>
                <w:i/>
                <w:spacing w:val="1"/>
              </w:rPr>
              <w:t>d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.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2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m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mic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nua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im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m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i 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im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t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a</w:t>
            </w:r>
            <w:r>
              <w:rPr>
                <w:i/>
              </w:rPr>
              <w:t>ct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r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.</w:t>
            </w:r>
          </w:p>
        </w:tc>
      </w:tr>
      <w:tr>
        <w:trPr>
          <w:trHeight w:val="178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c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 f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ţ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i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în D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E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dup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m ur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" w:after="0"/>
              <w:ind w:left="822" w:right="1216" w:hanging="0"/>
              <w:jc w:val="both"/>
              <w:rPr/>
            </w:pP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</w:p>
          <w:p>
            <w:pPr>
              <w:pStyle w:val="Normal"/>
              <w:spacing w:lineRule="exact" w:line="260"/>
              <w:ind w:left="822" w:right="4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3" w:right="69" w:hanging="0"/>
              <w:jc w:val="both"/>
              <w:rPr/>
            </w:pPr>
            <w:r>
              <w:rPr/>
              <w:t>Se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</w:t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3"/>
              <w:ind w:left="823" w:right="63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64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e</w:t>
            </w:r>
            <w:r>
              <w:rPr>
                <w:spacing w:val="-1"/>
              </w:rPr>
              <w:t>s</w:t>
            </w:r>
            <w:r>
              <w:rPr/>
              <w:t xml:space="preserve">a 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             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er</w:t>
            </w:r>
            <w:r>
              <w:rPr>
                <w:b/>
                <w:sz w:val="24"/>
                <w:szCs w:val="24"/>
              </w:rPr>
              <w:t>i 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e a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l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u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ul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3" w:right="53" w:hanging="0"/>
              <w:rPr/>
            </w:pPr>
            <w:r>
              <w:rPr/>
              <w:t xml:space="preserve">Se </w:t>
            </w:r>
            <w:r>
              <w:rPr>
                <w:spacing w:val="3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4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i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în D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E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du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 u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3" w:hanging="0"/>
              <w:rPr/>
            </w:pPr>
            <w:r>
              <w:rPr/>
              <w:t>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</w:t>
            </w:r>
          </w:p>
          <w:p>
            <w:pPr>
              <w:pStyle w:val="Normal"/>
              <w:ind w:left="823" w:hanging="0"/>
              <w:rPr/>
            </w:pP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[n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lineRule="auto" w:line="273" w:before="36" w:after="0"/>
              <w:ind w:left="823" w:right="67" w:hanging="0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 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before="1" w:after="0"/>
              <w:ind w:left="823" w:hanging="0"/>
              <w:rPr/>
            </w:pP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[n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before="34" w:after="0"/>
              <w:ind w:left="823" w:right="71" w:hanging="0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 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ind w:left="823" w:hanging="0"/>
              <w:rPr/>
            </w:pP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[n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before="34" w:after="0"/>
              <w:ind w:left="823" w:right="71" w:hanging="0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 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64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a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             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în 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sur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tul f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 în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, 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tul f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i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mită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con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ăţ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t di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 prin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 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disponi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ă în m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64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a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             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4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un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 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368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right="1503" w:hanging="0"/>
              <w:jc w:val="both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07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zi</w:t>
            </w:r>
            <w:r>
              <w:rPr>
                <w:spacing w:val="2"/>
              </w:rPr>
              <w:t>ţ</w:t>
            </w:r>
            <w:r>
              <w:rPr/>
              <w:t>iil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/>
              <w:t>lice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9"/>
              </w:rPr>
              <w:t>ă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2" w:right="69" w:hanging="0"/>
              <w:jc w:val="both"/>
              <w:rPr/>
            </w:pPr>
            <w:r>
              <w:rPr>
                <w:i/>
              </w:rPr>
              <w:t xml:space="preserve">Al.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 xml:space="preserve">)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 xml:space="preserve">n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 e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ă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 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â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r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 c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4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ă</w:t>
            </w:r>
            <w:r>
              <w:rPr>
                <w:i/>
              </w:rPr>
              <w:t>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v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b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fi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0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 în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ă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r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unu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ga</w:t>
            </w:r>
            <w:r>
              <w:rPr>
                <w:i/>
                <w:spacing w:val="-3"/>
              </w:rPr>
              <w:t>j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ferm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-2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e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ă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ă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</w:rPr>
              <w:t>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iţia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s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 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>e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re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 î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ă cr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l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an</w:t>
            </w:r>
            <w:r>
              <w:rPr>
                <w:i/>
              </w:rPr>
              <w:t>t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t. 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8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i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6"/>
              </w:rPr>
              <w:t>)</w:t>
            </w:r>
            <w:r>
              <w:rPr>
                <w:i/>
                <w:spacing w:val="1"/>
              </w:rPr>
              <w:t>–d</w:t>
            </w:r>
            <w:r>
              <w:rPr>
                <w:i/>
                <w:position w:val="7"/>
                <w:sz w:val="13"/>
                <w:szCs w:val="13"/>
              </w:rPr>
              <w:t>3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term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>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  <w:p>
            <w:pPr>
              <w:pStyle w:val="Normal"/>
              <w:spacing w:lineRule="exact" w:line="220" w:before="1" w:after="0"/>
              <w:ind w:left="822" w:right="70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6</w:t>
            </w:r>
            <w:r>
              <w:rPr>
                <w:i/>
              </w:rPr>
              <w:t>)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At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c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l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e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 xml:space="preserve">c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eşt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r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l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r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ă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i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n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r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3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 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.</w:t>
            </w:r>
          </w:p>
          <w:p>
            <w:pPr>
              <w:pStyle w:val="Normal"/>
              <w:spacing w:lineRule="exact" w:line="220" w:before="2" w:after="0"/>
              <w:ind w:left="822" w:right="73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7</w:t>
            </w:r>
            <w:r>
              <w:rPr>
                <w:i/>
              </w:rPr>
              <w:t>)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d</w:t>
            </w:r>
            <w:r>
              <w:rPr>
                <w:i/>
              </w:rPr>
              <w:t>iţii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l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4</w:t>
            </w:r>
            <w:r>
              <w:rPr>
                <w:i/>
                <w:spacing w:val="6"/>
              </w:rPr>
              <w:t>)</w:t>
            </w:r>
            <w:r>
              <w:rPr>
                <w:i/>
                <w:spacing w:val="1"/>
              </w:rPr>
              <w:t>–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6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 xml:space="preserve">ci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ă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mem</w:t>
            </w:r>
            <w:r>
              <w:rPr>
                <w:i/>
                <w:spacing w:val="2"/>
              </w:rPr>
              <w:t>b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  <w:spacing w:val="-2"/>
              </w:rPr>
              <w:t>e</w:t>
            </w:r>
            <w:r>
              <w:rPr>
                <w:i/>
              </w:rPr>
              <w:t>.</w:t>
            </w:r>
          </w:p>
        </w:tc>
      </w:tr>
      <w:tr>
        <w:trPr>
          <w:trHeight w:val="52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ă şi/sau</w:t>
            </w:r>
            <w:r>
              <w:rPr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i</w:t>
            </w:r>
            <w:r>
              <w:rPr>
                <w:b/>
                <w:spacing w:val="3"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lă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t.21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1</w:t>
            </w:r>
            <w:r>
              <w:rPr>
                <w:spacing w:val="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07.2015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abileşt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7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să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ă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spacing w:lineRule="exact" w:line="26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teh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că şi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sion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v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ulu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, </w:t>
            </w:r>
            <w:r>
              <w:rPr>
                <w:spacing w:val="2"/>
                <w:sz w:val="24"/>
                <w:szCs w:val="24"/>
              </w:rPr>
              <w:t xml:space="preserve">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ă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 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maţii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ă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i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ă 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at, disponi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ă în m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0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a  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 xml:space="preserve">r 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 xml:space="preserve">e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 xml:space="preserve">ţin 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i 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d 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8"/>
              </w:rPr>
              <w:t>e</w:t>
            </w:r>
            <w:r>
              <w:rPr>
                <w:i/>
              </w:rPr>
              <w:t>a  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 xml:space="preserve">ă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u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vă </w:t>
            </w:r>
            <w:r>
              <w:rPr>
                <w:i/>
                <w:spacing w:val="-1"/>
              </w:rPr>
              <w:t>ru</w:t>
            </w:r>
            <w:r>
              <w:rPr>
                <w:i/>
                <w:spacing w:val="1"/>
              </w:rPr>
              <w:t>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"/>
              </w:rPr>
              <w:t xml:space="preserve"> anun</w:t>
            </w:r>
            <w:r>
              <w:rPr>
                <w:i/>
                <w:spacing w:val="-3"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e de 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ziţi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: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a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4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p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de luc</w:t>
            </w:r>
            <w:r>
              <w:rPr>
                <w:spacing w:val="-1"/>
                <w:sz w:val="24"/>
                <w:szCs w:val="24"/>
              </w:rPr>
              <w:t>ră</w:t>
            </w:r>
            <w:r>
              <w:rPr>
                <w:sz w:val="24"/>
                <w:szCs w:val="24"/>
              </w:rPr>
              <w:t>ri: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ţ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 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a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c</w:t>
            </w:r>
            <w:r>
              <w:rPr>
                <w:spacing w:val="-1"/>
                <w:sz w:val="24"/>
                <w:szCs w:val="24"/>
              </w:rPr>
              <w:t>r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. Aut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 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nc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ce</w:t>
            </w:r>
            <w:r>
              <w:rPr>
                <w:sz w:val="24"/>
                <w:szCs w:val="24"/>
              </w:rPr>
              <w:t>pt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</w:t>
            </w:r>
          </w:p>
          <w:p>
            <w:pPr>
              <w:pStyle w:val="Normal"/>
              <w:spacing w:lineRule="exact" w:line="260"/>
              <w:ind w:left="822" w:right="2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urm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inci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el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t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 p</w:t>
            </w:r>
            <w:r>
              <w:rPr>
                <w:spacing w:val="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ul 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de bu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ţ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rul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u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pri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l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ul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  de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po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ţa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  p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nă   la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ş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c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pt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ţa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 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 ani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6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822" w:right="72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5"/>
              </w:rPr>
              <w:t>u</w:t>
            </w:r>
            <w:r>
              <w:rPr>
                <w:i/>
                <w:spacing w:val="1"/>
              </w:rPr>
              <w:t>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28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ala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şi </w:t>
            </w:r>
            <w:r>
              <w:rPr>
                <w:b/>
                <w:spacing w:val="-2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2"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i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ţ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 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l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rit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le p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 xml:space="preserve">ial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o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ol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tură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0"/>
              <w:ind w:left="822" w:right="3224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  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ă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ţi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eme de ma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rul lanţ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rov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on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495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>ă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icit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un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  <w:spacing w:val="-3"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r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alel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e u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p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,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ici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p</w:t>
            </w:r>
          </w:p>
          <w:p>
            <w:pPr>
              <w:pStyle w:val="Normal"/>
              <w:spacing w:lineRule="exact" w:line="26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me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t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de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c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rod</w:t>
            </w:r>
            <w:r>
              <w:rPr>
                <w:spacing w:val="-1"/>
                <w:sz w:val="24"/>
                <w:szCs w:val="24"/>
              </w:rPr>
              <w:t>uc</w:t>
            </w:r>
            <w:r>
              <w:rPr>
                <w:spacing w:val="4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,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d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 dispune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şi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ntrol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?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 rug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 xml:space="preserve">is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 s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 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e d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ă p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su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ului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t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a  p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ţii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uie s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de s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ţi.</w:t>
            </w:r>
          </w:p>
          <w:p>
            <w:pPr>
              <w:pStyle w:val="Normal"/>
              <w:spacing w:lineRule="exact" w:line="260"/>
              <w:ind w:left="822" w:right="33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 xml:space="preserve">rmiteţi </w:t>
            </w:r>
            <w:r>
              <w:rPr>
                <w:i/>
                <w:spacing w:val="-1"/>
                <w:sz w:val="24"/>
                <w:szCs w:val="24"/>
              </w:rPr>
              <w:t>ve</w:t>
            </w:r>
            <w:r>
              <w:rPr>
                <w:i/>
                <w:sz w:val="24"/>
                <w:szCs w:val="24"/>
              </w:rPr>
              <w:t>ri</w:t>
            </w:r>
            <w:r>
              <w:rPr>
                <w:i/>
                <w:spacing w:val="1"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</w:rPr>
              <w:t>ică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u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if</w:t>
            </w:r>
            <w:r>
              <w:rPr>
                <w:b/>
                <w:sz w:val="24"/>
                <w:szCs w:val="24"/>
              </w:rPr>
              <w:t>ic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ăt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i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ş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o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sun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ul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su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</w:t>
            </w:r>
            <w:r>
              <w:rPr>
                <w:spacing w:val="2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</w:p>
          <w:p>
            <w:pPr>
              <w:pStyle w:val="Normal"/>
              <w:spacing w:lineRule="exact" w:line="26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durii  d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ă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ul  s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u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0"/>
              <w:ind w:left="822" w:right="3224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220" w:before="1" w:after="0"/>
              <w:ind w:left="823" w:right="283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</w:t>
            </w:r>
          </w:p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before="1" w:after="0"/>
              <w:ind w:left="823" w:right="158" w:hanging="0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e</w:t>
            </w:r>
            <w:r>
              <w:rPr/>
              <w:t>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66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</w:t>
            </w:r>
            <w:r>
              <w:rPr>
                <w:i/>
                <w:spacing w:val="10"/>
              </w:rPr>
              <w:t>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ăs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t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l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le 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de 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ent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di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unc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 xml:space="preserve">ută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du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3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82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ul 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brilor p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i 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ui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ani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fost dup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m u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3" w:right="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Anul 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Anul 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8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e de 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ziţie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822" w:right="93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u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/s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vicii: 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ş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oa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sau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tog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e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ele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de bu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/s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ic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va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,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l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foto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fiile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/s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ici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/p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i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so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2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27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11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3" w:right="158" w:hanging="0"/>
              <w:rPr/>
            </w:pP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pacing w:lineRule="exact" w:line="220"/>
              <w:ind w:left="823" w:hanging="0"/>
              <w:rPr/>
            </w:pP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9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822" w:right="68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8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st</w:t>
            </w:r>
            <w:r>
              <w:rPr>
                <w:b/>
                <w:spacing w:val="-1"/>
                <w:sz w:val="24"/>
                <w:szCs w:val="24"/>
              </w:rPr>
              <w:t>e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i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şi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t. al din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ve 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t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 privi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s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3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2" w:after="0"/>
              <w:ind w:left="823" w:right="283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ind w:left="823" w:right="158" w:hanging="0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5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 xml:space="preserve">a </w:t>
      </w:r>
      <w:r>
        <w:rPr>
          <w:b/>
          <w:spacing w:val="2"/>
          <w:sz w:val="24"/>
          <w:szCs w:val="24"/>
        </w:rPr>
        <w:t>V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ic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ale pen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o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cr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ţi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93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şi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i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269355" cy="3303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6083"/>
                              <w:gridCol w:w="260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tuturo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r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r de 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ţi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ind w:left="820" w:righ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  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ăs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ă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,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ş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d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 in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nţ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 in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ţii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 s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i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i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t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ţi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t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ă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, in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 u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d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 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în 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c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, d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ni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în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4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right="64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u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 xml:space="preserve">esa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itatea 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tă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au    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.    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ţa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tă                    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do</w:t>
                                  </w:r>
                                  <w:r>
                                    <w:rPr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</w:rPr>
                                    <w:t>taţie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60.15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6083"/>
                        <w:gridCol w:w="260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tutur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cr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r de 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ţ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" w:after="0"/>
                              <w:ind w:left="820" w:righ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  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ăs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ă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,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ş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d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 in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nţ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p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 in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ţii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 s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i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ri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nt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ţi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nt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ă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, in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a u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d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 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în 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c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t, d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oni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în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?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447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</w:p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right="64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u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1"/>
                              </w:rPr>
                              <w:t xml:space="preserve"> 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 xml:space="preserve">esa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 xml:space="preserve">itatea 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t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ă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au         </w:t>
                            </w:r>
                            <w:r>
                              <w:rPr>
                                <w:spacing w:val="1"/>
                              </w:rPr>
                              <w:t xml:space="preserve"> 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.   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ţ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 xml:space="preserve">tă                  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aţie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ţia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ţilor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if</w:t>
      </w:r>
      <w:r>
        <w:rPr>
          <w:b/>
          <w:sz w:val="24"/>
          <w:szCs w:val="24"/>
        </w:rPr>
        <w:t>ic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u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ta</w:t>
      </w:r>
      <w:r>
        <w:rPr>
          <w:b/>
          <w:spacing w:val="-1"/>
          <w:sz w:val="24"/>
          <w:szCs w:val="24"/>
        </w:rPr>
        <w:t>ţ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â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,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o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,</w:t>
      </w:r>
    </w:p>
    <w:p>
      <w:pPr>
        <w:sectPr>
          <w:type w:val="nextPage"/>
          <w:pgSz w:w="11920" w:h="16838"/>
          <w:pgMar w:left="12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og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t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v şi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iatul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v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</w:p>
    <w:p>
      <w:pPr>
        <w:pStyle w:val="Normal"/>
        <w:spacing w:before="68" w:after="0"/>
        <w:ind w:left="219" w:right="674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8675</wp:posOffset>
                </wp:positionH>
                <wp:positionV relativeFrom="paragraph">
                  <wp:posOffset>390525</wp:posOffset>
                </wp:positionV>
                <wp:extent cx="6576060" cy="2458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9"/>
                              <w:gridCol w:w="283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2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ş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obi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 ş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at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u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n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lui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didaţ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u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ind w:left="822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ispune d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d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upă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nţ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255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822" w:right="5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22" w:right="7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 xml:space="preserve">es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itatea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au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ţa 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aţ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93.55pt;mso-wrap-distance-left:9.05pt;mso-wrap-distance-right:9.05pt;mso-wrap-distance-top:0pt;mso-wrap-distance-bottom:0pt;margin-top:30.7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9"/>
                        <w:gridCol w:w="283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2" w:right="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 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obi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 ş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at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u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n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lui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didaţ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 u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d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" w:after="0"/>
                              <w:ind w:left="822" w:right="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 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ă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ispune d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d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upă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nţ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p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2" w:right="255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t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822" w:right="50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22" w:right="71" w:hanging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 xml:space="preserve">esa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 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 xml:space="preserve">itatea  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ă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au  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.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ţa 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aţi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 VI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ar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l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669" w:hanging="0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r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fost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s</w:t>
      </w:r>
      <w:r>
        <w:rPr>
          <w:spacing w:val="-1"/>
          <w:sz w:val="24"/>
          <w:szCs w:val="24"/>
        </w:rPr>
        <w:t>câ</w:t>
      </w:r>
      <w:r>
        <w:rPr>
          <w:sz w:val="24"/>
          <w:szCs w:val="24"/>
        </w:rPr>
        <w:t>nd 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e.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r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er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rz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alte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auto" w:line="273"/>
        <w:ind w:left="579" w:right="665" w:hanging="360"/>
        <w:jc w:val="both"/>
        <w:rPr>
          <w:sz w:val="24"/>
          <w:szCs w:val="24"/>
        </w:rPr>
      </w:pPr>
      <w:r>
        <w:rPr>
          <w:sz w:val="24"/>
          <w:szCs w:val="24"/>
        </w:rPr>
        <w:t>1.  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>ntele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ă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</w:p>
    <w:p>
      <w:pPr>
        <w:pStyle w:val="Normal"/>
        <w:spacing w:lineRule="exact" w:line="260" w:before="1" w:after="0"/>
        <w:ind w:left="57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c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219" w:right="666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ragraph">
                  <wp:posOffset>538480</wp:posOffset>
                </wp:positionV>
                <wp:extent cx="6132830" cy="5359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536040"/>
                          <a:chOff x="0" y="0"/>
                          <a:chExt cx="613296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9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0"/>
                              <a:ext cx="5374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276">
                                  <a:moveTo>
                                    <a:pt x="2612" y="1134"/>
                                  </a:moveTo>
                                  <a:lnTo>
                                    <a:pt x="11059" y="1134"/>
                                  </a:lnTo>
                                  <a:lnTo>
                                    <a:pt x="11059" y="858"/>
                                  </a:lnTo>
                                  <a:lnTo>
                                    <a:pt x="2612" y="858"/>
                                  </a:lnTo>
                                  <a:lnTo>
                                    <a:pt x="261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7840"/>
                              <a:ext cx="61322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22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0" h="276">
                                    <a:moveTo>
                                      <a:pt x="1419" y="1410"/>
                                    </a:moveTo>
                                    <a:lnTo>
                                      <a:pt x="11059" y="1410"/>
                                    </a:lnTo>
                                    <a:lnTo>
                                      <a:pt x="11059" y="1134"/>
                                    </a:lnTo>
                                    <a:lnTo>
                                      <a:pt x="1419" y="1134"/>
                                    </a:lnTo>
                                    <a:lnTo>
                                      <a:pt x="1419" y="1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4280"/>
                                <a:ext cx="34506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5" h="276">
                                      <a:moveTo>
                                        <a:pt x="1419" y="1686"/>
                                      </a:moveTo>
                                      <a:lnTo>
                                        <a:pt x="6844" y="1686"/>
                                      </a:lnTo>
                                      <a:lnTo>
                                        <a:pt x="6844" y="1410"/>
                                      </a:lnTo>
                                      <a:lnTo>
                                        <a:pt x="1419" y="1410"/>
                                      </a:lnTo>
                                      <a:lnTo>
                                        <a:pt x="1419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42.4pt;width:482.9pt;height:42.2pt" coordorigin="1409,848" coordsize="9658,844">
                <v:group id="shape_0" style="position:absolute;left:1409;top:848;width:9658;height:844">
                  <v:shape id="shape_0" coordorigin="2612,858" coordsize="8447,276" path="m2612,1134l11059,1134l11059,858l2612,858l2612,1134xe" fillcolor="silver" stroked="f" o:allowincell="f" style="position:absolute;left:2604;top:848;width:8462;height:42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409;top:1270;width:9657;height:422">
                    <v:shape id="shape_0" coordorigin="1419,1134" coordsize="9640,276" path="m1419,1410l11059,1410l11059,1134l1419,1134l1419,1410xe" fillcolor="silver" stroked="f" o:allowincell="f" style="position:absolute;left:1409;top:1270;width:9656;height:210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1409;top:1481;width:5434;height:211">
                      <v:shape id="shape_0" coordorigin="1419,1410" coordsize="5425,276" path="m1419,1686l6844,1686l6844,1410l1419,1410l1419,1686xe" fillcolor="silver" stroked="f" o:allowincell="f" style="position:absolute;left:1409;top:1481;width:5433;height:210;mso-wrap-style:none;v-text-anchor:middle;mso-position-horizontal-relative:pag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d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[</w:t>
      </w:r>
      <w:r>
        <w:rPr>
          <w:sz w:val="24"/>
          <w:szCs w:val="24"/>
          <w:highlight w:val="lightGray"/>
        </w:rPr>
        <w:t xml:space="preserve"> N</w:t>
      </w:r>
      <w:r>
        <w:rPr>
          <w:spacing w:val="-1"/>
          <w:sz w:val="24"/>
          <w:szCs w:val="24"/>
          <w:highlight w:val="lightGray"/>
        </w:rPr>
        <w:t>U</w:t>
      </w:r>
      <w:r>
        <w:rPr>
          <w:sz w:val="24"/>
          <w:szCs w:val="24"/>
          <w:highlight w:val="lightGray"/>
        </w:rPr>
        <w:t>ME</w:t>
      </w:r>
      <w:r>
        <w:rPr>
          <w:spacing w:val="2"/>
          <w:sz w:val="24"/>
          <w:szCs w:val="24"/>
          <w:highlight w:val="lightGray"/>
        </w:rPr>
        <w:t xml:space="preserve"> </w:t>
      </w:r>
      <w:r>
        <w:rPr>
          <w:spacing w:val="-5"/>
          <w:sz w:val="24"/>
          <w:szCs w:val="24"/>
          <w:highlight w:val="lightGray"/>
        </w:rPr>
        <w:t>L</w:t>
      </w:r>
      <w:r>
        <w:rPr>
          <w:sz w:val="24"/>
          <w:szCs w:val="24"/>
          <w:highlight w:val="lightGray"/>
        </w:rPr>
        <w:t xml:space="preserve">E  </w:t>
      </w:r>
      <w:r>
        <w:rPr>
          <w:spacing w:val="12"/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</w:rPr>
        <w:t>A</w:t>
      </w:r>
      <w:r>
        <w:rPr>
          <w:spacing w:val="2"/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</w:rPr>
        <w:t>U</w:t>
      </w:r>
      <w:r>
        <w:rPr>
          <w:spacing w:val="-1"/>
          <w:sz w:val="24"/>
          <w:szCs w:val="24"/>
          <w:highlight w:val="lightGray"/>
        </w:rPr>
        <w:t>T</w:t>
      </w:r>
      <w:r>
        <w:rPr>
          <w:sz w:val="24"/>
          <w:szCs w:val="24"/>
          <w:highlight w:val="lightGray"/>
        </w:rPr>
        <w:t>OR</w:t>
      </w:r>
      <w:r>
        <w:rPr>
          <w:spacing w:val="2"/>
          <w:sz w:val="24"/>
          <w:szCs w:val="24"/>
          <w:highlight w:val="lightGray"/>
        </w:rPr>
        <w:t xml:space="preserve"> </w:t>
      </w:r>
      <w:r>
        <w:rPr>
          <w:spacing w:val="-3"/>
          <w:sz w:val="24"/>
          <w:szCs w:val="24"/>
          <w:highlight w:val="lightGray"/>
        </w:rPr>
        <w:t>I</w:t>
      </w:r>
      <w:r>
        <w:rPr>
          <w:sz w:val="24"/>
          <w:szCs w:val="24"/>
          <w:highlight w:val="lightGray"/>
        </w:rPr>
        <w:t>T</w:t>
      </w:r>
      <w:r>
        <w:rPr>
          <w:spacing w:val="-1"/>
          <w:sz w:val="24"/>
          <w:szCs w:val="24"/>
          <w:highlight w:val="lightGray"/>
        </w:rPr>
        <w:t>Ă</w:t>
      </w:r>
      <w:r>
        <w:rPr>
          <w:sz w:val="24"/>
          <w:szCs w:val="24"/>
          <w:highlight w:val="lightGray"/>
        </w:rPr>
        <w:t>Ţ</w:t>
      </w:r>
      <w:r>
        <w:rPr>
          <w:spacing w:val="4"/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</w:rPr>
        <w:t xml:space="preserve">II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CO</w:t>
      </w:r>
      <w:r>
        <w:rPr>
          <w:spacing w:val="-1"/>
          <w:sz w:val="24"/>
          <w:szCs w:val="24"/>
          <w:highlight w:val="lightGray"/>
        </w:rPr>
        <w:t>N</w:t>
      </w:r>
      <w:r>
        <w:rPr>
          <w:sz w:val="24"/>
          <w:szCs w:val="24"/>
          <w:highlight w:val="lightGray"/>
        </w:rPr>
        <w:t>TRACT</w:t>
      </w:r>
      <w:r>
        <w:rPr>
          <w:spacing w:val="-1"/>
          <w:sz w:val="24"/>
          <w:szCs w:val="24"/>
          <w:highlight w:val="lightGray"/>
        </w:rPr>
        <w:t>A</w:t>
      </w:r>
      <w:r>
        <w:rPr>
          <w:sz w:val="24"/>
          <w:szCs w:val="24"/>
          <w:highlight w:val="lightGray"/>
        </w:rPr>
        <w:t>N</w:t>
      </w:r>
      <w:r>
        <w:rPr>
          <w:spacing w:val="-1"/>
          <w:sz w:val="24"/>
          <w:szCs w:val="24"/>
          <w:highlight w:val="lightGray"/>
        </w:rPr>
        <w:t>T</w:t>
      </w:r>
      <w:r>
        <w:rPr>
          <w:sz w:val="24"/>
          <w:szCs w:val="24"/>
          <w:highlight w:val="lightGray"/>
        </w:rPr>
        <w:t>E</w:t>
      </w:r>
      <w:r>
        <w:rPr>
          <w:spacing w:val="2"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ind i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e</w:t>
      </w:r>
      <w:r>
        <w:rPr>
          <w:spacing w:val="-1"/>
          <w:sz w:val="24"/>
          <w:szCs w:val="24"/>
        </w:rPr>
        <w:t xml:space="preserve">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ic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în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pul 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MĂ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 xml:space="preserve">ICARE 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CED</w:t>
      </w:r>
      <w:r>
        <w:rPr>
          <w:spacing w:val="1"/>
          <w:sz w:val="24"/>
          <w:szCs w:val="24"/>
        </w:rPr>
        <w:t>U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4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Ţ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z w:val="24"/>
          <w:szCs w:val="24"/>
        </w:rPr>
        <w:t>I RE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 xml:space="preserve">A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CARE  </w:t>
      </w:r>
      <w:r>
        <w:rPr>
          <w:spacing w:val="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R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L 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 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II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E (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CĂ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-3"/>
          <w:sz w:val="24"/>
          <w:szCs w:val="24"/>
        </w:rPr>
        <w:t>Z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]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8994" w:hanging="0"/>
        <w:rPr/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 xml:space="preserve">text]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 xml:space="preserve">ia: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]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: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]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:</w:t>
      </w:r>
      <w:r>
        <w:rPr>
          <w:spacing w:val="1"/>
          <w:sz w:val="24"/>
          <w:szCs w:val="24"/>
        </w:rPr>
        <w:t xml:space="preserve"> [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t]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</w:p>
    <w:sectPr>
      <w:type w:val="nextPage"/>
      <w:pgSz w:w="11920" w:h="16838"/>
      <w:pgMar w:left="1200" w:right="1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link.mail.ru/proxy?es=i8YBvQQHM%2Bz4YSsH4D%2F5yVlRdbOec3Q4IO0hUAiRaRg%3D&amp;egid=0LFjjowXYiuYN2yKb60vzdsDbeRH1%2FVOd40eunjW9j4%3D&amp;url=https%3A%2F%2Fclick.mail.ru%2Fredir%3Fu%3Dhttps%253A%252F%252Fmtender.gov.md%252Ftenders%252Focds-b3wdp1-MD-1549456469344%26c%3Dswm%26r%3Dhttp%26o%3Dmail%26v%3D2%26s%3D0837949885ec4f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0:00Z</dcterms:created>
  <dc:creator>PC</dc:creator>
  <dc:description/>
  <cp:keywords/>
  <dc:language>en-US</dc:language>
  <cp:lastModifiedBy>PC</cp:lastModifiedBy>
  <dcterms:modified xsi:type="dcterms:W3CDTF">2019-02-15T08:26:00Z</dcterms:modified>
  <cp:revision>6</cp:revision>
  <dc:subject/>
  <dc:title/>
</cp:coreProperties>
</file>