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</w:t>
      </w: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115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15_” _</w:t>
      </w:r>
      <w:r>
        <w:rPr>
          <w:u w:val="single"/>
          <w:lang w:val="it-IT" w:eastAsia="en-US"/>
        </w:rPr>
        <w:t>septembrie</w:t>
      </w:r>
      <w:r>
        <w:rPr>
          <w:lang w:val="it-IT" w:eastAsia="en-US"/>
        </w:rPr>
        <w:t>_ 2021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 </w:t>
      </w:r>
      <w:r>
        <w:rPr>
          <w:color w:val="002060"/>
          <w:sz w:val="22"/>
          <w:shd w:fill="FFFFFF" w:val="clear"/>
          <w:lang w:val="en-US" w:eastAsia="en-US"/>
        </w:rPr>
        <w:t>ACHIZIȚIONAREA PRODUSELOR  ALIMENTARE semestru II a. 2023</w:t>
      </w:r>
      <w:r>
        <w:rPr>
          <w:sz w:val="20"/>
          <w:lang w:val="it-IT" w:eastAsia="ru-RU"/>
        </w:rPr>
        <w:t xml:space="preserve">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_ </w:t>
      </w:r>
      <w:r>
        <w:rPr>
          <w:color w:val="002060"/>
          <w:shd w:fill="FFFFFF" w:val="clear"/>
          <w:lang w:val="en-US" w:eastAsia="en-US"/>
        </w:rPr>
        <w:t>Cererea ofertelor de preturi</w:t>
      </w:r>
      <w:r>
        <w:rPr>
          <w:b/>
          <w:u w:val="single"/>
          <w:shd w:fill="FFFFFF" w:val="clear"/>
          <w:lang w:val="en-US" w:eastAsia="en-US"/>
        </w:rPr>
        <w:t>_</w:t>
      </w:r>
      <w:r>
        <w:rPr>
          <w:sz w:val="20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002060"/>
          <w:shd w:fill="FFFFFF" w:val="clear"/>
          <w:lang w:val="en-US" w:eastAsia="en-US"/>
        </w:rPr>
        <w:t>IMSP Spial Raional Tarac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color w:val="002060"/>
          <w:shd w:fill="FFFFFF" w:val="clear"/>
          <w:lang w:val="en-US" w:eastAsia="ru-RU"/>
        </w:rPr>
        <w:t>10036100032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002060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color w:val="002060"/>
          <w:shd w:fill="FFFFFF" w:val="clear"/>
          <w:lang w:val="en-US" w:eastAsia="ru-RU"/>
        </w:rPr>
        <w:t>_</w:t>
      </w:r>
      <w:r>
        <w:rPr>
          <w:color w:val="002060"/>
          <w:u w:val="single"/>
          <w:shd w:fill="FFFFFF" w:val="clear"/>
          <w:lang w:val="en-US" w:eastAsia="en-US"/>
        </w:rPr>
        <w:t xml:space="preserve"> or.Taraclia ,str.1 Valeriu Ceb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color w:val="002060"/>
          <w:shd w:fill="FFFFFF" w:val="clear"/>
          <w:lang w:val="en-US" w:eastAsia="ru-RU"/>
        </w:rPr>
        <w:t>__</w:t>
      </w:r>
      <w:r>
        <w:rPr>
          <w:color w:val="002060"/>
          <w:u w:val="single"/>
          <w:shd w:fill="FFFFFF" w:val="clear"/>
          <w:lang w:val="en-US" w:eastAsia="ru-RU"/>
        </w:rPr>
        <w:t>0-294 24099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sr.taraclia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color w:val="002060"/>
          <w:lang w:val="it-IT" w:eastAsia="ru-RU"/>
        </w:rPr>
        <w:t>bugetul CN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  <w:r>
        <w:rPr>
          <w:b/>
          <w:color w:val="002060"/>
          <w:lang w:val="it-IT" w:eastAsia="ru-RU"/>
        </w:rPr>
        <w:t>Cod CPV  158000000-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8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64"/>
        <w:gridCol w:w="851"/>
        <w:gridCol w:w="2664"/>
        <w:gridCol w:w="1559"/>
      </w:tblGrid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</w:rPr>
              <w:t>N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Denumire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unuri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ntitatea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Speţificarea 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 xml:space="preserve">Valoarea estimată (se va indica pentru fiecare lot în parte) </w:t>
            </w:r>
            <w:r>
              <w:rPr>
                <w:b/>
                <w:bCs/>
              </w:rPr>
              <w:t>(lei MD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 nr. 1   Biscui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ru-RU" w:eastAsia="en-US"/>
              </w:rPr>
              <w:t>4829</w:t>
            </w:r>
            <w:r>
              <w:rPr>
                <w:rFonts w:eastAsia="Calibri"/>
                <w:b/>
              </w:rPr>
              <w:t>,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Biscuiţi  </w:t>
            </w:r>
            <w:r>
              <w:rPr>
                <w:rFonts w:eastAsia="Calibri"/>
                <w:color w:val="000000"/>
                <w:lang w:val="ru-RU" w:eastAsia="en-US"/>
              </w:rPr>
              <w:t>c</w:t>
            </w:r>
            <w:r>
              <w:rPr>
                <w:rFonts w:eastAsia="Calibri"/>
                <w:color w:val="000000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lang w:val="ru-RU" w:eastAsia="en-US"/>
              </w:rPr>
              <w:t>ain</w:t>
            </w:r>
            <w:r>
              <w:rPr>
                <w:rFonts w:eastAsia="Calibri"/>
                <w:color w:val="000000"/>
              </w:rPr>
              <w:t>î</w:t>
            </w:r>
            <w:r>
              <w:rPr>
                <w:rFonts w:eastAsia="Calibri"/>
                <w:color w:val="000000"/>
                <w:lang w:val="ru-RU" w:eastAsia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ое в коробке от 3кг до 5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iscuiţi  de lapte  top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ое в коробке от 3кг до 5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iscuiţi   de ovă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ое в коробке от 3кг до 5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Covrigei cu  vanil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изводитель РМ, упакованный в пакет от 1 кг до 3  кг, доставка согласно заявке до 10:00 часов утра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 xml:space="preserve">Lotul 2 Produse lact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568,00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Brânză de vacă  min. (45%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рынза коровья 45% в расс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Brinza  de vacă </w:t>
            </w:r>
            <w:r>
              <w:rPr>
                <w:rFonts w:eastAsia="Calibri"/>
              </w:rPr>
              <w:t xml:space="preserve"> min.</w:t>
            </w:r>
            <w:r>
              <w:rPr>
                <w:rFonts w:eastAsia="Calibri"/>
                <w:lang w:val="en-US" w:eastAsia="en-US"/>
              </w:rPr>
              <w:t xml:space="preserve"> 5%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Творог 5% жирность, упакованный мин. 0,5кг макс. 1кг согласно заявке, доставка до 8:30 часов утра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şcaval ne picant min. 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анный в полиэтилен 40%-45% жирность, упаковка мин. 1кг макс. 3кг, производитель только РМ , доставка согласно заявке до 08:30 часов утра.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Chefir </w:t>
            </w:r>
            <w:r>
              <w:rPr>
                <w:rFonts w:eastAsia="Calibri"/>
              </w:rPr>
              <w:t xml:space="preserve"> min.</w:t>
            </w:r>
            <w:r>
              <w:rPr>
                <w:rFonts w:eastAsia="Calibri"/>
                <w:lang w:val="en-US" w:eastAsia="en-US"/>
              </w:rPr>
              <w:t>(2,5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анный в п\э по 0,5л жирность 2,5 %, доставка согласно заявке до 8:30 часов утра ПП№158 от 07,03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mântână  1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метана жирность 10% упакованная в п\э пакет по 0,5 л, доставка согласно заявке до 8:30 часов утра.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Unt  min 72,5 % fără grasimi vegetal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ло сливочное 72,5% жирности, без растительных жиров упакованное в коробках мин 1 кг макс 5 кг, доставка согласно заявке до 8:30 часов утра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Lapte de vacă  (2,5%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pasteriz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олоко пастеризованное в п\э по 1 л, жирность 2,5 %, доставка согласно заявке до 8:30 часов утра ПП№158 от 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ul  3  Produse c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550,00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Crupă griş .marca M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rupe de  Arpacaş  calitatea 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rupe de grâu   Arnaut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Crupe de orz   calit.1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rupe de  miei  calitatea 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rupe din porumb  calitatea 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rupe din  grău calitat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rupe de hrişcă (bob ) cali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Fulgi de ovăs calitat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Fasole alba uscat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 xml:space="preserve">Orez (bob .rotund)calit 1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aste făinoase  figurate .cali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кароны твердых сортов высшей категории , группы А, упакованные мин 1,0 кг макс. 5,0 кг согласно заявке, доставка до 10:00 часов утра.ПП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aste făinoase spagete .cali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Макароны твердых сортов высшей категории , группы А, упакованные мин 1,0 кг макс. 5,0 кг согласно заявке, доставка до 10:00 часов утра.ПП№775 от 03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Făină de grâu - calit supe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ука высший сорт упакованная в мешки по 10 кг, доставка согласно заявке до 10:00 часов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Ulei  floarea soarelui rafin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сло растительное рафинированное, упакованное в бутылку мин 3 л мак 5 литра, согласно заявке доставка до 10:00 часов утра.ПП№434 от 27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Zahăr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Сахар упакованный в полиэтиленовый пакет по мин. 1 кг макс. 5 кг, производитель только РМ, доставка согласно заявке до 10:00 часов ПП№774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Mazăre şlefuită -bob  mărunt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акет по 1 кг, высший сорт, доставка согласно заявке до 10:00 часов утра.ПП№205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 xml:space="preserve">Lotul  4 Salam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3640,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ârnăciori calitţ super.tip doctorsc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туральной оболо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Crenvuşi calit. super.tip molocnii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ищевой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b/>
                <w:sz w:val="26"/>
                <w:szCs w:val="26"/>
              </w:rPr>
              <w:t>Lot  nr 5 Condimen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00,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Bicarbonat de sodi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да пищевая упакованная в коробке по 0,5 кг, доставка согласно заявке до 10: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Oţet de  mere  6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ксус 6% в бутылках 1,0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eltea in asortime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исель фруктовый упакованный в пакет по 0,250 г доставка согласно заявке до 10:00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Ceai negru крупнолистово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Чай черный крупный лист упакованный в пакет мин 0,100 кг макс 1,0 кг , согласно заявке доставка согласно заявке до 10:00 часов ПП№206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 xml:space="preserve">Сaca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као упакованное в пакет по 100гр, доставка согласно заявке до 10:00 часов. ПП№206 от 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Drojdie  uscat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рожжи сухие упакованные в пакет мин 0,08кг макс 0,1кг доставка согласно заявке до 10:00 часов. ПП №775 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Frunză de dafin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Лавровый лист в пакете 10 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Sare alimentară iodat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ль йодированная упакованная в пакет по 1 кг, доставка согласно заявке до 10:00 часов ПП596 от 03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Piper negru (bob  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2"/>
              </w:rPr>
              <w:t>черный перец горошком пакет от 10гр до 50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Lot  6 Carne.Ouă de găi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9328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Ouă de pui min Categorie A 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уриное яйцо. Категория А -63 гр, упакованное в лоток по 30 шт., доставка согласно заявке до 10:00 часов утра.ПП№1208 от 27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ărţi de pulpe de gaini  -refrigerată (Sold- </w:t>
            </w:r>
            <w:r>
              <w:rPr>
                <w:rFonts w:eastAsia="Calibri"/>
                <w:lang w:val="ru-RU" w:eastAsia="en-US"/>
              </w:rPr>
              <w:t>Бедро</w:t>
            </w:r>
            <w:r>
              <w:rPr>
                <w:rFonts w:eastAsia="Calibri"/>
                <w:lang w:val="en-US" w:eastAsia="en-US"/>
              </w:rPr>
              <w:t xml:space="preserve">) 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орроженная упакованная  по 5-10 кг, строго по заявке до 10:00 часовПП№773 от 0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Pulpe intregi  de pui - refrigerat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аморроженная упакованная  по 5-10 кг, строго по заявке до 10:00 часовПП№773 от 03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Times New Roman"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 7 Pî</w:t>
            </w:r>
            <w:r>
              <w:rPr>
                <w:rFonts w:eastAsia="Calibri"/>
                <w:b/>
                <w:bCs/>
                <w:sz w:val="26"/>
                <w:szCs w:val="26"/>
              </w:rPr>
              <w:t>i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ne .cif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000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âine  - cal.1 negră de secar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леб нарезной упакованный, высший сорт 600 г, согласно заявке, доставка до 8: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Pâine - calit.super.din făină de grâu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леб нарезной упакованный, высший сорт 500-550 г, согласно заявке, доставка до 8:00 часов.ПП№755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âine - calitatea 1.din făină de grâu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Хлеб нарезной упакованный, высший сорт 400-550 г, согласно заявке, доставка до 8:00 часов.ПП№755от 03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Cifla fără implire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Булочка сдобная, без наполнителя ,высший сорт 80 г согласно заявке, доставка до 8:00 часов ПП№755от 03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val="en-US" w:eastAsia="en-US"/>
              </w:rPr>
              <w:t>Lot nr 8 Peș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8000,00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8.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Peşte  îngeţat.(eviscerat fără cap,, tip Argentin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ыба Аргентина без головы, тушки 350г - 500г упакованные по 5 кг упаковке. Сухая заморозка. Строго по заявке до 10:00 часов.ПП№520 от 22.06.2010 ГОСТ :20057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Peşte  îngeţat.(eviscerat fără cap,, tip He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ыба хек без головы, тушки 350г - 500г упакованные по 5 кг упаковке.Сухая заморозка. Строго по заявке до 10:00 часов.ПП№520 от 22.06.2010 ГОСТ :20057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Lot nr 9 Produse alimentare conserv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520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straveţi marinate conserv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гурцы маринованные в стеклянной банке 3,0 литра, производитель только РМ, доставкапо заявке до 10:00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curi din fructe limpezit, Me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к яблоко упакованный в стекло 3 л производитель только РМ, доставкапо заявке до 10:00 часов.ПП№934 от 15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Sucuri  limpezit, din legume Tom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Li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ок яблоко упакованный в стекло 3 л производитель только РМ, доставкапо заявке до 10:00 часов.ПП№934 от 15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Mazăre  verde (conservat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Зеленый горошек упакованный в стеклянную банку ,по 0,720кг, доставка согласно заявке до 10:00 часов утра. ПП№1523 от 29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Magun din mere sterilizat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Яблочное повидло, упакованное в стеклянную банку по 0,860кг, доставка согласно заявке до 10:00 часов утра.ПП№ 1523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Pastă de roşii, 25%.calitatea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Томатная паста упакованная в стеклянную банку по 0,720кг доставка согласно заявке до 10:00 часов утра ПП№1523 от 29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ul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10  Fructe. Leg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535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Mere proaspete, cat I, d: &gt; 70 m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короба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ructe uscate- măr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</w:rPr>
              <w:t>+ pru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ухофрукты яблоко-слива упакованные в пакет мин 5 кг - макс 10 кг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orcov , de dimensiuni medii 15 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Ceapă diametru &gt; 5 cm,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 xml:space="preserve">Cartofi   diametru &gt; 6cm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Varză ,fără semne de alterar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Sfeclă roşie de mas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паковка в сетки  доставка согласно заявке до 10:00 часов ПП №205 от 1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1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 </w:t>
            </w:r>
            <w:r>
              <w:rPr>
                <w:rFonts w:eastAsia="Calibri"/>
                <w:b/>
                <w:bCs/>
                <w:sz w:val="26"/>
                <w:szCs w:val="26"/>
                <w:lang w:val="ru-RU" w:eastAsia="en-US"/>
              </w:rPr>
              <w:t>Lot  11 Verdia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50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Verdeaţă proaspătă (pătrunjel)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sz w:val="22"/>
                <w:lang w:val="ru-RU" w:eastAsia="en-US"/>
              </w:rPr>
              <w:t>Verdeaţă proaspă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  <w:r>
              <w:rPr>
                <w:rFonts w:eastAsia="Calibri"/>
                <w:b/>
              </w:rPr>
              <w:t>valoarea estimativ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sz w:val="28"/>
                <w:szCs w:val="28"/>
              </w:rPr>
              <w:t>490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color w:val="1F4E79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  <w:rFonts w:cs="Times New Roman"/>
          <w:b w:val="false"/>
          <w:i w:val="false"/>
          <w:color w:val="1F4E79"/>
        </w:rPr>
        <w:t>Pentru mai multe loturi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color w:val="1F4E79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color w:val="1F4E7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  <w:rFonts w:cs="Times New Roman"/>
          <w:b w:val="false"/>
          <w:i w:val="false"/>
          <w:color w:val="1F4E79"/>
        </w:rPr>
        <w:t xml:space="preserve">Livrarea se fa efectua conform graficului stabilit, conform cererii, până la ora </w:t>
      </w:r>
      <w:r>
        <w:rPr>
          <w:rStyle w:val="Fontstyle01"/>
          <w:rFonts w:cs="Times New Roman"/>
          <w:b w:val="false"/>
          <w:i w:val="false"/>
          <w:color w:val="1F4E79"/>
          <w:lang w:val="en-US" w:eastAsia="en-US"/>
        </w:rPr>
        <w:t>10</w:t>
      </w:r>
      <w:r>
        <w:rPr>
          <w:rStyle w:val="Fontstyle01"/>
          <w:rFonts w:cs="Times New Roman"/>
          <w:b w:val="false"/>
          <w:i w:val="false"/>
          <w:color w:val="1F4E79"/>
        </w:rPr>
        <w:t>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color w:val="1F4E79"/>
          <w:lang w:val="it-IT" w:eastAsia="ru-RU"/>
        </w:rPr>
        <w:t>:_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color w:val="1F4E79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sz w:val="20"/>
          <w:lang w:val="ro-RO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R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5811"/>
        <w:gridCol w:w="1559"/>
        <w:gridCol w:w="1559"/>
        <w:gridCol w:w="1559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  <w:r>
              <w:rPr>
                <w:b/>
                <w:iCs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845" w:firstLine="845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 (specificații tehnic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Unic de Achiziții European (DUA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right="-108" w:firstLine="101"/>
              <w:rPr/>
            </w:pPr>
            <w:r>
              <w:rPr>
                <w:sz w:val="22"/>
                <w:szCs w:val="22"/>
                <w:lang w:val="en-US"/>
              </w:rPr>
              <w:t xml:space="preserve">Autorizația sanitar-vete- rinară de funcționare a operatului economic participan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a eliberată de Aghenția națională pentru Siguranța Alimentelor –copie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rPr/>
            </w:pPr>
            <w:r>
              <w:rPr>
                <w:sz w:val="22"/>
                <w:szCs w:val="22"/>
                <w:lang w:val="en-US"/>
              </w:rPr>
              <w:t xml:space="preserve">Actul care atestă dreptul de a livra bunuri /lucrări/ servici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te confirmative de activitate legală a participantului-copie confirmată prin aplicarea semnăturii electronice.Autorizația de funcționare –copie confirmată prin aplicarae semnăturii electroni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ezentarea de dovezi privind conformitatea produselor,identificată prin referire la specificații sau standart relevante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ul sau declarație de conformitate,certificate de inofensivitate,sertificate de calitate,eliberat de un organism de certificare acreditat-copie confirmată prin aplicarea semnăturii alectroni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de efectuare sistematica a plății impozitelor,contribuțiilo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originalului eliberat de Inspectoratul fiscal,confirmată prin semnătura și ștampila participantulu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de atribuire a contului bancar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originalului eliberat de banca deținătoare de cont ,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a sanitar-veterinară de funcționare a unității de transpor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a eliberată de Aghenția națională pentru Siguranța Alimentelor –copie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netul medical și certificatul de instruire igienică a persoanelor ce asigură transportarea produselor alimentar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pie confirmată prin aplicarea semnăturii electro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rmisiunea furnizorilor de carne de a opera un abator unde vor fi sacrificate animalel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 copie a autorizației de funcționare a abatorului în care vor fi sacrificate animalele, certificată cu sigiliu umed al organizației sau semnată cu semnătura electronică care a emis autorizația, o copie a acordului cu proprietarul abatorului, dacă furnizorul de carne nu este proprietarul abatorulu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ga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 xml:space="preserve">NOTA: I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lang w:val="en-US" w:eastAsia="en-US"/>
        </w:rPr>
        <w:t xml:space="preserve">SIA “RSAP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/>
      </w:pPr>
      <w:r>
        <w:rPr>
          <w:b/>
          <w:lang w:val="it-IT" w:eastAsia="ru-RU"/>
        </w:rPr>
        <w:t xml:space="preserve">Garanția pentru ofertă, după caz_ 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/>
        <w:t xml:space="preserve"> </w:t>
      </w:r>
      <w:r>
        <w:rPr>
          <w:b/>
          <w:lang w:val="it-IT" w:eastAsia="ru-RU"/>
        </w:rPr>
        <w:t>cuantumul_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 xml:space="preserve"> _, cuantumul </w:t>
      </w:r>
      <w:r>
        <w:rPr>
          <w:lang w:val="it-IT" w:eastAsia="ru-RU"/>
        </w:rPr>
        <w:t>NU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lang w:val="it-IT" w:eastAsia="ru-RU"/>
        </w:rPr>
        <w:t>nu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lang w:val="it-IT" w:eastAsia="ru-RU"/>
        </w:rPr>
        <w:t>_ lei moldovenesc MDL_ 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000000"/>
          <w:u w:val="single"/>
          <w:lang w:val="en-US" w:eastAsia="en-US"/>
        </w:rPr>
        <w:t>cel mai mic preț</w:t>
      </w:r>
      <w:r>
        <w:rPr>
          <w:b/>
          <w:bCs/>
          <w:i/>
          <w:iCs/>
          <w:color w:val="000000"/>
          <w:lang w:val="en-US" w:eastAsia="en-US"/>
        </w:rPr>
        <w:t>, în corespundere cu specificațiile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iCs/>
        </w:rPr>
        <w:t xml:space="preserve"> Cel mai mic preț per lot </w:t>
      </w:r>
      <w:r>
        <w:rPr/>
        <w:t>și în conformitate cu criteriile de atribuire, stabilite de către autoritatea contractan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lang w:val="ro-RO" w:eastAsia="ru-RU"/>
        </w:rPr>
        <w:t xml:space="preserve"> SIA RSAP </w:t>
      </w:r>
      <w:r>
        <w:rPr>
          <w:b/>
          <w:lang w:val="en-US" w:eastAsia="ru-RU"/>
        </w:rPr>
        <w:t>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 și/sau limba ru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/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09.06.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85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7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lang w:val="ro-RO" w:eastAsia="ru-RU"/>
        </w:rPr>
        <w:t>nu</w:t>
      </w:r>
      <w:r>
        <w:rPr>
          <w:shd w:fill="FFFFFF" w:val="clear"/>
          <w:lang w:val="ro-RO" w:eastAsia="ru-RU"/>
        </w:rPr>
        <w:t>_</w:t>
      </w:r>
      <w:r>
        <w:rPr>
          <w:b/>
          <w:shd w:fill="FFFFFF" w:val="clear"/>
          <w:lang w:val="ro-RO"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Pentru produsele – cartofi, morcov, ceapa, sfeclă roșie, varza alba, patrunjel, mere, fructe uscate– periaoda de livrare este de 3 luni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4:00Z</dcterms:created>
  <dc:creator>uzer</dc:creator>
  <dc:description/>
  <cp:keywords/>
  <dc:language>en-US</dc:language>
  <cp:lastModifiedBy>buhuser</cp:lastModifiedBy>
  <cp:lastPrinted>2023-06-07T15:11:00Z</cp:lastPrinted>
  <dcterms:modified xsi:type="dcterms:W3CDTF">2023-06-09T13:25:00Z</dcterms:modified>
  <cp:revision>8</cp:revision>
  <dc:subject/>
  <dc:title/>
</cp:coreProperties>
</file>