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spacing w:before="0" w:after="0"/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"/>
                <w:b/>
                <w:kern w:val="0"/>
                <w:sz w:val="32"/>
                <w:szCs w:val="32"/>
                <w:lang w:val="en-US"/>
              </w:rPr>
              <w:t>" Centrala electrica fotovoltaica cu putere a 200kIV pe teren cu nr. cad.9417209287.1 in s.Gavanoasa, r-n u l Cahul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Lista cu cantita</w:t>
      </w:r>
      <w:r>
        <w:rPr>
          <w:rFonts w:cs="Times New Roman CE" w:ascii="Times New Roman CE" w:hAnsi="Times New Roman CE"/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 CE" w:hAnsi="Times New Roman CE" w:cs="Times New Roman CE"/>
          <w:sz w:val="20"/>
          <w:szCs w:val="20"/>
          <w:lang w:val="ro-RO"/>
        </w:rPr>
      </w:pPr>
      <w:r>
        <w:rPr>
          <w:rFonts w:cs="Times New Roman CE" w:ascii="Times New Roman CE" w:hAnsi="Times New Roman CE"/>
          <w:sz w:val="20"/>
          <w:szCs w:val="20"/>
          <w:lang w:val="ro-RO"/>
        </w:rPr>
        <w:t>(denumirea lucrări)</w:t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rFonts w:eastAsia="SimSun"/>
                <w:kern w:val="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 CE" w:hAnsi="Times New Roman CE" w:cs="Times New Roman CE"/>
                <w:sz w:val="22"/>
                <w:szCs w:val="22"/>
                <w:lang w:val="en-US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 Constructii metalice pentru sistemul de suport a modulelor fotovoltaice SMS-212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C39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Saparea mecanica a gropilor , cu instalatie de forat pe teren de lucru , pentru gropi de stilpi si ancore de electrificare in teren catg. </w:t>
            </w:r>
            <w:r>
              <w:rPr>
                <w:rFonts w:eastAsia="SimSun"/>
                <w:kern w:val="0"/>
                <w:sz w:val="24"/>
                <w:szCs w:val="24"/>
              </w:rPr>
              <w:t>II - III, adincime 2,5 m h-1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трудозатратам=0,3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Коэффициент к машинам=0,3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2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2,1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1123630984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fectii met.pentru lucrari de linii, statii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202000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ren de lucru cu instalatie sapat gropi pentru stil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5,5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3-02-013-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ntarea constructiilor din otel sub utilaj, masa pina la 1 t Montarea Constructii metalice pentru sistemul de suport a modulelor fotovolta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5,3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-1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"Э42"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gregate de sudura mobile, curent nominal de sudura 250-400 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, cu motor dies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32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61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acara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42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iloti Pl-1 С 100*50*15*2,5  202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74545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loti Pl-1 С 100*50*15*2,5  2020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iloti Pl-2 С 100*50*15*2,5  322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745457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loti Pl-2 С 100*50*15*2,5  3220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ntravinture Пк-1 U 60*40*2 2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445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ntravinture Пк-1 U 60*40*2 2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ontravinture Рс-1 U 40*20*2 40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445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ntravinture Рс-1 U 40*20*2 4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Grida traversala Бл-1 С 80*40*15*1,5 330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45558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Grida traversala </w:t>
            </w:r>
            <w:r>
              <w:rPr>
                <w:rFonts w:eastAsia="SimSun"/>
                <w:kern w:val="0"/>
                <w:sz w:val="20"/>
                <w:szCs w:val="20"/>
              </w:rPr>
              <w:t>Б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1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80*40*15*1,5 3300 </w:t>
            </w:r>
            <w:r>
              <w:rPr>
                <w:rFonts w:eastAsia="SimSun"/>
                <w:kern w:val="0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Grida longitudinala Бн-1 С 120*50*15*2,5  745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54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Grida longitudinala </w:t>
            </w:r>
            <w:r>
              <w:rPr>
                <w:rFonts w:eastAsia="SimSun"/>
                <w:kern w:val="0"/>
                <w:sz w:val="20"/>
                <w:szCs w:val="20"/>
              </w:rPr>
              <w:t>Бн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1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120*50*15*2,5  7450 </w:t>
            </w:r>
            <w:r>
              <w:rPr>
                <w:rFonts w:eastAsia="SimSun"/>
                <w:kern w:val="0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Grida longitudinala Бн-2 С 120*50*15*2,5 229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54541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Grida longitudinala </w:t>
            </w:r>
            <w:r>
              <w:rPr>
                <w:rFonts w:eastAsia="SimSun"/>
                <w:kern w:val="0"/>
                <w:sz w:val="20"/>
                <w:szCs w:val="20"/>
              </w:rPr>
              <w:t>Бн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2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120*50*15*2,5 2290 </w:t>
            </w:r>
            <w:r>
              <w:rPr>
                <w:rFonts w:eastAsia="SimSun"/>
                <w:kern w:val="0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Grida longitudinala Бн-3 С 120*50*15*2,5 580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545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Grida longitudinala </w:t>
            </w:r>
            <w:r>
              <w:rPr>
                <w:rFonts w:eastAsia="SimSun"/>
                <w:kern w:val="0"/>
                <w:sz w:val="20"/>
                <w:szCs w:val="20"/>
              </w:rPr>
              <w:t>Бн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3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120*50*15*2,5 5800 </w:t>
            </w:r>
            <w:r>
              <w:rPr>
                <w:rFonts w:eastAsia="SimSun"/>
                <w:kern w:val="0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Grida longitudinala Бн-4 С 120*50*15*2,5 2450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5454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Grida longitudinala </w:t>
            </w:r>
            <w:r>
              <w:rPr>
                <w:rFonts w:eastAsia="SimSun"/>
                <w:kern w:val="0"/>
                <w:sz w:val="20"/>
                <w:szCs w:val="20"/>
              </w:rPr>
              <w:t>Бн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4 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120*50*15*2,5 2450 </w:t>
            </w:r>
            <w:r>
              <w:rPr>
                <w:rFonts w:eastAsia="SimSun"/>
                <w:kern w:val="0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Piesa de unire </w:t>
            </w:r>
            <w:r>
              <w:rPr>
                <w:rFonts w:eastAsia="SimSun"/>
                <w:kern w:val="0"/>
                <w:sz w:val="24"/>
                <w:szCs w:val="24"/>
              </w:rPr>
              <w:t>Се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1 U 110*40*3 82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7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Piesa de unire </w:t>
            </w:r>
            <w:r>
              <w:rPr>
                <w:rFonts w:eastAsia="SimSun"/>
                <w:kern w:val="0"/>
                <w:sz w:val="20"/>
                <w:szCs w:val="20"/>
              </w:rPr>
              <w:t>Се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1 U 110*40*3 8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Reica Rl-1 U 60*40*2 32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7854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Reica Rl-1 U 60*40*2 32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lon М12*30 DIN 69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0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778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lon М12*30 DIN 69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0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iulita М12  DIN 69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0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ulita М12  DIN 69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0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aiba М12 DIN 9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21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aiba М12 DIN 9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21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Filet М10*30 DIN 9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785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let М10*30 DIN 9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iulita М10  DIN 69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5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ulita М10  DIN 69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aiba М10 DIN 9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aiba М10 DIN 9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lema de capat 3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9745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lema de capat 35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lema de mijloc 35 м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97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lema de mijloc 35 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laca din aluminiu 60*60*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7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a din aluminiu 60*60*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lon  М8*30 DIN 9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7785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lon  М8*30 DIN 9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aiba М8 DIN 9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aiba М8 DIN 90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iulita М8  DIN 69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5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ulita М8  DIN 69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SimSun"/>
                <w:kern w:val="0"/>
                <w:sz w:val="24"/>
                <w:szCs w:val="24"/>
              </w:rPr>
              <w:t>CA01, turnare cu mijloace clasice, beton simplu clasa....C 20/25, W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4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6310210000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ton C 20/25, W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5,38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47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7000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410520006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rmaturi din otel beton PC 52  fasonate in ateliere de santier cu diametrul barelor 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1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68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7106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beton PC 52  diam  de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3,53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Constructii metalice pentru sistemul de suport a modulelor fotovoltaice SMS-212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2. Lucrari de terasamente pentru cabluri si prize de pam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SimSun"/>
                <w:kern w:val="0"/>
                <w:sz w:val="24"/>
                <w:szCs w:val="24"/>
              </w:rPr>
              <w:t>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60003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1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2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37010011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ici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pentru priza de pam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7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pentru cab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SimSun"/>
                <w:kern w:val="0"/>
                <w:sz w:val="24"/>
                <w:szCs w:val="24"/>
              </w:rPr>
              <w:t>I sau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60003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Lucrari de terasamente pentru cabluri si prize de pami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3. Articole de cablu si armatura pentru cabl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conductelor din tevi de polietilena: pina la 2 gauri (teava PEHD d 40 si d 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-00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nzina "АИ-98", "АИ-95" "Экстра", "АИ-9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2-009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herestea de esente rasinoase. Grinzi netivite, lungime 2-3,75 m, diferite latimi, grosime 100-125 mm, cal. </w:t>
            </w:r>
            <w:r>
              <w:rPr>
                <w:rFonts w:eastAsia="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eava ПНД D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30-0182148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ПНД D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UB DE PROTECTIE DN200 X 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30-01821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UB DE PROTECTIE DN200 X 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de polietilena PEHD D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30-018214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etilena PEH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de polietilena PEHD D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30-0182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eava de polietilena PEHD D2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6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rticole de cablu si armatura pentru cabl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4. Piloni din beton armat SV 95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7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0-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-17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irpe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-04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 de ulei neag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-90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ubrifiant "ЗЭС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6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sini de foraj-macara pe automobil, adincime de foraj 3,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ilon intermediar  СВ95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1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lon intermediar  СВ95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3-04-016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ransportarea constructiilor si materialelor sustinerilor LEA 0,38-10 kV pe magistrala: a adaosurilor din beton ar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102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Remorci de tractor, 2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104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102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Remorci de tractor, 2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104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iloni din beton armat SV 9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lec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1. Echipament de curent alterna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1.1. ID-0,4kV la P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Baza vericala 2  gab,  NH-2 4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Siguranta, instalata pe suport izolator, curent pina la 250 A (Siguranta fuzibila min 330A, </w:t>
            </w:r>
            <w:r>
              <w:rPr>
                <w:rFonts w:eastAsia="SimSun"/>
                <w:kern w:val="0"/>
                <w:sz w:val="24"/>
                <w:szCs w:val="24"/>
              </w:rPr>
              <w:t>ППН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3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6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D-0,4kV la P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1.2. БЗУМ DDE-3 25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500 (BZUM DDE-3  (400A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8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50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ocane usoare perforatoare la lucrari la statii mobile de compr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Intreruptor de sarcina BP32-37 4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toare, montate pe suport pregatit, cu trei faze (Contor bidirectional, trifazat 380V 5(10A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8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ransformator de curent, tensiune pina la 10 kV TC-A 400/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250 ( BA88-37 / M6RT-400H 3P 400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БЗУМ DDE-3 250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1.3. Panou de distributie central P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 (pupitru) de comanda suspendat, inaltime, latime si adincime, mm, pina la 12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500  ( </w:t>
            </w:r>
            <w:r>
              <w:rPr>
                <w:rFonts w:eastAsia="SimSun"/>
                <w:kern w:val="0"/>
                <w:sz w:val="24"/>
                <w:szCs w:val="24"/>
              </w:rPr>
              <w:t>ЩМП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03 IP54 350x300x150m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50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ocane usoare perforatoare la lucrari la statii mobile de compr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 (Intreruptor de sarcina GL-400A/3P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100 BA88-33/M6RT-160H 3P 100A (5-10)In , Ir=8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4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utomat mono-, bi-, tripolar, montat pe constructii pe perete sau coloana, curent pina la 100 BA 47-29 3P C4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Limitator supratensiune neliniar, tensiune </w:t>
            </w:r>
            <w:r>
              <w:rPr>
                <w:rFonts w:eastAsia="SimSun"/>
                <w:kern w:val="0"/>
                <w:sz w:val="24"/>
                <w:szCs w:val="24"/>
              </w:rPr>
              <w:t>ОПН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0,38 In=3 kA Imax=125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inza de bumbac aspra art. 68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9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7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anou de distributie central P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1.4. Panou de distributie  PD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50 (dulap de distributie400x600x200mm  IP6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50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ocane usoare perforatoare la lucrari la statii mobile de compr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 (Intreruptor de sarcina BH-32 3P 40A 400 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1-015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Limitator supratensiune neliniar, tensiune </w:t>
            </w:r>
            <w:r>
              <w:rPr>
                <w:rFonts w:eastAsia="SimSun"/>
                <w:kern w:val="0"/>
                <w:sz w:val="24"/>
                <w:szCs w:val="24"/>
              </w:rPr>
              <w:t>ОПН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0,38 In=3 kA Imax=125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inza de bumbac aspra art. 68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9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7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pozitiv sau aparat demontat inainte de transportare (intrerupator  automat modular 1P 3P - 7 buc, Contactor / Declansator, timer programabil , Fotoreleu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pozitiv sau aparat demontat inainte de transportare (Limitator de supratensiu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anou de distributie  PD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de curent alternat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2. Echipament pentru iluminatul electr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369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rp de iluminat instalat in afara cladirilor,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4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ПХВ-30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7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rp de iluminat proiector LED POWERLUG MINI LED 7150lm IP65 54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5444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rp de iluminat proiector LED POWERLUG MINI LED 7150lm IP65 54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3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rp de iluminat pentru lampi incasdescente cu suspendarea pe cirlig pentru incaperi cu conditii de mediu nor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irli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3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lema de lu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8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cupl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rp de iluminat LED cu montare aparenta, interior LED Horoz VALERIA-9 9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355417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rp de iluminat LED cu montare aparenta, interior LED Horoz VALERIA-9 9 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pentru iluminatul electr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3. Articole pentru instalatii elect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a de roze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dubla cu contact PE, montare aparenta, cu grile, culoare alba Prima 250V,16+4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47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iza dubla cu contact PE, montare aparenta, cu grile, culoare alba Prima 250V,16+4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a de roze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IP44 16A, 250V, 1 clapeta  16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147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IP44 16A, 250V, 1 clapeta  16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lema de conexiuni (la pilonul de iluminat) </w:t>
            </w:r>
            <w:r>
              <w:rPr>
                <w:rFonts w:eastAsia="SimSun"/>
                <w:kern w:val="0"/>
                <w:sz w:val="24"/>
                <w:szCs w:val="24"/>
              </w:rPr>
              <w:t>ЗНИ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-10 + </w:t>
            </w:r>
            <w:r>
              <w:rPr>
                <w:rFonts w:eastAsia="SimSun"/>
                <w:kern w:val="0"/>
                <w:sz w:val="24"/>
                <w:szCs w:val="24"/>
              </w:rPr>
              <w:t>ЗНИ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10P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7877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lema de conexiuni (la pilonul de iluminat) </w:t>
            </w:r>
            <w:r>
              <w:rPr>
                <w:rFonts w:eastAsia="SimSun"/>
                <w:kern w:val="0"/>
                <w:sz w:val="20"/>
                <w:szCs w:val="20"/>
              </w:rPr>
              <w:t>ЗНИ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-10 + </w:t>
            </w:r>
            <w:r>
              <w:rPr>
                <w:rFonts w:eastAsia="SimSun"/>
                <w:kern w:val="0"/>
                <w:sz w:val="20"/>
                <w:szCs w:val="20"/>
              </w:rPr>
              <w:t>ЗНИ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10P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50 (cofr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50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mpresoare mobile, motor cu ardere interna, presiune 686 kP</w:t>
            </w:r>
            <w:r>
              <w:rPr>
                <w:rFonts w:eastAsia="SimSun"/>
                <w:kern w:val="0"/>
                <w:sz w:val="20"/>
                <w:szCs w:val="20"/>
              </w:rPr>
              <w:t>а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ocane usoare perforatoare la lucrari la statii mobile de compr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laca de roze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simpla cu contact PE, IP55, Schuko 250V, 16A, IP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4711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iza simpla cu contact PE, IP55, Schuko 250V, 16A, IP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91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riza de fisa tripol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industriala 3P + N + PE, 380V, 16A, IP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147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iza industriala 3P + N + PE, 380V, 16A, IP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rticole pentru instalatii electr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4. Echipament de curent continu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 invertor On-Grid 50 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1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apuci de cablu din a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8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8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rmari de capuri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309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ub de polivinilclorura "ХВ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tarea modulului fotovoltaic (Pmax) - 54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7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161,8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ector de racord compatibil cu MC4 cu siguranta fuzibila 1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f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uri de colofoniu "КФ-965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foara (spagat) de hir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8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9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ector de racord compatibil cu MC4 cu siguranta fuzibila 1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145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ector de racord compatibil cu MC4 cu siguranta fuzibila 15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de curent continu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5. Articole de cab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9,2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4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,4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Nis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154545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Nis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87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2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ramida 240*115*6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2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4145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amida 240*115*6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2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pina la 35 kV in transee executate fara acoperiri, masa 1 m, pina la: 1 kg cablu AC2X2YAb2Y 3x185+1x95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1,9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cornier, polite egale, marca "</w:t>
            </w:r>
            <w:r>
              <w:rPr>
                <w:rFonts w:eastAsia="SimSun"/>
                <w:kern w:val="0"/>
                <w:sz w:val="20"/>
                <w:szCs w:val="20"/>
              </w:rPr>
              <w:t>В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к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2" dimensiuni 5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1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1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de putere la 1kV, rotund, in izolatie XLPE si manta armata AC2X2YAb2Y 3x185+1x95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1475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lu de putere la 1kV, rotund, in izolatie XLPE si manta armata AC2X2YAb2Y 3x185+1x9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pina la 35 kV in tevi, blocuri si cutii pozate, masa 1 m pina la: 1 kg 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5*15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5*15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457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de putere la 1kV, rotund, in izolatie PVC si manta PVC 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*150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pina la 35 kV in transee executate fara acoperiri, masa 1 m, pina la: 1 kg cablu </w:t>
            </w:r>
            <w:r>
              <w:rPr>
                <w:rFonts w:eastAsia="SimSun"/>
                <w:kern w:val="0"/>
                <w:sz w:val="24"/>
                <w:szCs w:val="24"/>
              </w:rPr>
              <w:t>АВВ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*25+1*16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9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cornier, polite egale, marca "</w:t>
            </w:r>
            <w:r>
              <w:rPr>
                <w:rFonts w:eastAsia="SimSun"/>
                <w:kern w:val="0"/>
                <w:sz w:val="20"/>
                <w:szCs w:val="20"/>
              </w:rPr>
              <w:t>В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к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2" dimensiuni 5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de putere la 1kV, rotund, in izolatie PVC si manta PVC  A</w:t>
            </w:r>
            <w:r>
              <w:rPr>
                <w:rFonts w:eastAsia="SimSun"/>
                <w:kern w:val="0"/>
                <w:sz w:val="24"/>
                <w:szCs w:val="24"/>
              </w:rPr>
              <w:t>ВВ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*25+1*16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45712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lu de putere la 1kV, rotund, in izolatie PVC si manta PVC  A</w:t>
            </w:r>
            <w:r>
              <w:rPr>
                <w:rFonts w:eastAsia="SimSun"/>
                <w:kern w:val="0"/>
                <w:sz w:val="20"/>
                <w:szCs w:val="20"/>
              </w:rPr>
              <w:t>ВВ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*25+1*16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pina la 35 kV in tevi, blocuri si cutii pozate, masa 1 m pina la: 1 kg 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5*1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5*1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457121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*10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pina la 35 kV in transee executate fara acoperiri, masa 1 m, pina la: 1 kg cablu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*4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9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cornier, polite egale, marca "</w:t>
            </w:r>
            <w:r>
              <w:rPr>
                <w:rFonts w:eastAsia="SimSun"/>
                <w:kern w:val="0"/>
                <w:sz w:val="20"/>
                <w:szCs w:val="20"/>
              </w:rPr>
              <w:t>В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к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2" dimensiuni 5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5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5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pina la 35 kV pe constructii si jgheaburi instalate, cu fixare la cotituri si la sfirsitul traseului, masa 1 m de cablu, pina la: 1 kg cablu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3x4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3*4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4571212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*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8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7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4"/>
                <w:szCs w:val="24"/>
              </w:rPr>
              <w:t>ВВГнг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2x2,5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4571212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ablu de putere la 1kV, rotund, in izolatie PVC si manta PVC </w:t>
            </w:r>
            <w:r>
              <w:rPr>
                <w:rFonts w:eastAsia="SimSun"/>
                <w:kern w:val="0"/>
                <w:sz w:val="20"/>
                <w:szCs w:val="20"/>
              </w:rPr>
              <w:t>ВВГнг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2x2,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pina la 35 kV, fixare cu cleme aplicate, masa 1 m pina la: 0,5 kg PV1-F 1x4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6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le de plumb, marca "</w:t>
            </w:r>
            <w:r>
              <w:rPr>
                <w:rFonts w:eastAsia="SimSun"/>
                <w:kern w:val="0"/>
                <w:sz w:val="20"/>
                <w:szCs w:val="20"/>
              </w:rPr>
              <w:t>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7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7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coabe si garnituri pentru fixarea cablulu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4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9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1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1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5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de cupru la 1000V cu dubli izolatie tip XLPE 1x4mm2 PV1-F 1x4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2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44784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lu de cupru la 1000V cu dubli izolatie tip XLPE 1x4mm2 PV1-F 1x4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2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Cablu de comunicatii RS485 DJYP2VP2-22 2x2x1, Cablu de comunicatii UT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7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de comunicatii RS485 DJYP2VP2-22 2x2x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44784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lu de comunicatii RS485 DJYP2VP2-22 2x2x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Articole de cab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6. Armatura pentru cabl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63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24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00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opan-butan, amestec teh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</w:rPr>
              <w:t>MANUSA TERMO IZOLAT 4ТПИ 150/2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1547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NUSA TERMO IZOLAT 4ТПИ 150/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8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0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nzina de aviatie "Б-7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6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rafina petroliera solida "П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1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urle telescopice, 2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Manson terminal pentru  MUFE 4 </w:t>
            </w:r>
            <w:r>
              <w:rPr>
                <w:rFonts w:eastAsia="SimSun"/>
                <w:kern w:val="0"/>
                <w:sz w:val="24"/>
                <w:szCs w:val="24"/>
              </w:rPr>
              <w:t>КВНТп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- 150/240 </w:t>
            </w:r>
            <w:r>
              <w:rPr>
                <w:rFonts w:eastAsia="SimSun"/>
                <w:kern w:val="0"/>
                <w:sz w:val="24"/>
                <w:szCs w:val="24"/>
              </w:rPr>
              <w:t>КВ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878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Manson terminal pentru  MUFE 4 </w:t>
            </w:r>
            <w:r>
              <w:rPr>
                <w:rFonts w:eastAsia="SimSun"/>
                <w:kern w:val="0"/>
                <w:sz w:val="20"/>
                <w:szCs w:val="20"/>
              </w:rPr>
              <w:t>КВНТ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- 150/240 </w:t>
            </w:r>
            <w:r>
              <w:rPr>
                <w:rFonts w:eastAsia="SimSun"/>
                <w:kern w:val="0"/>
                <w:sz w:val="20"/>
                <w:szCs w:val="20"/>
              </w:rPr>
              <w:t>КВ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2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calmat, marca "</w:t>
            </w:r>
            <w:r>
              <w:rPr>
                <w:rFonts w:eastAsia="SimSun"/>
                <w:kern w:val="0"/>
                <w:sz w:val="20"/>
                <w:szCs w:val="20"/>
              </w:rPr>
              <w:t>Ст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eastAsia="SimSun"/>
                <w:kern w:val="0"/>
                <w:sz w:val="20"/>
                <w:szCs w:val="20"/>
              </w:rPr>
              <w:t>с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2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2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391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nsoane de cupl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unti de conexiune flexibile, tip "</w:t>
            </w:r>
            <w:r>
              <w:rPr>
                <w:rFonts w:eastAsia="SimSun"/>
                <w:kern w:val="0"/>
                <w:sz w:val="20"/>
                <w:szCs w:val="20"/>
              </w:rPr>
              <w:t>ПГ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6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ub gofrat metalic d=3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857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ub gofrat metalic d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din polietilena, pe suportul pardoselii, diametru pina la 25 mm Tub gofrat 750N 20 mm s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6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46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390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29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ortar de cime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8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9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rofil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309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vi de polietil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Tub gofrat 750N 20 mm s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 2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55144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ub gofrat 750N 20 mm su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 2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6-037-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uri, cutii si doze pentru instalatii prin tevi: Dulap de pardosea, marime, mm, pina la: 600</w:t>
            </w:r>
            <w:r>
              <w:rPr>
                <w:rFonts w:eastAsia="SimSun"/>
                <w:kern w:val="0"/>
                <w:sz w:val="24"/>
                <w:szCs w:val="24"/>
              </w:rPr>
              <w:t>х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600 Camin de cabluri 400x400x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cap hexagonal, diametrul filetului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iulite hexagonale, diametrul filetului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20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aibe zincate, diametrul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302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mail "ЭП-140" de protec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min de cabluri 400x400x4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147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min de cabluri 400x400x40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anda de semnalizare a LE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9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154788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de semnalizare a L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Lenta pentru montaj F20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20078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Lenta pentru montaj 20x0,7x1000mm,  F20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lema (скрепа) A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2200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lema (скрепа) A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urelusa de stringere CS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245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urelusa de stringere CS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8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9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nal cablu 60 x 40 x 2000 mm zinc zinc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748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nal cablu 60 x 40 x 2000 mm zinc zin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anusa termoretract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1547874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nusa termoretractabi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urub si diblu sub surub d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74545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si diblu sub surub d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Voppsea neagra Spray 35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4457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psea neagra Spray 350 m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Armatura pentru cabl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7. Utilaj pentru priza de pamint si paratrasn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6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de distanti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onductor de impamintare de cupru </w:t>
            </w:r>
            <w:r>
              <w:rPr>
                <w:rFonts w:eastAsia="SimSun"/>
                <w:kern w:val="0"/>
                <w:sz w:val="24"/>
                <w:szCs w:val="24"/>
              </w:rPr>
              <w:t>ПВ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1447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onductor de impamintare de cupru </w:t>
            </w:r>
            <w:r>
              <w:rPr>
                <w:rFonts w:eastAsia="SimSun"/>
                <w:kern w:val="0"/>
                <w:sz w:val="20"/>
                <w:szCs w:val="20"/>
              </w:rPr>
              <w:t>ПВ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 fisie necalmat 40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1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de pamint, verticala, din otel rotund, diametru 12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3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8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lectrod paratrasnet de otel galvanizat D12, 37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536574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Electrod paratrasnet de otel galvanizat D12, 37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4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Otel-carbon , rotund, diametru 20 mm L=2.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48545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Otel-carbon , rotund, diametru 20 mm L=2.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7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ductori de legare la pamint: priza de pamint, orizontala, din otel fisie, sectiune 80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9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Otel  banda 20x4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84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Otel  banda 20x4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tantier izolat prefabricat pentru fixarea tijelor de paratrasnet   l= 71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874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istantier izolat prefabricat pentru fixarea tijelor de paratrasnet   l= 7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Utilaj pentru priza de pamint si paratrasn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1. Echipament de curent alterna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1.1. ID-0,4kV la P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aza vericala 2  gab,  NH-2 4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1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za vericala 2  gab,  NH-2 4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Siguranta fuzibila min  330A, </w:t>
            </w:r>
            <w:r>
              <w:rPr>
                <w:rFonts w:eastAsia="SimSun"/>
                <w:kern w:val="0"/>
                <w:sz w:val="24"/>
                <w:szCs w:val="24"/>
              </w:rPr>
              <w:t>ППН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3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1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Siguranta fuzibila min  330A, </w:t>
            </w:r>
            <w:r>
              <w:rPr>
                <w:rFonts w:eastAsia="SimSun"/>
                <w:kern w:val="0"/>
                <w:sz w:val="20"/>
                <w:szCs w:val="20"/>
              </w:rPr>
              <w:t>ППН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33,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ID-0,4kV la P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1.2. БЗУМ DDE-3 4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 BZUM DDE-3 TIP 6.2-04-01  (400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20001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ulap BZUM DDE-3 TIP 6.2-04-01  (400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Intreruptor de sarcina BP32-37 4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177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de sarcina BP32-37 4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tor bidirectional, trifazat 380V 5(10A), cu concentrator si transmitere a datelor la distanta ZMD 310 / anal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30001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tor bidirectional, trifazat 380V 5(10A), cu concentrator si transmitere a datelor la distanta ZMD 310 / analo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ransformator de curent  TC-A 400/5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40001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ransformator de curent 400/5A, TC-A 400/5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BA88-37 / M6RT-400H 3P 40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20012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BA88-37 / M6RT-400H 3P 4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БЗУМ DDE-3 400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1.3. Panou de distributie central P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Panou de distributie central PDC </w:t>
            </w:r>
            <w:r>
              <w:rPr>
                <w:rFonts w:eastAsia="SimSun"/>
                <w:kern w:val="0"/>
                <w:sz w:val="24"/>
                <w:szCs w:val="24"/>
              </w:rPr>
              <w:t>ЩМП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5 IP54 1000x650x3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20001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Panou de distributie central PDC </w:t>
            </w:r>
            <w:r>
              <w:rPr>
                <w:rFonts w:eastAsia="SimSun"/>
                <w:kern w:val="0"/>
                <w:sz w:val="20"/>
                <w:szCs w:val="20"/>
              </w:rPr>
              <w:t>ЩМ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5 IP54 1000x650x3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de sarcina GL-400A/3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1003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de sarcina GL-400A/3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3P,BA88-33/M6RT-160H 3P 100A (5-10)In , Ir=8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30012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3P,BA88-33/M6RT-160H 3P 100A (5-10)In , Ir=84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3P, BA 47-29 40A 3P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30012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3P, BA 47-29 40A 3P 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Limitator supratensiuni  </w:t>
            </w:r>
            <w:r>
              <w:rPr>
                <w:rFonts w:eastAsia="SimSun"/>
                <w:kern w:val="0"/>
                <w:sz w:val="24"/>
                <w:szCs w:val="24"/>
              </w:rPr>
              <w:t>ОПН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0,38 In=3 kA Imax=125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14744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Limitator supratensiuni  </w:t>
            </w:r>
            <w:r>
              <w:rPr>
                <w:rFonts w:eastAsia="SimSun"/>
                <w:kern w:val="0"/>
                <w:sz w:val="20"/>
                <w:szCs w:val="20"/>
              </w:rPr>
              <w:t>ОПН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0,38 In=3 kA Imax=125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anou de distributie central P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1.4. Panou de distributie  PD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 de distributie din ABS plastic cu contrapanu 400x600x200, IP65 PD1  400x600x200mm  IP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200010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ulap de distributie din ABS plastic cu contrapanu 400x600x200, IP65 PD1  400x600x200mm  IP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tor de sarcina BH-32 3P 40A 4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1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tor de sarcina BH-32 3P 40A 400 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1P, BA 47-29 10A 1P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30012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1P, BA 47-29 6A 1P 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3P, BA 47-29 10A 3P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300121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3P, BA 47-29 10A 3P 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1P, BA 47-29 6A 1P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0030012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1P, BA 47-29 6A 1P 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Limitator de supratensiuni, </w:t>
            </w:r>
            <w:r>
              <w:rPr>
                <w:rFonts w:eastAsia="SimSun"/>
                <w:kern w:val="0"/>
                <w:sz w:val="24"/>
                <w:szCs w:val="24"/>
              </w:rPr>
              <w:t>ОПНп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-0,38 In=3 kA Imax=125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30001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Limitator de supratensiuni, </w:t>
            </w:r>
            <w:r>
              <w:rPr>
                <w:rFonts w:eastAsia="SimSun"/>
                <w:kern w:val="0"/>
                <w:sz w:val="20"/>
                <w:szCs w:val="20"/>
              </w:rPr>
              <w:t>ОПНп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0,38 In=3 kA Imax=125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tactor / Declansator KM 22510, 220V, I=10A, 2P,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8447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tactor / Declansator KM 22510, 220V, I=10A, 2P, 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imer programabil 220V, I=15A program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784877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imer programabil 220V, I=15A programabi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Fotoreleu 220 VAC 50Hz, I=10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7874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toreleu 220 VAC 50Hz, I=1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erupator automat modular 3P, BA 47-29 30A 3P 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00103001217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trerupator automat modular 3P, BA 47-29 10A 3P 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anou de distributie  PD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de curent alternati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2. Articole pentru instalatii electr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fret modular etansat pentru prize 220V+380V, IP65, Cofret Mini Kaedra 63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254375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fret modular etansat pentru prize 220V+380V, IP65, Cofret Mini Kaedra 63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Articole pentru instalatii electr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3.3. Echipament de curent continu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vertor On-Grid SUN2000-50KTL-M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135586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vertor On-Grid SUN2000-50KTL-M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odul fotovoltaic LONGI LR5-72HPH-540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7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1355869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odul fotovoltaic LONGI LR5-72HPH-54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7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de curent continu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im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Investitor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/>
                <w:kern w:val="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0"/>
                <w:szCs w:val="20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4"/>
                <w:szCs w:val="24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"/>
                <w:b/>
                <w:kern w:val="0"/>
                <w:sz w:val="32"/>
                <w:szCs w:val="32"/>
                <w:lang w:val="en-US"/>
              </w:rPr>
              <w:t>" Centrala electrica fotovoltaica cu putere a 200kIV pe teren cu nr. cad.9417209287.1 in s.Gavanoasa, r-n u l Cahul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Lista cu cantita</w:t>
      </w:r>
      <w:r>
        <w:rPr>
          <w:rFonts w:cs="Times New Roman CE" w:ascii="Times New Roman CE" w:hAnsi="Times New Roman CE"/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Supraveghere video</w:t>
      </w:r>
    </w:p>
    <w:p>
      <w:pPr>
        <w:pStyle w:val="Normal"/>
        <w:spacing w:before="0" w:after="0"/>
        <w:jc w:val="center"/>
        <w:rPr>
          <w:rFonts w:ascii="Times New Roman CE" w:hAnsi="Times New Roman CE" w:cs="Times New Roman CE"/>
          <w:sz w:val="20"/>
          <w:szCs w:val="20"/>
          <w:lang w:val="ro-RO"/>
        </w:rPr>
      </w:pPr>
      <w:r>
        <w:rPr>
          <w:rFonts w:cs="Times New Roman CE" w:ascii="Times New Roman CE" w:hAnsi="Times New Roman CE"/>
          <w:sz w:val="20"/>
          <w:szCs w:val="20"/>
          <w:lang w:val="ro-RO"/>
        </w:rPr>
        <w:t>(denumirea lucrări)</w:t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rFonts w:eastAsia="SimSun"/>
                <w:kern w:val="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ş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 xml:space="preserve">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 CE" w:hAnsi="Times New Roman CE" w:cs="Times New Roman CE"/>
                <w:sz w:val="22"/>
                <w:szCs w:val="22"/>
                <w:lang w:val="en-US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 Lucrari de mo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1.1. Echipament de supraveghere video, monitorizare si transmitere a da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Aparataj de televiziune color: Camera de televiziune de transmisiune IP Camera EX  DH-IPC-HFW2449S-S-IL-0360B 4Mp Full Co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7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1-001-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Utilaj centrala: Video Registrator DHI-NVR2116HS-I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9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Utilaj de centrala: Wi-Fi Disc Lite RBSXTsqG-5ac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Utilaj de centrala: HDD Seagate SkyHawk AI HDD 1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Switch PoE DH-PFS3006-4E T-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6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rtuse pentru pistol de constructie-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 10х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10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ise de marcare din masa plast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3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Alcool etilic rectificat tehnic, cal. </w:t>
            </w:r>
            <w:r>
              <w:rPr>
                <w:rFonts w:eastAsia="SimSun"/>
                <w:kern w:val="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 cu doua tal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9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0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5001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lux "ФКД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 Smart Data Logger Inverter SmartLogger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6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rtuse pentru pistol de constructie-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 10х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10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ise de marcare din masa plast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3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Alcool etilic rectificat tehnic, cal. </w:t>
            </w:r>
            <w:r>
              <w:rPr>
                <w:rFonts w:eastAsia="SimSun"/>
                <w:kern w:val="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 cu doua tal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9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0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5001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lux "ФКД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uri, cutii si doze pentru instalatii prin tevi: Pan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et de accesorii pentru montarea camerei vid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4754587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et de accesorii pentru montarea camerei vide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Dulapuri, cutii si doze pentru instalatii prin tevi: - ABS. </w:t>
            </w:r>
            <w:r>
              <w:rPr>
                <w:rFonts w:eastAsia="SimSun"/>
                <w:kern w:val="0"/>
                <w:sz w:val="24"/>
                <w:szCs w:val="24"/>
              </w:rPr>
              <w:t>IP65 100*100*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blu HDMI, 20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5540799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blu HDMI, 20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Utilaj de centrala: Dispozitiv de inregistrare Mikrotik Quick Mount P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20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te asp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10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ise de marcare din masa plast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lipit din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1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ablu de comunicatii UTP Cat 6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5557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blu de comunicatii UTP Cat 6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/ Router LTE / 3G  / WiFi / WAN antena + mod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68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artuse pentru pistol de constructie-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6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olofoniu de p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2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ibluri din masa plastica, suruburi 12</w:t>
            </w:r>
            <w:r>
              <w:rPr>
                <w:rFonts w:eastAsia="SimSun"/>
                <w:kern w:val="0"/>
                <w:sz w:val="20"/>
                <w:szCs w:val="20"/>
              </w:rPr>
              <w:t>х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7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00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 10х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10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ise de marcare din masa plast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3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Alcool etilic rectificat tehnic, cal. </w:t>
            </w:r>
            <w:r>
              <w:rPr>
                <w:rFonts w:eastAsia="SimSun"/>
                <w:kern w:val="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 cu doua talp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2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9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2200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liaje de staniu-plumb fara stibiu, marca "</w:t>
            </w:r>
            <w:r>
              <w:rPr>
                <w:rFonts w:eastAsia="SimSun"/>
                <w:kern w:val="0"/>
                <w:sz w:val="20"/>
                <w:szCs w:val="20"/>
              </w:rPr>
              <w:t>ПОС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4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200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5001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lux "ФКДТ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incarcatoare,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Utilaj de centrala: HDD Seagate SkyHawk AI HDD 6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Dulapuri, cutii si doze pentru instalatii prin tevi:BOX Model - AB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4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anda adeziva izolatoare pe compound policasin, marca "</w:t>
            </w:r>
            <w:r>
              <w:rPr>
                <w:rFonts w:eastAsia="SimSun"/>
                <w:kern w:val="0"/>
                <w:sz w:val="20"/>
                <w:szCs w:val="20"/>
              </w:rPr>
              <w:t>ЛСЭПЛ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thernet Cable Cablu OUTDOOR UTP 5EW - EXT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977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Ethernet Cable Cablu OUTDOOR UTP 5EW - EXTER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eava din vinilplast pe contructii instalate, pe pereti si coloane, fixare cu scoabe, diametru pina la 50 mm Polyethylene pipe PEHD PN10 D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Э42А, diametru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1390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50090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8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Polyethylene pipe PEHD PN10 D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78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olyethylene pipe PEHD PN10 D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de supraveghere video, monitorizare si transmitere a dat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lec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2.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2.1. Echipament de supraveghere video, monitorizare si transmitere a da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P Camera EX  DH-IPC-HFW2449S-S-IL-0360B 4Mp Full Co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875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IP Camera EX  DH-IPC-HFW2449S-S-IL-0360B 4Mp Full Co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Video Registrator DHI-NVR2116HS-I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878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Video Registrator DHI-NVR2116HS-I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Wi-Fi Disc Lite RBSXTsqG-5ac 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868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Wi-Fi Disc Lite RBSXTsqG-5ac 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HDD Seagate SkyHawk AI HDD 1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4878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HDD Seagate SkyHawk AI HDD 1T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witch PoE DH-PFS3006-4E T-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7878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witch PoE DH-PFS3006-4E T-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mart Data Logger Inverter SmartLogger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15474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mart Data Logger Inverter SmartLogger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ursa de alimentare neintreruptibila UPS On-Line cu puterea maxima iesire 700W / 1000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3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sa de alimentare neintreruptibila UPS On-Line cu puterea maxima iesire 700W / 1000V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 (Wall Cabinet) LK-WM-B-6606 6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53664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anou (Wall Cabinet) LK-WM-B-6606 6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Cutie de distributie plastic  ABS. </w:t>
            </w:r>
            <w:r>
              <w:rPr>
                <w:rFonts w:eastAsia="SimSun"/>
                <w:kern w:val="0"/>
                <w:sz w:val="24"/>
                <w:szCs w:val="24"/>
              </w:rPr>
              <w:t>IP65 100*100*5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778884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Cutie de distributie plastic  ABS. </w:t>
            </w:r>
            <w:r>
              <w:rPr>
                <w:rFonts w:eastAsia="SimSun"/>
                <w:kern w:val="0"/>
                <w:sz w:val="20"/>
                <w:szCs w:val="20"/>
              </w:rPr>
              <w:t>IP65 100*100*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HIKVISION 22" LED Monitor WIDE 16:9, 1920x1080 Full H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36548897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HIKVISION 22" LED Monitor WIDE 16:9, 1920x1080 Full H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C pentru monitorizare cu placa video cu 2 iesiri (DVI+HDM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351444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C pentru monitorizare cu placa video cu 2 iesiri (DVI+HDM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onitor 32'',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5564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onitor 32'', HDM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Router LTE / 3G  / WiFi / WAN/ GPS antena E55C ETM (la contorul intelig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25347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Router LTE / 3G  / WiFi / WAN/ GPS antena E55C ETM (la contorul inteligen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munication unit ETM 71382 3G (modem pentru contorul intelig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7857457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munication unit ETM 71382 3G (modem pentru contorul inteligen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HDD Seagate SkyHawk AI HDD 6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4548784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HDD Seagate SkyHawk AI HDD 6T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Mikrotik Mount Element Mikrotik Quick Mount P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78743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Mikrotik Mount Element Mikrotik Quick Mount PR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BOX Model - ABS. Dimensiuni (L x W x H x </w:t>
            </w:r>
            <w:r>
              <w:rPr>
                <w:rFonts w:eastAsia="SimSun"/>
                <w:kern w:val="0"/>
                <w:sz w:val="24"/>
                <w:szCs w:val="24"/>
              </w:rPr>
              <w:t>Ш</w:t>
            </w: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 xml:space="preserve">) - 300 x 400 x 170 mm. </w:t>
            </w:r>
            <w:r>
              <w:rPr>
                <w:rFonts w:eastAsia="SimSun"/>
                <w:kern w:val="0"/>
                <w:sz w:val="24"/>
                <w:szCs w:val="24"/>
              </w:rPr>
              <w:t>Gradul de protectie (IP) - IP66. Tip material - P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598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BOXModel - ABS. Dimensiuni (L x W x H x </w:t>
            </w:r>
            <w:r>
              <w:rPr>
                <w:rFonts w:eastAsia="SimSun"/>
                <w:kern w:val="0"/>
                <w:sz w:val="20"/>
                <w:szCs w:val="20"/>
              </w:rPr>
              <w:t>Ш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 xml:space="preserve">) - 300 x 400 x 170 mm. </w:t>
            </w:r>
            <w:r>
              <w:rPr>
                <w:rFonts w:eastAsia="SimSun"/>
                <w:kern w:val="0"/>
                <w:sz w:val="20"/>
                <w:szCs w:val="20"/>
              </w:rPr>
              <w:t>Gradul de protectie (IP) - IP66. Tip material - Plastic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nnector RJ45  RJ45 Modular Plug, Cat.5E, Long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48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nnector RJ45  RJ45 Modular Plug, Cat.5E, Long Typ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relungitor 3 locuri 1.5 m 16 A 3 * 1.5 mm# 220 - 240 V IP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68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relungitor 3 locuri 1.5 m 16 A 3 * 1.5 mm# 220 - 240 V IP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Wi-Fi OmniTik RBOmniTikG-5Ha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587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Wi-Fi OmniTik RBOmniTikG-5Hac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Echipament de supraveghere video, monitorizare si transmitere a dat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Investitor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/>
                <w:kern w:val="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0"/>
                <w:szCs w:val="20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4"/>
                <w:szCs w:val="24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"/>
                <w:b/>
                <w:kern w:val="0"/>
                <w:sz w:val="32"/>
                <w:szCs w:val="32"/>
                <w:lang w:val="en-US"/>
              </w:rPr>
              <w:t>" Centrala electrica fotovoltaica cu putere a 200kIV pe teren cu nr. cad.9417209287.1 in s.Gavanoasa, r-n u l Cahul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(</w:t>
            </w: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b/>
          <w:sz w:val="40"/>
          <w:szCs w:val="40"/>
          <w:lang w:val="en-US"/>
        </w:rPr>
        <w:t>Lista cu cantita</w:t>
      </w:r>
      <w:r>
        <w:rPr>
          <w:rFonts w:cs="Times New Roman CE" w:ascii="Times New Roman CE" w:hAnsi="Times New Roman CE"/>
          <w:b/>
          <w:sz w:val="40"/>
          <w:szCs w:val="40"/>
          <w:lang w:val="ro-RO"/>
        </w:rPr>
        <w:t>ţile de lucrări</w:t>
      </w:r>
      <w:r>
        <w:rPr>
          <w:b/>
          <w:sz w:val="40"/>
          <w:szCs w:val="40"/>
          <w:lang w:val="en-US"/>
        </w:rPr>
        <w:t xml:space="preserve"> № 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Ingradirea teritoriului</w:t>
      </w:r>
    </w:p>
    <w:p>
      <w:pPr>
        <w:pStyle w:val="Normal"/>
        <w:spacing w:before="0" w:after="0"/>
        <w:jc w:val="center"/>
        <w:rPr>
          <w:rFonts w:ascii="Times New Roman CE" w:hAnsi="Times New Roman CE" w:cs="Times New Roman CE"/>
          <w:sz w:val="20"/>
          <w:szCs w:val="20"/>
          <w:lang w:val="ro-RO"/>
        </w:rPr>
      </w:pPr>
      <w:r>
        <w:rPr>
          <w:rFonts w:cs="Times New Roman CE" w:ascii="Times New Roman CE" w:hAnsi="Times New Roman CE"/>
          <w:sz w:val="20"/>
          <w:szCs w:val="20"/>
          <w:lang w:val="ro-RO"/>
        </w:rPr>
        <w:t>(denumirea lucrări)</w:t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rFonts w:eastAsia="SimSun"/>
                <w:kern w:val="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ş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 xml:space="preserve">i Cod </w:t>
            </w: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 CE" w:hAnsi="Times New Roman CE" w:cs="Times New Roman CE"/>
                <w:sz w:val="22"/>
                <w:szCs w:val="22"/>
                <w:lang w:val="en-US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1. Ingradirea teritori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1.1.  Gard metal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- Panou euro gard bordurat zincat H-2,0m L-2,5m D-5,0mm .Beton C16/20 - 3.5 m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2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55,3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23030012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03,5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9,8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63102100001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eton clasa..C16/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421102200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ietris ciuruit spalat de riu 7-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8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4212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9,5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 186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952270003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entrala de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6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anou euro gard bordurat zincat H-2,0m L-2,5m D-5,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5514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anou euro gard bordurat zincat H-2,0m L-2,5m D-5,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tilp zincat 20 L=2,6m 50x50x3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55365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tilp zincat   L=2,6m 50x50x3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Element de fixare Standard zincat si vops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4784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- Element de fixare Standard zincat si vops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pac de plastic 50x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547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pac de plastic 100x1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 xml:space="preserve"> Gard metal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  <w:t>1.1.2. Poarta si portita meta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5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orti metalice cu rame din profiluri din otel rotun gata confectionate, inclusiv accesoriile necesare, montate pe stilpi Poarta zincata vopsita H=2,m, L=3.5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214070021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176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426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ulita hexag. M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258812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aiba plata  M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8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8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42110220049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10520006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oarta zincata vopsita H=2 m, L=3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5514477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oarta zincata vopsita H=2 m, L=3,5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Stilp zincat  20 L=3 m 100*1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255477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tilp zincat  20 L=3 m 100*1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Capac de plastic 100x1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15547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Capac de plastic 100x1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ortita metalice cu rame din profiluri din otel rotun gata confectionate, inclusiv accesoriile necesare, montate pe stilpi Portita zincata vopsita H=2,m, L=0,8m -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214070021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6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176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Surub cap hexagonal semiprecis  M 8 x 80 gr.5.8 S 6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158426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Piulita hexag. M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41258812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Saiba plata  M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142110220049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410520006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Autom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Portita zincata vopsita H=2, m, L=0,8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236364547455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Portita zincata vopsita H=2, m, L=0,8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  <w:t>0,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"/>
                <w:kern w:val="0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rFonts w:eastAsia="SimSun"/>
                <w:b/>
                <w:kern w:val="0"/>
                <w:sz w:val="22"/>
                <w:szCs w:val="22"/>
                <w:lang w:val="en-US"/>
              </w:rPr>
              <w:t>Poarta si portita metal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Ingradirea teritori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SimSun"/>
                <w:kern w:val="0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kern w:val="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olec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Cheltu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Style w:val="3"/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deviz</w:t>
            </w:r>
            <w:r>
              <w:rPr>
                <w:rFonts w:eastAsia="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3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kern w:val="0"/>
                <w:sz w:val="24"/>
                <w:szCs w:val="24"/>
                <w:lang w:val="ro-RO"/>
              </w:rPr>
              <w:t>Investitor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/>
                <w:kern w:val="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0"/>
                <w:szCs w:val="20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 CE" w:hAnsi="Times New Roman CE" w:cs="Times New Roman CE"/>
                <w:sz w:val="24"/>
                <w:szCs w:val="24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4"/>
                <w:szCs w:val="24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60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locked="1" w:uiPriority="0" w:qFormat="1"/>
    <w:lsdException w:name="toc 2" w:locked="1" w:uiPriority="0" w:qFormat="1"/>
    <w:lsdException w:name="toc 3" w:locked="1" w:uiPriority="0" w:qFormat="1"/>
    <w:lsdException w:name="toc 4" w:locked="1" w:uiPriority="0" w:qFormat="1"/>
    <w:lsdException w:name="toc 5" w:locked="1" w:uiPriority="0" w:qFormat="1"/>
    <w:lsdException w:name="toc 6" w:locked="1" w:uiPriority="0" w:qFormat="1"/>
    <w:lsdException w:name="toc 7" w:locked="1" w:uiPriority="0" w:qFormat="1"/>
    <w:lsdException w:name="toc 8" w:locked="1" w:uiPriority="0" w:qFormat="1"/>
    <w:lsdException w:name="toc 9" w:locked="1" w:uiPriority="0" w:qFormat="1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99" w:semiHidden="0" w:unhideWhenUsed="0"/>
    <w:lsdException w:name="caption" w:locked="1" w:uiPriority="0" w:qFormat="1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qFormat="1"/>
    <w:lsdException w:name="macro" w:uiPriority="99" w:semiHidden="0" w:unhideWhenUsed="0"/>
    <w:lsdException w:name="toa heading" w:uiPriority="99" w:semiHidden="0" w:unhideWhenUsed="0"/>
    <w:lsdException w:name="List" w:uiPriority="99" w:qFormat="1"/>
    <w:lsdException w:name="List Bullet" w:uiPriority="99" w:qFormat="1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locked="1" w:uiPriority="0" w:qFormat="1"/>
    <w:lsdException w:name="Closing" w:uiPriority="99" w:semiHidden="0" w:unhideWhenUsed="0"/>
    <w:lsdException w:name="Signature" w:uiPriority="99" w:semiHidden="0" w:unhideWhenUsed="0"/>
    <w:lsdException w:name="Default Paragraph Font" w:uiPriority="99" w:semiHidden="0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qFormat="1"/>
    <w:lsdException w:name="List Continue 3" w:uiPriority="99" w:qFormat="1"/>
    <w:lsdException w:name="List Continue 4" w:uiPriority="99" w:qFormat="1"/>
    <w:lsdException w:name="List Continue 5" w:uiPriority="99" w:qFormat="1"/>
    <w:lsdException w:name="Message Header" w:uiPriority="99" w:semiHidden="0" w:unhideWhenUsed="0"/>
    <w:lsdException w:name="Subtitle" w:locked="1" w:uiPriority="0" w:qFormat="1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locked="1" w:uiPriority="0" w:qFormat="1"/>
    <w:lsdException w:name="Emphasis" w:locked="1" w:uiPriority="0" w:qFormat="1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 w:semiHidden="0" w:unhideWhenUsed="0"/>
    <w:lsdException w:name="annotation subject" w:uiPriority="99" w:semiHidden="0" w:unhideWhenUsed="0"/>
    <w:lsdException w:name="Table Simple 1" w:uiPriority="99" w:semiHidden="0" w:unhideWhenUsed="0"/>
    <w:lsdException w:name="Table Simple 2" w:uiPriority="99" w:semiHidden="0" w:unhideWhenUsed="0"/>
    <w:lsdException w:name="Table Simple 3" w:uiPriority="99" w:semiHidden="0" w:unhideWhenUsed="0"/>
    <w:lsdException w:name="Table Classic 1" w:uiPriority="99" w:semiHidden="0" w:unhideWhenUsed="0"/>
    <w:lsdException w:name="Table Classic 2" w:uiPriority="99" w:semiHidden="0" w:unhideWhenUsed="0"/>
    <w:lsdException w:name="Table Classic 3" w:uiPriority="99" w:semiHidden="0" w:unhideWhenUsed="0"/>
    <w:lsdException w:name="Table Classic 4" w:uiPriority="99" w:semiHidden="0" w:unhideWhenUsed="0"/>
    <w:lsdException w:name="Table Colorful 1" w:uiPriority="99" w:semiHidden="0" w:unhideWhenUsed="0"/>
    <w:lsdException w:name="Table Colorful 2" w:uiPriority="99" w:semiHidden="0" w:unhideWhenUsed="0"/>
    <w:lsdException w:name="Table Colorful 3" w:uiPriority="99" w:semiHidden="0" w:unhideWhenUsed="0"/>
    <w:lsdException w:name="Table Columns 1" w:uiPriority="99" w:semiHidden="0" w:unhideWhenUsed="0"/>
    <w:lsdException w:name="Table Columns 2" w:uiPriority="99" w:semiHidden="0" w:unhideWhenUsed="0"/>
    <w:lsdException w:name="Table Columns 3" w:uiPriority="99" w:semiHidden="0" w:unhideWhenUsed="0"/>
    <w:lsdException w:name="Table Columns 4" w:uiPriority="99" w:semiHidden="0" w:unhideWhenUsed="0"/>
    <w:lsdException w:name="Table Columns 5" w:uiPriority="99" w:semiHidden="0" w:unhideWhenUsed="0"/>
    <w:lsdException w:name="Table Grid 1" w:uiPriority="99" w:semiHidden="0" w:unhideWhenUsed="0"/>
    <w:lsdException w:name="Table Grid 2" w:uiPriority="99" w:semiHidden="0" w:unhideWhenUsed="0"/>
    <w:lsdException w:name="Table Grid 3" w:uiPriority="99" w:semiHidden="0" w:unhideWhenUsed="0"/>
    <w:lsdException w:name="Table Grid 4" w:uiPriority="99" w:semiHidden="0" w:unhideWhenUsed="0"/>
    <w:lsdException w:name="Table Grid 5" w:uiPriority="99" w:semiHidden="0" w:unhideWhenUsed="0"/>
    <w:lsdException w:name="Table Grid 6" w:uiPriority="99" w:semiHidden="0" w:unhideWhenUsed="0"/>
    <w:lsdException w:name="Table Grid 7" w:uiPriority="99" w:semiHidden="0" w:unhideWhenUsed="0"/>
    <w:lsdException w:name="Table Grid 8" w:uiPriority="99" w:semiHidden="0" w:unhideWhenUsed="0"/>
    <w:lsdException w:name="Table List 1" w:uiPriority="99" w:semiHidden="0" w:unhideWhenUsed="0"/>
    <w:lsdException w:name="Table List 2" w:uiPriority="99" w:semiHidden="0" w:unhideWhenUsed="0"/>
    <w:lsdException w:name="Table List 3" w:uiPriority="99" w:semiHidden="0" w:unhideWhenUsed="0"/>
    <w:lsdException w:name="Table List 4" w:uiPriority="99" w:semiHidden="0" w:unhideWhenUsed="0"/>
    <w:lsdException w:name="Table List 5" w:uiPriority="99" w:semiHidden="0" w:unhideWhenUsed="0"/>
    <w:lsdException w:name="Table List 6" w:uiPriority="99" w:semiHidden="0" w:unhideWhenUsed="0"/>
    <w:lsdException w:name="Table List 7" w:uiPriority="99" w:semiHidden="0" w:unhideWhenUsed="0"/>
    <w:lsdException w:name="Table List 8" w:uiPriority="99" w:semiHidden="0" w:unhideWhenUsed="0"/>
    <w:lsdException w:name="Table 3D effects 1" w:uiPriority="99" w:semiHidden="0" w:unhideWhenUsed="0"/>
    <w:lsdException w:name="Table 3D effects 2" w:uiPriority="99" w:semiHidden="0" w:unhideWhenUsed="0"/>
    <w:lsdException w:name="Table 3D effects 3" w:uiPriority="99" w:semiHidden="0" w:unhideWhenUsed="0"/>
    <w:lsdException w:name="Table Contemporary" w:uiPriority="99" w:semiHidden="0" w:unhideWhenUsed="0"/>
    <w:lsdException w:name="Table Elegant" w:uiPriority="99" w:semiHidden="0" w:unhideWhenUsed="0"/>
    <w:lsdException w:name="Table Professional" w:uiPriority="99" w:semiHidden="0" w:unhideWhenUsed="0"/>
    <w:lsdException w:name="Table Subtle 1" w:uiPriority="99" w:semiHidden="0" w:unhideWhenUsed="0"/>
    <w:lsdException w:name="Table Subtle 2" w:uiPriority="99" w:semiHidden="0" w:unhideWhenUsed="0"/>
    <w:lsdException w:name="Table Web 1" w:uiPriority="99" w:semiHidden="0" w:unhideWhenUsed="0"/>
    <w:lsdException w:name="Table Web 2" w:uiPriority="99" w:qFormat="1"/>
    <w:lsdException w:name="Table Web 3" w:uiPriority="99" w:qFormat="1"/>
    <w:lsdException w:name="Balloon Text" w:uiPriority="99" w:qFormat="1"/>
    <w:lsdException w:name="Table Grid" w:locked="1" w:uiPriority="0" w:qFormat="1"/>
    <w:lsdException w:name="Table Theme" w:uiPriority="99" w:qFormat="1"/>
    <w:lsdException w:name="Light Shading" w:uiPriority="60" w:qFormat="1"/>
    <w:lsdException w:name="Light List" w:uiPriority="61" w:qFormat="1"/>
    <w:lsdException w:name="Light Grid" w:uiPriority="62" w:qFormat="1"/>
    <w:lsdException w:name="Medium Shading 1" w:uiPriority="63" w:qFormat="1"/>
    <w:lsdException w:name="Medium Shading 2" w:uiPriority="64" w:qFormat="1"/>
    <w:lsdException w:name="Medium List 1" w:uiPriority="65" w:qFormat="1"/>
    <w:lsdException w:name="Medium List 2" w:uiPriority="66" w:qFormat="1"/>
    <w:lsdException w:name="Medium Grid 1" w:uiPriority="67" w:qFormat="1"/>
    <w:lsdException w:name="Medium Grid 2" w:uiPriority="68" w:qFormat="1"/>
    <w:lsdException w:name="Medium Grid 3" w:uiPriority="69" w:qFormat="1"/>
    <w:lsdException w:name="Dark List" w:uiPriority="70" w:qFormat="1"/>
    <w:lsdException w:name="Colorful Shading" w:uiPriority="71" w:qFormat="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 w:qFormat="1"/>
    <w:lsdException w:name="Light Grid Accent 1" w:uiPriority="62" w:qFormat="1"/>
    <w:lsdException w:name="Medium Shading 1 Accent 1" w:uiPriority="63" w:qFormat="1"/>
    <w:lsdException w:name="Medium Shading 2 Accent 1" w:uiPriority="64" w:qFormat="1"/>
    <w:lsdException w:name="Medium List 1 Accent 1" w:uiPriority="65" w:qFormat="1"/>
    <w:lsdException w:name="Medium List 2 Accent 1" w:uiPriority="66" w:qFormat="1"/>
    <w:lsdException w:name="Medium Grid 1 Accent 1" w:uiPriority="67" w:qFormat="1"/>
    <w:lsdException w:name="Medium Grid 2 Accent 1" w:uiPriority="68" w:qFormat="1"/>
    <w:lsdException w:name="Medium Grid 3 Accent 1" w:uiPriority="69" w:qFormat="1"/>
    <w:lsdException w:name="Dark List Accent 1" w:uiPriority="70" w:qFormat="1"/>
    <w:lsdException w:name="Colorful Shading Accent 1" w:uiPriority="71" w:qFormat="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 w:qFormat="1"/>
    <w:lsdException w:name="Light Grid Accent 2" w:uiPriority="62" w:qFormat="1"/>
    <w:lsdException w:name="Medium Shading 1 Accent 2" w:uiPriority="63" w:qFormat="1"/>
    <w:lsdException w:name="Medium Shading 2 Accent 2" w:uiPriority="64" w:qFormat="1"/>
    <w:lsdException w:name="Medium List 1 Accent 2" w:uiPriority="65" w:qFormat="1"/>
    <w:lsdException w:name="Medium List 2 Accent 2" w:uiPriority="66" w:qFormat="1"/>
    <w:lsdException w:name="Medium Grid 1 Accent 2" w:uiPriority="67" w:qFormat="1"/>
    <w:lsdException w:name="Medium Grid 2 Accent 2" w:uiPriority="68" w:qFormat="1"/>
    <w:lsdException w:name="Medium Grid 3 Accent 2" w:uiPriority="69" w:qFormat="1"/>
    <w:lsdException w:name="Dark List Accent 2" w:uiPriority="70" w:qFormat="1"/>
    <w:lsdException w:name="Colorful Shading Accent 2" w:uiPriority="71" w:qFormat="1"/>
    <w:lsdException w:name="Colorful List Accent 2" w:uiPriority="72" w:qFormat="1"/>
    <w:lsdException w:name="Colorful Grid Accent 2" w:uiPriority="73" w:qFormat="1"/>
    <w:lsdException w:name="Light Shading Accent 3" w:uiPriority="60" w:qFormat="1"/>
    <w:lsdException w:name="Light List Accent 3" w:uiPriority="61" w:qFormat="1"/>
    <w:lsdException w:name="Light Grid Accent 3" w:uiPriority="62" w:qFormat="1"/>
    <w:lsdException w:name="Medium Shading 1 Accent 3" w:uiPriority="63" w:qFormat="1"/>
    <w:lsdException w:name="Medium Shading 2 Accent 3" w:uiPriority="64" w:qFormat="1"/>
    <w:lsdException w:name="Medium List 1 Accent 3" w:uiPriority="65" w:qFormat="1"/>
    <w:lsdException w:name="Medium List 2 Accent 3" w:uiPriority="66" w:qFormat="1"/>
    <w:lsdException w:name="Medium Grid 1 Accent 3" w:uiPriority="67" w:qFormat="1"/>
    <w:lsdException w:name="Medium Grid 2 Accent 3" w:uiPriority="68" w:qFormat="1"/>
    <w:lsdException w:name="Medium Grid 3 Accent 3" w:uiPriority="69" w:qFormat="1"/>
    <w:lsdException w:name="Dark List Accent 3" w:uiPriority="70" w:qFormat="1"/>
    <w:lsdException w:name="Colorful Shading Accent 3" w:uiPriority="71" w:qFormat="1"/>
    <w:lsdException w:name="Colorful List Accent 3" w:uiPriority="72" w:qFormat="1"/>
    <w:lsdException w:name="Colorful Grid Accent 3" w:uiPriority="73" w:qFormat="1"/>
    <w:lsdException w:name="Light Shading Accent 4" w:uiPriority="60" w:qFormat="1"/>
    <w:lsdException w:name="Light List Accent 4" w:uiPriority="61" w:qFormat="1"/>
    <w:lsdException w:name="Light Grid Accent 4" w:uiPriority="62" w:qFormat="1"/>
    <w:lsdException w:name="Medium Shading 1 Accent 4" w:uiPriority="63" w:qFormat="1"/>
    <w:lsdException w:name="Medium Shading 2 Accent 4" w:uiPriority="64" w:qFormat="1"/>
    <w:lsdException w:name="Medium List 1 Accent 4" w:uiPriority="65" w:qFormat="1"/>
    <w:lsdException w:name="Medium List 2 Accent 4" w:uiPriority="66" w:qFormat="1"/>
    <w:lsdException w:name="Medium Grid 1 Accent 4" w:uiPriority="67" w:qFormat="1"/>
    <w:lsdException w:name="Medium Grid 2 Accent 4" w:uiPriority="68" w:qFormat="1"/>
    <w:lsdException w:name="Medium Grid 3 Accent 4" w:uiPriority="69" w:qFormat="1"/>
    <w:lsdException w:name="Dark List Accent 4" w:uiPriority="70" w:qFormat="1"/>
    <w:lsdException w:name="Colorful Shading Accent 4" w:uiPriority="71" w:qFormat="1"/>
    <w:lsdException w:name="Colorful List Accent 4" w:uiPriority="72" w:qFormat="1"/>
    <w:lsdException w:name="Colorful Grid Accent 4" w:uiPriority="73" w:qFormat="1"/>
    <w:lsdException w:name="Light Shading Accent 5" w:uiPriority="60" w:qFormat="1"/>
    <w:lsdException w:name="Light List Accent 5" w:uiPriority="61" w:qFormat="1"/>
    <w:lsdException w:name="Light Grid Accent 5" w:uiPriority="62" w:qFormat="1"/>
    <w:lsdException w:name="Medium Shading 1 Accent 5" w:uiPriority="63" w:qFormat="1"/>
    <w:lsdException w:name="Medium Shading 2 Accent 5" w:uiPriority="64" w:qFormat="1"/>
    <w:lsdException w:name="Medium List 1 Accent 5" w:uiPriority="65" w:qFormat="1"/>
    <w:lsdException w:name="Medium List 2 Accent 5" w:uiPriority="66" w:qFormat="1"/>
    <w:lsdException w:name="Medium Grid 1 Accent 5" w:uiPriority="67" w:qFormat="1"/>
    <w:lsdException w:name="Medium Grid 2 Accent 5" w:uiPriority="68" w:qFormat="1"/>
    <w:lsdException w:name="Medium Grid 3 Accent 5" w:uiPriority="69" w:qFormat="1"/>
    <w:lsdException w:name="Dark List Accent 5" w:uiPriority="70" w:qFormat="1"/>
    <w:lsdException w:name="Colorful Shading Accent 5" w:uiPriority="71" w:qFormat="1"/>
    <w:lsdException w:name="Colorful List Accent 5" w:uiPriority="72" w:qFormat="1"/>
    <w:lsdException w:name="Colorful Grid Accent 5" w:uiPriority="73" w:qFormat="1"/>
    <w:lsdException w:name="Light Shading Accent 6" w:uiPriority="60" w:qFormat="1"/>
    <w:lsdException w:name="Light List Accent 6" w:uiPriority="61" w:qFormat="1"/>
    <w:lsdException w:name="Light Grid Accent 6" w:uiPriority="62" w:qFormat="1"/>
    <w:lsdException w:name="Medium Shading 1 Accent 6" w:uiPriority="63" w:qFormat="1"/>
    <w:lsdException w:name="Medium Shading 2 Accent 6" w:uiPriority="64" w:qFormat="1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 w:qFormat="1"/>
    <w:lsdException w:name="Colorful Shading Accent 6" w:uiPriority="71" w:qFormat="1"/>
    <w:lsdException w:name="Colorful List Accent 6" w:uiPriority="72" w:qFormat="1"/>
    <w:lsdException w:name="Colorful Grid Accent 6" w:uiPriority="73" w:qFormat="1"/>
  </w:latentStyles>
  <w:style w:type="paragraph" w:styleId="Normal" w:default="1">
    <w:name w:val="Normal"/>
    <w:uiPriority w:val="0"/>
    <w:unhideWhenUsed/>
    <w:qFormat/>
    <w:pPr>
      <w:widowControl/>
      <w:suppressAutoHyphens w:val="true"/>
      <w:bidi w:val="0"/>
      <w:spacing w:before="0" w:after="0"/>
      <w:jc w:val="left"/>
    </w:pPr>
    <w:rPr>
      <w:rFonts w:cs="Times New Roman" w:ascii="Times New Roman" w:hAnsi="Times New Roman" w:eastAsia="SimSu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unhideWhenUsed/>
    <w:qFormat/>
    <w:rPr>
      <w:sz w:val="24"/>
      <w:szCs w:val="24"/>
    </w:rPr>
  </w:style>
  <w:style w:type="character" w:styleId="Style14" w:customStyle="1">
    <w:name w:val="Основной шрифт"/>
    <w:uiPriority w:val="99"/>
    <w:unhideWhenUsed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3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1:00Z</dcterms:created>
  <dc:creator>Primaria Gavanoasa</dc:creator>
  <dc:description/>
  <dc:language>en-US</dc:language>
  <cp:lastModifiedBy>Primaria Gavanoasa</cp:lastModifiedBy>
  <dcterms:modified xsi:type="dcterms:W3CDTF">2025-01-29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D282997A436CA0ACD8559E6044A0_13</vt:lpwstr>
  </property>
  <property fmtid="{D5CDD505-2E9C-101B-9397-08002B2CF9AE}" pid="3" name="KSOProductBuildVer">
    <vt:lpwstr>1033-12.2.0.19805</vt:lpwstr>
  </property>
</Properties>
</file>