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bookmarkStart w:id="0" w:name="_Hlk132704766"/>
      <w:r>
        <w:rPr>
          <w:b/>
          <w:sz w:val="24"/>
          <w:szCs w:val="24"/>
          <w:u w:val="single"/>
          <w:lang w:val="ro-RO"/>
        </w:rPr>
        <w:t>Reagenți, sticlărie și accesorii de laborator (cercetare) II</w:t>
      </w:r>
      <w:bookmarkEnd w:id="0"/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u w:val="single"/>
          <w:lang w:val="ro-RO"/>
        </w:rPr>
        <w:t>_Cererea Ofertelor de Preț</w:t>
      </w:r>
    </w:p>
    <w:p>
      <w:pPr>
        <w:pStyle w:val="Normal"/>
        <w:ind w:firstLine="2835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2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CC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CC"/>
            <w:sz w:val="24"/>
            <w:szCs w:val="24"/>
            <w:lang w:val="ro-RO"/>
          </w:rPr>
          <w:t>achizitii@usm.md</w:t>
        </w:r>
      </w:hyperlink>
      <w:r>
        <w:rPr>
          <w:b/>
          <w:color w:val="0000CC"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0000CC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â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26"/>
        <w:gridCol w:w="2207"/>
        <w:gridCol w:w="849"/>
        <w:gridCol w:w="710"/>
        <w:gridCol w:w="4111"/>
        <w:gridCol w:w="991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81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bookmarkStart w:id="3" w:name="_Hlk132710132"/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26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</w:t>
            </w:r>
          </w:p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-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3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 Institutul de Chimie –Proiect instituț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456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Fibra din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bra din cupru pentru analizatorul de elemente ELEMENTAR VARIO EL III, 100 g, Pur, echivalent cu, cod (S05 000 699) produs de: Compania "Elementar Analysensysteme GmbH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Tub de supo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b de suport pentru analizatorul de elemente ELEMENTAR VARIO EL III din cuarț d=65 mm, echivalent cu, cod (S11.00-1172/4). produs de: Compania "Elementar Analysensysteme GmbH"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Inel de etanș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 de etanșare pentru analizatorul de elemente ELEMENTAR VARIO EL III, 4x4 mm, silicon, verde, echivalent cu, cod (S05 000 369), produs de: Compania "Elementar Analysensysteme GmbH"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2 Institutul de Chimie - ”Programul de stat”: 20.80009.8007.03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Silica 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licagel de puritate înaltă, dimensiunea porilor 60 Å, 70-230 mesh, 63-200 μm, pentru cromatografie pe coloană, SAFC. Echivalent cu: Sigma Aldrich, CAS: 112926-00-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Silica 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licagel 60 (0,063–0,2 mm) pentru cromatografie pe coloan, CHEMSOLUTE, Echivalent cu: Sigma Aldrich, CAS: 112926-00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Pentoxid de fosfor (Phosphorus pentoxid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ntoxid de fosfor, min. 99%, echivalent cu: Sigma Aldrich, CAS: 1314-56-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lorit de sodiu (Sodium chlori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orit de sodiu, chimic pur, min. 80%. Echivalent cu: Sigma Aldrich, CAS: 7758-19-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2-Metil-2-butenă (2-Methyl-2-bute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-Metil-2-butenă, chimic pur min. 95.0% (GC-MS). Echivalent cu: Sigma Aldrich, CAS: 513-35-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N-Methyl-N-nitroso-p-toluenesulfonamide - CH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i/>
                <w:sz w:val="16"/>
                <w:szCs w:val="16"/>
                <w:lang w:val="ro-RO"/>
              </w:rPr>
              <w:t>C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6</w:t>
            </w:r>
            <w:r>
              <w:rPr>
                <w:i/>
                <w:sz w:val="16"/>
                <w:szCs w:val="16"/>
                <w:lang w:val="ro-RO"/>
              </w:rPr>
              <w:t>H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i/>
                <w:sz w:val="16"/>
                <w:szCs w:val="16"/>
                <w:lang w:val="ro-RO"/>
              </w:rPr>
              <w:t>SO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sz w:val="16"/>
                <w:szCs w:val="16"/>
                <w:lang w:val="ro-RO"/>
              </w:rPr>
              <w:t>N(CH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i/>
                <w:sz w:val="16"/>
                <w:szCs w:val="16"/>
                <w:lang w:val="ro-RO"/>
              </w:rPr>
              <w:t>)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-Methyl-N-nitroso-p-toluenesulfonamide sau Diazald, chimic pur, min. 99%. Echivalent cu: Sigma Aldrich, CAS: 80-1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809625" cy="414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0" t="4190" r="0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1,1,1,3,3,3-Hexafluoro- 2-propanol(1,1,1,3,3,3-Hexafluoro-2- propano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,1,3,3,3-Hexafluoro-2-propanol ≥99%, Echivalent cu: Sigma Aldrich, CAS: 920-66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Trimetilacetonitril/Pivalonitr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imetilacetonitril/Pivalonitrile, min. 98%, Echivalent cu: Sigma Aldrich, CAS: 630-18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Eter de pe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ter de petrol, interval de fierbere: 40-60°C, Echivalent cu: Sigma Aldrich, CAS: 8032-32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17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3 Institutul de Chimie - ”Programul de stat”: 20.80009.7007.20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 H2S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iss. p.a., for determination of Hg, ACS reagent, reag. ISO, reag. Ph. Eur., 95.0- 97.0%, echivalent cu Sigma Aldrich, CAS number 7664-93-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Clorhidric HC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iss. p.a., ACS reagent, reag. ISO, reag. Ph. Eur., fuming, ≥37%, APHA: ≤10; Echivalent cu Sigma Aldrich, CAS number 7647-01-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Azotic H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iss. p.a., reag. ISO, reag. Ph. Eur., for determinations with dithizone, ≥65%; Echivalent cu Sigma Aldrich, CAS number 7697-37-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itrat de argint Ag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 forma de cristale, extra pure, echivalent cu Sigma Aldrich, CAS number 7761-88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a HPLC, ≥99.8%, Ambalaj sticlă, echivalent cu Sigma Aldrich, CAS number 67-64-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a HPLC, ≥97.0% (GC), echivalent cu Sigma Aldrich, CAS number 110-54-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iclorme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a HPLC, GC, and residue analysis, ≥99.9%; CAS number 75-09-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olibdat de sodiu Na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6"/>
                <w:szCs w:val="16"/>
                <w:lang w:val="ro-RO"/>
              </w:rPr>
              <w:t>MoO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i/>
                <w:iCs/>
                <w:sz w:val="16"/>
                <w:szCs w:val="16"/>
                <w:lang w:val="ro-RO"/>
              </w:rPr>
              <w:t>∙2H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6"/>
                <w:szCs w:val="16"/>
                <w:lang w:val="ro-RO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mic pur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ție de feroină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luție de feroină, (1,10-phenanthroline iron(II) sulfate) 1/40 mol/l redox indicator. În borcan de sticlă. Echivalent cu Sigma Aldrich 1091930100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artrat de potasiu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mic pu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conc. </w:t>
            </w: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  <w:lang w:val="en-US"/>
              </w:rPr>
              <w:t>96 %, ambalat 1 L/1.8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conc. </w:t>
            </w: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  <w:lang w:val="en-US"/>
              </w:rPr>
              <w:t>36 %, chimic pur, ambalat 1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ul NESSL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himic pur</w:t>
            </w:r>
            <w:r>
              <w:rPr>
                <w:sz w:val="16"/>
                <w:szCs w:val="16"/>
                <w:lang w:val="ro-RO"/>
              </w:rPr>
              <w:t>, min. 97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ul Gri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himic pur</w:t>
            </w:r>
            <w:r>
              <w:rPr>
                <w:sz w:val="16"/>
                <w:szCs w:val="16"/>
                <w:lang w:val="ro-RO"/>
              </w:rPr>
              <w:t>, min. 97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99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4 Institutul de Chimie - ”Programul de stat”: 20.80009.7007.20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Viale cu cap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Flacoane din sticlă transparentă cu capac înșurubat de 2 ml (12 x 32 mm) cu filet de 9 mm și capace septice din PTFE/silicon. Echivalent cu codul C0322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://store.picarro.com/For-Peripherals/2-mL-Vials-and-Caps-for-Autosampler.html</w:t>
              </w:r>
            </w:hyperlink>
            <w:r>
              <w:rPr>
                <w:sz w:val="16"/>
                <w:szCs w:val="16"/>
                <w:lang w:val="en-US"/>
              </w:rPr>
              <w:t>, 1 cutie (100buc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Septa pentru injec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ort de injecție Septa pentru vaporizator Echivalent cu C0352 </w:t>
            </w:r>
            <w:hyperlink r:id="rId6">
              <w:r>
                <w:rPr>
                  <w:rStyle w:val="InternetLink"/>
                  <w:sz w:val="16"/>
                  <w:szCs w:val="16"/>
                  <w:lang w:val="ro-RO"/>
                </w:rPr>
                <w:t>http://store.picarro.com/For-Peripherals/Injection-Port-Septa.html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5 Institutul de Chim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5% anhidru, pur pentru analiza, alcool absolute, nedenaturat, pur. Ambalaj original producăt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408,4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6 Institutul de Chimie -”Programul de stat”: 20.80009.7007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pă deuter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2O, min. 99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417,00</w:t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7 Institutul de Chimie - ”Programul de stat”: 20.80009.50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9,5%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zi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7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,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izoprop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 HPLC, min. 99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a.Ph.Eur., ≥99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,N-Di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imetilsulfox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Etil ace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≥99,5%. Echivalent cu: Sigma – Aldrich, 319902-2,5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≥99,5%. Echivalent cu: Sigma – Aldrich, 208752-2,5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1,4-Dio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hidru, min. 99.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,N-Dim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itable for HPLC, ≥99,9%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[Bis(trifluoroacetoxi)io do]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 97,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lorură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hidru, granular,  ≤7.0 mm, ≥93.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fenilboron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um, ≥95,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itr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min. 98,0%. Echivalent cu: Merck, A7455-2,5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min. 99,0%, anhydrous, granular. Echivalent cu:  Sigma- Alrdich, 238597-2,5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I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gt;99,5%, crystalline. Echivalent cu: Merck, ACS reagent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rietilfosf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gt;98%. Echivalent cu: Merck, pentru sinteze, 80054905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fier(II) hepta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 &gt;99%. Echivalent cu: Merck, F8263-1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cupru (II) pentahidrat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SO reagent &gt;98%. Echivalent cu: Sigma-Aldrich 209198-2.5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4-Metoxicarbonl fenil 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5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etrakis(trifenil- fosfin)palladium(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,%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7774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8 Institutul de Chimie -”Programul de stat”: 20.80009.5007.17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lacon –V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0 ml - 14,75x45 mm cu capac filetat - N13. Echivalent cu: ISOLAB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loane cromatograf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oane cromatografice - cu mufa NS 29/32, 430ML, Int. diam. 30 mm, lungime 600 mm Echivalent cu: ISOLAB, Germany, cod 066.11.00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06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9 Institutul de Chimie - ”Programul postdoctorat”: 23.00208.5007.04/P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N,N-Diisopropylethylam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uritatea </w:t>
            </w:r>
            <w:r>
              <w:rPr>
                <w:color w:val="000000"/>
                <w:sz w:val="16"/>
                <w:szCs w:val="16"/>
              </w:rPr>
              <w:t xml:space="preserve"> min. </w:t>
            </w:r>
            <w:r>
              <w:rPr>
                <w:color w:val="000000"/>
                <w:sz w:val="16"/>
                <w:szCs w:val="16"/>
                <w:lang w:val="en-US"/>
              </w:rPr>
              <w:t>99,5%, CAS 7087-68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Dicyclohexylboron trifluoromethanesulfon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7%,  CAS 145412-54-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-Tol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7%, CAS 5720-05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-Tol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7%, CAS 17933-03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2-Methoxyphen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CAS 5720-06-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4-Hydroxyphen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CAS 71597-85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3-Hydroxyphen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 CAS 87199-18-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1,4-Benzodioxane-6-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 CAS 164014-95-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0 Institutul de Fizică Apli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thanol, puritatea ≥99.8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lcool etilic - puritatea min. 96% sol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1 Institutul de Fizică Aplicată -Programul de Stat 20.80009.5007.06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60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diametru 8 mm, lungimea 20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diametru 7 mm, lungimea 3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diametru 9 mm, lungimea 36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 xml:space="preserve">Lotul 12 Institutul de Fizică Aplicată – Programul de Stat 20.80009.5007.18 </w:t>
            </w:r>
            <w:r>
              <w:rPr>
                <w:b/>
                <w:bCs/>
                <w:sz w:val="16"/>
                <w:szCs w:val="16"/>
                <w:lang w:val="ro-RO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idrogenocarbonat de sodiu (NaHCO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genocarbonat de sodiu (NaHCO3), pentru analiză - puritatea min. 99,5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Hidrofosfatul trihidrat de dipotasiu (K2HPO4·3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fosfatul trihidrat de dipotasiu (K2HPO4·3H2O), puritatea ≥99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Clorura de magneziu hexahidrată (MgCl2·6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orura de magneziu hexahidrată (MgCl2·6H2O) puritatea min. 98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Clorura de calciu (CaCl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orura de calciu (CaCl2) puritatea min. 95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Sulfat de sodiu (Na2SO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lfat de sodiu (Na2SO4) puritatea  min. 99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Tris-hidroximetilaminometan  ((HOCH2)3CNH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is-hidroximetilaminometan ((HOCH2)3CNH2) puritatea min. 99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moni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Solutie de amoniac conc. 25%, Asemănător sau echivalent cu ChemLab </w:t>
            </w:r>
            <w:r>
              <w:rPr>
                <w:sz w:val="16"/>
                <w:szCs w:val="16"/>
                <w:lang w:val="en-US"/>
              </w:rPr>
              <w:t>CL00.0118, Ambalaj original productă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ticla lich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ticla sodica lichida cu continutul de SiO2 23-36%, dupa GOST 138078-81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Oxid de zi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Oxid de zinc, pur p/u analiza sau pur (ZnO ≥ 99%) dupa GOST 10262-73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ție peroxid de hidrogen, grad medical, concentrația 30-40%, GOST 177-88, sau echivalent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ulfat de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ulfat de cupru pentahidrat, pur p/u analiza dupa GOST 4165-78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a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anin (acid tanic) p/u uz labora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clorhidric 35-38%, pur pentru analiza dupa GOST 3118-77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eziv epox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deziv epoxidic bicomponent (transparent) universal (metale, materiale plastice, porțelan, sticlă, lemn, ceramica) cu rezistenta solutii agresive si termica (40...100°C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Unguent pentru vacu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Unsoare de vid de uz general in laborator pe baza de hidrocarburi, vacuum grease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Unsoare de laborator pe baza fluorocarbur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soare de laborator pe baza fluorocarburile în tub de 5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ixanal pH 1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xanal pH 1.65 (tetraoxalat de potasiu dihidra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ixanal pH 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xanal pH 4.01 (potasiu hidrogen ftala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ixanal pH 6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xanal pH 6.86 (КН2РО4 + Na2HPO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ixanal pH 9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xanal pH 9.18 (tetraborat de sodiu decahidra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337,00</w:t>
            </w:r>
          </w:p>
        </w:tc>
      </w:tr>
      <w:tr>
        <w:trPr>
          <w:trHeight w:val="9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3 Institutul de Fizică Aplicată – Programul de Stat 20.80009.5007.18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mestec de ga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telie cu gaz natural (amestec de gaze propan / n-butan / izobutan e posibil), tip filetat, greutate gaz 200-3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4" w:name="_Hlk135137157"/>
            <w:bookmarkStart w:id="5" w:name="_Hlk135129438"/>
            <w:bookmarkStart w:id="6" w:name="_Hlk135137157"/>
            <w:bookmarkStart w:id="7" w:name="_Hlk135129438"/>
            <w:bookmarkEnd w:id="6"/>
            <w:bookmarkEnd w:id="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4 Institutul de Fizică Aplicată – Programul de Stat 20.80009.5007.18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8" w:name="_Hlk135129438"/>
            <w:bookmarkStart w:id="9" w:name="_Hlk135129438"/>
            <w:bookmarkEnd w:id="9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ipetă automată monocanal, volum variabil 1-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ipetă automată monocanal, volum variabil 1-5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Vîrfuri pentru pipeta automata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îrfuri pentru pipeta automata (1 set = 500 buc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leste pentr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leste pentru stativ, corp rotativ cu 2 gheare izolate PVC, reglabile 50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ârtie de filtru pentru uz laborator general, în rol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ârtie de filtru rotunda de tip FS (banda alba), diametru 18 cm --1 pachete de 100 buc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ănuș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nusi de examinare din nitril cu rezistenta chimica, marimea M, --1 cutie de 100 buc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nda isola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nda isolanta din PVC, latimea 19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nda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nda PTFE pentru tevi gaz, grosime 0.1 mm, latime 12 mm, lungime 10 m, culoare alb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patula din polistiren un capat in forma de lingurita si altul - plat. Lungimea 15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patula din polistiren un capat in forma de lingurita si altul - plat. Lungimea 18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plastic 0.2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HDPE cu capac GL 63, volum 250 mL, inaltimea 145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plastic 0.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HDPE cu capac GL 63, volum 500 mL, inaltimea 175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ub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 din PTFE cu diametru interior 8 mm, grosimea peretuluil 1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823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5 Institutul de Fizică Aplicată – Programul de Stat 20.80009.5007.18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10" w:name="_Hlk135137157"/>
            <w:bookmarkStart w:id="11" w:name="_Hlk135137157"/>
            <w:bookmarkEnd w:id="11"/>
          </w:p>
        </w:tc>
      </w:tr>
      <w:tr>
        <w:trPr>
          <w:trHeight w:val="1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robe de oțel AISI 316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robe de oțel AISI 316L, discuri diametru 20 mm, grosimea 2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ă/foaie din oţel 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ă/foaie din oţel 4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AISI 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ă/foaie din oţel AISI 30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aliaj titan VT/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ă/foaie din aliaj titan VT/O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PTFE (fluoropla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ă/foaie PTFE (fluoroplas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iaj de lip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liaj de lipi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îrtie abrazivă hidrorezistenta 230x280 mm, granulatie 400, 600 – cate 1 se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îrtie abrazivă hidrorezistenta 230x280 mm, granulatie 1500, 2000, 2500, 3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ava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avi din polietilen sau polipropilen cu marimi aproximativ 30 cm x 50 cm x 10 c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nda adeziva de amba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nda adeziva de ambalare transparent, latimea 50-6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a estimativă lot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685,00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6 Institutul de Fizică Aplicată – Programul de Stat 20.80009.5007.18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a magnetica de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lungimea 10 mm, diametru 6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a magnetic de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lungimea 20 mm, diametru 6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urtune silicon din silicon cu duritatea 45A cu rez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ametre interne/externe: 4/7, 5/8, 6/10, 7/11, 8/12 mm. Set = câte 1 m fiecare diametru indicat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urtun pentru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urtune de vid din cauciuc natural. Lungimea 1 m; diametru intern 6 si 8 mm; grosimea peretelui 5 mm. Set = câte 1 m fiecare diametru indicat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a estimativă lot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7 Institutul de Fizică Aplicată – Programul de Stat 20.80009.5007.18 (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ufa p/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ufa din inox sau fonta cromata p/u prindere stat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rzator Bun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rzator (bec) Bunsen utilizat cu gazele naturale, echipat cu regulator de gaz si aer, inel reglabil al flacar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rzator g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rzator gaz cu conexiune de tip filet, lungimea 17-20 c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8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8 Institutul de Fizică Aplicată – Programul de Stat 20.80009.5007.18 (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reuzet de porț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reuzet de porțelan: înălţime 37-39 mm, diametru 29-31 mm, DIN 12904. Cantitatea: 1 unit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reuzet de porț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reuzet de porțelan: înălţime 48-50 mm, diametru 39-41 mm, DIN 12904. Cantitatea: 1 unitat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binet de vid pentru exsic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binet din sticla cu con 19/23 pentru exsica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rt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patula din portelan №2 (150 x 30 mm) dupa GOST 9147-80, sau equ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12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uscate cu capac GL 40, volum 125 mL, iniltimea 109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uscate cu capac GL 60, volum 250 mL, iniltimea 13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5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uscate cu capac GL 60, volum 500 mL, iniltimea 172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lichide cu capac GL 45, volum 1000 mL, inaltimea 222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aptor de prim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daptor de primire din sticla borosilicata (p/u distilare), drept, cu tub lateral, slif soclu NS 14/23, slif con NS 14/23 (DIN 12594). --1 buc. La momentul ofertei trebuie furnizată o fotografie a produsului oferi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aptor cu robinet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daptor drept din sticla (de preferinta din borosilicata), prevazut cu robinet din PTFE, slif soclu NS 14/23, slif con NS 14/23 (DIN 12594). --1 buc. La momentul ofertei trebuie furnizată o fotografie a produsului oferi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binet sticla/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 de sticla cu robinet din PTFE, cu o singura cale, diametru exterior 7-8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ot 75° cu slifuri con/socl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ot din sticla cu unghi 75°, slif con 14/23 si slif soclu 14/23 (I75°2KM-14/23-14/23 TS, GOST 25336-82, sau echivalen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 de picu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 de picurare cu slifuri 14/23 si tub lateral (unghiul 60°). KO-14/23-60 dupa GOST 25336-82, sau echivalent. Cap de picurare drept (fara tub) cu slifuri con 14/23 poate fi de asemenea accepta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l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lnie din sticla cu coada scurta, diametru 8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370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9 Institutul de Fizică Aplicată – Programul Bilateral 22.80013.5007.5BL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210000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Ulei de vacuum (lit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 w:eastAsia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Ulei pentru pompe de vid BM 4 sau echival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0 Institutul de Fizică Aplicată - Programul Bilateral 22.80013.5007.6BL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an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aie de tantal cu grosimea 0.3 mm, dimensiunea min. 30x30 m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de pinc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de pincete (cu vârf ascuțit, pentru uz general, vârf lat, drept, pentru lucrul cu materiale plate, vârf încovoiat, vârf fin, drept, 4 buc în se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lește de f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lește de fier pentru fixarea eprubetelor, dimensiune 18 c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683,33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1 Institutul de Fizică Aplicată - Programul Bilateral 22.80013.5007.6BL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1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100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1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150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2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200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250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lnie de filtrare cu porozitate 40-50m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lnie de filtrare cu porozitate 40-50 mk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2 Institutul de Fizică Aplicată - Programul Moldo-Turc 23.80013.5007.2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ojar și Pistil de Ag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"Dimensiunea exterioara – min. Ø 1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mensiunea interioara – min. Ø 8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terial – Ag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rma mortarului – Deep Form Octagonala. Echivalent cu Agat mojar and pestle Deep Form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8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3 Cercetare USM – A Trofim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ymetErma III DI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ymetErma III DIFF (500ml)/Bake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Diluent ERMA2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luent ERMA20l/Bake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epa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eparină (5ml), 1 buc = 5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din por</w:t>
            </w:r>
            <w:r>
              <w:rPr>
                <w:i/>
                <w:iCs/>
                <w:color w:val="000000"/>
                <w:sz w:val="16"/>
                <w:szCs w:val="16"/>
              </w:rPr>
              <w:t>ț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>Pahar din por</w:t>
            </w:r>
            <w:r>
              <w:rPr>
                <w:iCs/>
                <w:color w:val="000000"/>
                <w:sz w:val="16"/>
                <w:szCs w:val="16"/>
              </w:rPr>
              <w:t>ț</w:t>
            </w:r>
            <w:r>
              <w:rPr>
                <w:iCs/>
                <w:color w:val="000000"/>
                <w:sz w:val="16"/>
                <w:szCs w:val="16"/>
                <w:lang w:val="ro-RO"/>
              </w:rPr>
              <w:t>elan, vol 5 litr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Triiodtiron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Triiodtironinei, echivalent cu AccuBind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Tirox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Tiroxinei, echivalent cu AccuBind 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Insul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Insulinei, echivalent cu AccuBind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Cortizol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Cortizolului, echivalent cu AccuBind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DPPH-2,2-difenil-1-picrihidraz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PPH-2,2-difenil-1-picrihidrazil, puritate min.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BTS-2,2-azino-bis(3 etilbenzotiazoline-6-sulfonic acid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BTS-2,2-azino-bis(3 etilbenzotiazoline-6-sulfonic acid), echivalent cu PubChem CID 54640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864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4 Cercetare USM – A Trofim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este pentru gluc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s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>compatibile cu glucometru ON Call Plu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este pentru u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ste pentru urină, 11 parametri echivalent cu Teste pentru urină Medi-Test Combi 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12" w:name="_Hlk134605198"/>
            <w:bookmarkStart w:id="13" w:name="_Hlk134605198"/>
            <w:bookmarkEnd w:id="13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5 Institutul de Zoologie – Programul de Stat 20.80009.7007.12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form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formic, min. 85%, ambalaj de un lit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oxa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oxalic p., min. 99.77%, ambalat un kg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itric, alimen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citric, alimentar&gt;99,5%, ambalat un kg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Glicerina, fa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licerina, farm, ambalat un kg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ormalina (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rmalina(kg), ambalat un kg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ps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epsin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bastru de me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lbastru de metile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et de reactivi pentru realizarea reacției PCR directe folosind țesut animal fără extracția preventivă a A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  <w:lang w:val="ro-RO"/>
              </w:rPr>
              <w:t>Set de reactivi pentru realizarea reacției PCR directe folosind țesut animal fără extracția preventivă a ADN</w:t>
            </w:r>
            <w:r>
              <w:rPr>
                <w:sz w:val="16"/>
                <w:szCs w:val="16"/>
                <w:lang w:val="ro-RO"/>
              </w:rPr>
              <w:t xml:space="preserve"> echivalent cu setul de reactivi „Phire Animal Tissue Direct PCR Kit (fără ustensile pentru prelevarea țesutului)” - producăt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Thermo Scientif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ul de reactivi trebuie să asigure amplificarea directă a ADN din min. 500 probe de țesut anim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onente minime obligatorii ale setulu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DN polimerază echivalentă cu polimeraza de tip HotStart de la Thermo Scientif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Soluție tampon pentru polimer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deoxinucleozidtrifosfați (dNTP) în eprubetă separată sau incluși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MgCl</w:t>
            </w:r>
            <w:r>
              <w:rPr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sz w:val="16"/>
                <w:szCs w:val="16"/>
                <w:lang w:val="ro-RO"/>
              </w:rPr>
              <w:t xml:space="preserve">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colorant pentru încărcarea produsului PCR pe gelul de agaroză în scopul realizării electroforez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lte soluții necesare pentru realizarea reacției PCR direct din țesut fără extracția preventivă a A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 de valabilitate min. 1 an de la data achiziționăr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DN polimerază de tip HotSta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de reactivi care conține min. 200 U (unități) ADN polimerază de tip HotStart , echivalent cu Kit-ul DreamTaqTM\Hot Start Green DNA Polymerase, Model: EP1711 de la Termo Scientif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ținut minim obligatori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DN polimerază echivalentă cu polimeraza de tip HotStart de la Thermo Scientif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Soluție tampon pentru polimer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MgCl</w:t>
            </w:r>
            <w:r>
              <w:rPr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sz w:val="16"/>
                <w:szCs w:val="16"/>
                <w:lang w:val="ro-RO"/>
              </w:rPr>
              <w:t xml:space="preserve">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colorant pentru încărcarea produsului PCR pe gelul de agaroză în scopul realizării electroforezei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lte soluții după caz necesare pentru activitatea optimă a ADN polimeraz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 de valabilitate min. 1 an de la data achiziționăr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9756,8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6 Institutul de Zo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14" w:name="_Hlk134605198"/>
            <w:bookmarkStart w:id="15" w:name="_Hlk134605198"/>
            <w:bookmarkEnd w:id="15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 xml:space="preserve">Etanol (alcool etilic) </w:t>
            </w:r>
            <w:r>
              <w:rPr>
                <w:color w:val="000000"/>
                <w:sz w:val="16"/>
                <w:szCs w:val="16"/>
                <w:lang w:val="ro-RO"/>
              </w:rPr>
              <w:t>min. 96%, ambalaj 1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  <w:r>
              <w:rPr>
                <w:sz w:val="16"/>
                <w:szCs w:val="16"/>
                <w:lang w:val="ro-RO"/>
              </w:rPr>
              <w:t>, 96 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521,58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7 Institutul de Zoologie – Programul de Stat 20.80009.7007.12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ompresor trichinelosc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ame Compresie din sticla pentru Trichineloscop, Set 2 lamele compresoare- 1 compresor complet pentru examen trichineloza, Negra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oarfece 14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arfece 14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isturiu dr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isturiu drep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nu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nusi n/s latex f/talc pu examinare, XL, 10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tub de tip Eppendorf 1,5ml, 10x40mm, capac plat atașat, din polipropilen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ănuși n/s nit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usi n/s, nitril, fără talc, mărimea 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ârfuri micropipetă, tip Gilson, vol. 0-200 ul, polipropilen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tub de Eppendorf, polipropilenă, 0,2 ml, capac plat atașat pentru realizarea reacției PCR, fără ADNaze, ARNaze, antigen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ârfuri pipetă, tip Eppendorf-Gilson, vol. 100-1000 ul, polipropile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tri,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 Petri, diam. min. 80mm, polistiren, cu 3 guri ventilare, steril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nsa microbiolog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sa microbiologică, vol. 10μl, polistiren, sterilă, amb. 20 buc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tri, sticlă neut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 Petri din sticlă neutra, min. 90mmx20mm, sticla borosilicată rezistentă la autoclavar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Plăci cu 96 gode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de plăci cu min. 96 godeuri, din polipropilenă, n/s, echivalent cu Nunc Edge 96-Well, Nunclon Delta-Treated, Flat-Bottom Microplate, min. 50 plăci într-o cutie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6481,6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8 Institutul de Zoologie – Programul de Stat 20.80009.7007.02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rim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rimeri în formă liofiliza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 1: Tse-Kako-A-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CCTCCAACATCTCTGCTTGA 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Tse-Kako-A-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ATTGTACGTCTCGGGTGATG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 2: eDNA_1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CCAAATATCCTTCTGAGGTGC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eDNA_1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GCGTTATCTACTGAGAATCC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 3: Lutcyt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'-CCACAATCCTCAACAACTCGC-3'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Lutcy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'-CTCCGTTTGGGTGTATGTATCG-3'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bumină serică bovina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Albumină serică bovină 5 mg (conc. 20 mg/mL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Kit de extragere a A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it de extragere a ADN-ului din probe de țesut, sânge, etc. Min. 50 reacții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Kit de extragere a ADN-ului de me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it de extragere a ADN-ului de mediu (Sylphium). Destinat pentru extragerea ADN-ului din probe cu inhibitori de amplificare (ex. sol, apă, materii fecale). Min. 50 reacții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nzimă de restricţie B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Enzimă de restricţie Bsh 12361 (BstUI) (10U/uL) - 500 unităț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nzimă de restricţie Pag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Enzimă de restricţie Pagi (BspHI) (10 U/(uL)  - 400 unităț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6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9 Institutul de Zoologie – Programul de Stat 20.80009.7007.02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uburi de 0,2 ml pentru P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uri de 0,2 ml pentru PCR (500 unit. în se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ârfuri de unică folosinţă pertru pipete automate – 0,5-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0,5-10 microlitri (4 cutii x 96 buc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ârfuri de unică folosinţă pertru pipete automate 2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2-200 microlitri, sterile cu filtru (3 cutii x 96 buc).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ârfuri de unică folosinţă pentru pipete automate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̂rfuri de unică folosinţă pentru pipete automate, 100-1000 microlitri, sterile cu filtru, DNAse/RNAse free5 cutii x 96 buc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esicator de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icator de laborator, vol, min 2.5 litr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PCR master m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ter mix pentru PCR convențional potrivit în amplificarea unui număr mic de copii și a ADN-ului degradat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uburi Eppen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uburi Eppendorf DNAse/ RNAse free, 1,5 ml, standard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(100 unit. în se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 xml:space="preserve">Pipetă automată 2-20 </w:t>
            </w:r>
            <w:r>
              <w:rPr>
                <w:sz w:val="16"/>
                <w:szCs w:val="16"/>
                <w:lang w:val="ro-RO"/>
              </w:rPr>
              <w:t>micro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petă automată 2-20 microlitr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0 Institutul de Zoologie – Programul de Stat 20.80009.7007.02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ampă bactericidă U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ampă bactericidă UV + carcas 30 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1 Institutul de Genetică, Fiziologie și Protecție a Plantelor – Programul de Stat 20.80009.7007.0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utii Pe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ticlă neutră, microbiologie, CM 100 mm x  20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pipeta automată, cu vî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pipeta automată 100-1000µL, cu vîrfuri  - increm. 1µL, Accur. 0.6 to 1%, Precision 0.2 to 0.6% , cu vîrfuri 1000 buc inclus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pipeta automată cu vî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pipeta automată 1000-5000µL, cu vîrfuri – increm. 0,01 ml, Exactitatea 0.6 -1%, Precizia 0.2 - 0.6%, cu vîrfuri 200 buc inclus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olbă 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bă conică din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 sticlă termorezistente, 29/32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iperta automată cu volum ajusta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icropipeta monocanal cu volum variabil 1.0-5 ml. Seturile vor fi livrate in ambalaj original, marcat şi etichetat de producător, cu certificat de calitate sau certificat metrologic; Instrucţiunile de utilizare a truselor să conţină caracteristicile de performanţă şi calitate. Complet autoclavabil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Vârfuri 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Varfuri pentru Pipeta automată cu volum ajustabil, volum maxim 5 ml, Nesterile, Autoclavabile, din </w:t>
            </w:r>
            <w:r>
              <w:rPr>
                <w:color w:val="333333"/>
                <w:sz w:val="16"/>
                <w:szCs w:val="16"/>
                <w:lang w:val="ro-RO"/>
              </w:rPr>
              <w:t>polipropilena, set 10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pendor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uri Eppendorf nesterile, din polipropilenă, volum 2 ml, conice,  rezistente la centrifugare până la 14000 r.p.m.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 xml:space="preserve"> set 100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2 Institutul de Genetică, Fiziologie și Protecție a Plantelor – Programul de Stat 20.80009.7007.0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ampă bacteric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mensiuni 916 X 31 X 50 mm , putere 30 W , soclu G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3 Institutul de Genetică, Fiziologie și Protecție a Plantelor – Programul de Stat 20.80009.7007.0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puriss. p.a., reag. ISO, reag. Ph. Eur.,ambal. 2,5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id sulfuric co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puriss. p.a., reag. ISO, reag. Ph. Eur., 98%, ambal. 2,5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puriss. p.a., reag. ISO, reag. Ph. Eur.,ambal. 5,0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idroxid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puriss. p.a., reag. ISO, reag. Ph. Eur., ambal. 1,0 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rcheri molecular pentru DSN-electrofore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rcheri molecular pentru DSN-electroforeza, pre-colorate, Mw 10-170 kD, 1set = 2 x250 μL, ACS reag. ISO, reag. Ph. Eur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S reagent, puriss. p.a., reag. ISO, reag. Ph. Eur., min. 99%, ambal. 1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nit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În ambalaj original, marcat şi etichetat de producător, cu indicarea optiunii 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otrivit pentru cultura de celule la plante  in vitro</w:t>
            </w:r>
            <w:r>
              <w:rPr>
                <w:color w:val="000000"/>
                <w:sz w:val="16"/>
                <w:szCs w:val="16"/>
                <w:lang w:val="ro-RO"/>
              </w:rPr>
              <w:t>, puritatea  ≥98% (GC). Sub formă de pulbere. Manitol, Formula- C6H14O6, Nivel de calitate 200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 pro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În ambalaj original, marcat şi etichetat de producător. Sub forma de pulbere. Cu indicarea potrivit pentru cultura de celule 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in vitr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Nitro  blue tretazolium cloride (NT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În ambalaj original, marcat şi etichetat de producător. Sub forma de cristale. Cu indicarea pentru reacții colorimetrice în procesele  de oxido-reducere. Formula: C40H32Cl2N8O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vans Blue colorant conținut ≥75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În ambalaj original, marcat şi etichetat de producător 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ntru teste histologice și citologice,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sub formă de pulber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478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4 Institutul de Genetică, Fiziologie și Protecție a Plantelor – Programul de Stat 20.80009.5107.19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lon cu fund rotund V 1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lon cu fund rotund si slif NS 29/32, realizat din sticlă borosilicată 3.3 transparentă, in conformitate cu standardul DIN 4797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 de dis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ticlă transparentă borosilicată 3.3, slif soclu NS 14/23, slif con NS 29/32, slif git lateral  NS 14/23, unghi de inclinare de 75 grade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5 Institutul de Genetică, Fiziologie și Protecție a Plantelor – Programul de Stat 20.80009.5107.19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îrtie lamin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irtie laminată, A4 de cloare galbenă pentru confecționarea capcanelor, 275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6 Institutul de Genetică, Fiziologie și Protecție a Plantelor – Programul de Stat 20.80009.7007.07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 %, 1L, ambalaj producăto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sa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≥</w:t>
            </w:r>
            <w:r>
              <w:rPr>
                <w:color w:val="000000"/>
                <w:sz w:val="16"/>
                <w:szCs w:val="16"/>
                <w:lang w:val="ro-RO"/>
              </w:rPr>
              <w:t>98,0% (HPLC), 25MG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2,3,5-Triphenyltetrazolium clor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≥</w:t>
            </w:r>
            <w:r>
              <w:rPr>
                <w:color w:val="000000"/>
                <w:sz w:val="16"/>
                <w:szCs w:val="16"/>
                <w:lang w:val="ro-RO"/>
              </w:rPr>
              <w:t>98,0% (HPLC), 10G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Glice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in. 99,%, 1kg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odium carboxilmetilcelul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50g, viscozitate medie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L, min. 97%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Isoamyl alcoh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≥</w:t>
            </w:r>
            <w:r>
              <w:rPr>
                <w:color w:val="000000"/>
                <w:sz w:val="16"/>
                <w:szCs w:val="16"/>
                <w:lang w:val="ro-RO"/>
              </w:rPr>
              <w:t>98.5%, for molecular biology, 4x25 ml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18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16" w:name="_Hlk135143746"/>
            <w:bookmarkStart w:id="17" w:name="_Hlk135143746"/>
            <w:bookmarkEnd w:id="1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7 Institutul de Genetică, Fiziologie și Protecție a Plantelor – Programul de Stat 20.80009.51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 echivalent cu borcan III-82-1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 echivalent cu borcan Borcan III-66-37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ac twist-off pentru borcane TO 66 wite Past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ac twist-off pentru borcane TO 82 black Ster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18" w:name="_Hlk135143746"/>
            <w:bookmarkStart w:id="19" w:name="_Hlk135143746"/>
            <w:bookmarkEnd w:id="19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76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8 Institutul de Fizică Aplicată – Programul de Stat 20.80009.5007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embrane eterogene ion selec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embrane eterogene ion selective cationice, tip MK-40, foi opace din polietilenă și poliamidă, 1420x450 mm, grosimea 0.3-0.5 mm, rezistivitatea electrică de supărafața, 10 Ω/cm</w:t>
            </w:r>
            <w:r>
              <w:rPr>
                <w:color w:val="000000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uve de sticlă pentru sistemul de electroforez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ve (plăci) de sticlă crestată, tip VS10NG, pentru sistemul de electroforeză verticală omniPAGE Mini, dimensiuni 10x10 cm, grosimea 2 mm,  (1 set = 2 buc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428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9 Institutul de Geologie și Seism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Oxid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rbonat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onc. min. 35%, puritatea min 9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44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40 Grădina Bota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Cutie Pe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Cutie Petri din sticla neutra, 100mmx20mm, 120 buc/cu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Agar-Ag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Agar-Agar alimentar, ambalat 1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Zahar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Zaharoza, EUR PH, BP, for anallysi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Sita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Sita laborator, pentru crupe, Inox, diametru sita 200mm, diametru gauri 3.0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Nitrat de potas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Nitrat de potasiu, v.p., 99-100.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Nitr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Nitrat de amoniu, ≥98,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Acid ci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Acid citric, alimentar &gt;99.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Casein Pept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Casein Peptone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Indole-3-butyr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Indole-3-butyric acid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Meta-Topol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Meta-Topolin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Zeat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Zeatin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41 Institutul de Fiziologie și Sanocrat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 xml:space="preserve">Etanol (alcool etilic) </w:t>
            </w:r>
            <w:r>
              <w:rPr>
                <w:color w:val="000000"/>
                <w:sz w:val="16"/>
                <w:szCs w:val="16"/>
                <w:lang w:val="ro-RO"/>
              </w:rPr>
              <w:t>min. 96%, ambalaj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42 Institutul de Fiziologie și Sanocrat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„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Calitativă 100% celuloz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Glice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in. 99,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Mănuși chirurg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ărimea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Lamele șlefuite 18x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Șlefuite dimensiuni 18x18, 1 set = 5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Eprubete velosy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Standard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Terebent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Distilat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a estimativa,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bookmarkStart w:id="20" w:name="_Hlk132710132"/>
            <w:r>
              <w:rPr>
                <w:b/>
                <w:bCs/>
                <w:sz w:val="16"/>
                <w:szCs w:val="16"/>
                <w:lang w:val="ro-RO"/>
              </w:rPr>
              <w:t>420907,71</w:t>
            </w:r>
            <w:bookmarkEnd w:id="2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45 de zile de la semnarea contractului la adresa Universitatea de Stat din Moldova, str. A. Mateevici 60; Institutul de Genetică, Fiziologie și Protecție a Plantelor, str. Pădurilor 20; Institutul de Fizică Aplicată, str. Academiei 5; Institutul de Chimie, str. Academiei 3; Institutul de Zoologie, str. Academiei 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27"/>
        <w:gridCol w:w="4885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21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ultima zi de depunere a ofert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BAN: </w:t>
            </w:r>
            <w:r>
              <w:rPr>
                <w:i/>
                <w:kern w:val="0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 bancar: </w:t>
            </w:r>
            <w:r>
              <w:rPr>
                <w:i/>
                <w:kern w:val="0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22" w:name="_GoBack"/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banca deținătoare de cont, valabil, în original/copie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ța datoriilor fată de bugetul de stat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a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*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5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Se va prezenta de către ofertantul declarat învingător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23" w:name="_Hlk125987975"/>
            <w:bookmarkStart w:id="24" w:name="_GoBack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23"/>
            <w:bookmarkEnd w:id="2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aranția pentru ofertă </w:t>
      </w:r>
      <w:r>
        <w:rPr>
          <w:b/>
          <w:u w:val="single"/>
          <w:lang w:val="ro-RO"/>
        </w:rPr>
        <w:t xml:space="preserve">– </w:t>
      </w:r>
      <w:r>
        <w:rPr>
          <w:rFonts w:eastAsia="Calibri" w:eastAsiaTheme="minorHAnsi"/>
          <w:b/>
          <w:bCs/>
          <w:u w:val="single"/>
          <w:lang w:val="ro-RO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>Garanția de bună execuție a contractului -</w:t>
      </w:r>
      <w:r>
        <w:rPr>
          <w:b/>
          <w:u w:val="single"/>
          <w:lang w:val="ro-RO"/>
        </w:rPr>
        <w:t xml:space="preserve"> </w:t>
      </w:r>
      <w:r>
        <w:rPr>
          <w:rFonts w:eastAsia="Calibri" w:eastAsiaTheme="minorHAnsi"/>
          <w:b/>
          <w:bCs/>
          <w:u w:val="single"/>
          <w:lang w:val="ro-RO"/>
        </w:rPr>
        <w:t>5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- 3.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 pe lot si corespunderea cerințe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Pentru Relații Internaționale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urelia HANGAN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b56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3249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d35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ore.picarro.com/For-Peripherals/2-mL-Vials-and-Caps-for-Autosampler.html" TargetMode="External"/><Relationship Id="rId6" Type="http://schemas.openxmlformats.org/officeDocument/2006/relationships/hyperlink" Target="http://store.picarro.com/For-Peripherals/Injection-Port-Septa.html" TargetMode="External"/><Relationship Id="rId7" Type="http://schemas.openxmlformats.org/officeDocument/2006/relationships/image" Target="media/image2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79A95-CFD0-4F8B-B215-A9E2E3E84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16</Pages>
  <Words>6653</Words>
  <Characters>37928</Characters>
  <CharactersWithSpaces>44493</CharactersWithSpaces>
  <Paragraphs>8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Computer</dc:creator>
  <dc:description/>
  <dc:language>en-US</dc:language>
  <cp:lastModifiedBy>Achizitii Publice USM</cp:lastModifiedBy>
  <cp:lastPrinted>2023-09-05T11:36:00Z</cp:lastPrinted>
  <dcterms:modified xsi:type="dcterms:W3CDTF">2023-09-05T12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