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EXA 1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Lista unităților de transport din gestiunea Instituției Publice Universitatea Tehnică a Moldovei pentru care vor fi prestate </w:t>
      </w:r>
      <w:r>
        <w:rPr>
          <w:b/>
          <w:sz w:val="28"/>
          <w:szCs w:val="28"/>
          <w:u w:val="single"/>
          <w:lang w:val="ro-RO"/>
        </w:rPr>
        <w:t>serviciile de asigurare obligatorie de răspundere civilă auto (</w:t>
      </w:r>
      <w:r>
        <w:rPr>
          <w:b/>
          <w:sz w:val="28"/>
          <w:szCs w:val="28"/>
        </w:rPr>
        <w:t xml:space="preserve">RCA,CARTE VERDE,CASCO,RTC) 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pentru perioada de asigurare anul 2024 – 2025</w:t>
      </w:r>
    </w:p>
    <w:tbl>
      <w:tblPr>
        <w:tblpPr w:vertAnchor="text" w:horzAnchor="margin" w:tblpXSpec="center" w:leftFromText="180" w:rightFromText="180" w:tblpY="842"/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1"/>
        <w:gridCol w:w="2413"/>
        <w:gridCol w:w="1843"/>
        <w:gridCol w:w="1700"/>
        <w:gridCol w:w="1700"/>
        <w:gridCol w:w="3120"/>
        <w:gridCol w:w="326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/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Marca, modelul autovehicul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Nr.de înmatricul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i/>
                <w:i/>
                <w:vertAlign w:val="superscript"/>
                <w:lang w:val="ro-RO"/>
              </w:rPr>
            </w:pPr>
            <w:r>
              <w:rPr>
                <w:b/>
                <w:i/>
                <w:lang w:val="ro-RO"/>
              </w:rPr>
              <w:t>Capacitatea cilindrică cm</w:t>
            </w:r>
            <w:r>
              <w:rPr>
                <w:b/>
                <w:i/>
                <w:vertAlign w:val="superscript"/>
                <w:lang w:val="ro-RO"/>
              </w:rPr>
              <w:t xml:space="preserve"> 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Nr.caroseri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enul de asigurar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>
          <w:trHeight w:val="424" w:hRule="atLeast"/>
        </w:trPr>
        <w:tc>
          <w:tcPr>
            <w:tcW w:w="1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Asigurare RCA</w:t>
            </w:r>
            <w:r>
              <w:rPr/>
              <w:t xml:space="preserve"> </w:t>
            </w:r>
            <w:r>
              <w:rPr>
                <w:b/>
              </w:rPr>
              <w:t>(asigurare obligatorie de răspundere civilă auto internă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Skoda Fab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HSH8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TMBJB2NJ1MZ10334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Opt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GIG7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KNAGT411BK536634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geot 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XWO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VF3DDHMY0DJ66578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Volkswagen Transpor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TSS1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WV1ZZZ7HZ8H0309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 Octav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WVL8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TMBDA41Z1B216264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 Octavia Eleg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LUQ9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TMBBA41Z3720796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z 21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CHZ8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XTA2121302168842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z 21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CJK0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XTA2121404175258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z 21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CJY3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XTA2121405177572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ia Log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WPW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UU14SDE345516022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ia Log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WPW1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UU14SDE345515826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ia Log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WPW1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UU14SDE345466784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ia Log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LUQ8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UU1LSDE4P4707983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ia Dus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LUQ8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UU1HSDACN453506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 A63R42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WPW1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X96A63R42G000456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 SAZ 2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WPW8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534430G002701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actor Belarus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8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TAG2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94251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rc</w:t>
            </w:r>
            <w:r>
              <w:rPr>
                <w:sz w:val="20"/>
                <w:szCs w:val="20"/>
                <w:lang w:val="ro-RO"/>
              </w:rPr>
              <w:t xml:space="preserve">ă </w:t>
            </w:r>
            <w:r>
              <w:rPr>
                <w:sz w:val="20"/>
                <w:szCs w:val="20"/>
              </w:rPr>
              <w:t>2PTS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Este tractată de Tractor Belarus 8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RTB2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AB13335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4</w:t>
            </w:r>
          </w:p>
        </w:tc>
      </w:tr>
      <w:tr>
        <w:trPr>
          <w:trHeight w:val="39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219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KBF9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XTA219060C002727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4</w:t>
            </w:r>
          </w:p>
        </w:tc>
      </w:tr>
      <w:tr>
        <w:trPr>
          <w:trHeight w:val="2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Z 21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CJV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XTA2107005207205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tor T25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TBK7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5206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4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avator EO 2621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TBK2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65043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4</w:t>
            </w:r>
          </w:p>
        </w:tc>
      </w:tr>
      <w:tr>
        <w:trPr/>
        <w:tc>
          <w:tcPr>
            <w:tcW w:w="1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sigurare Cartea Verde</w:t>
            </w:r>
            <w:r>
              <w:rPr/>
              <w:t xml:space="preserve"> (</w:t>
            </w:r>
            <w:r>
              <w:rPr>
                <w:b/>
              </w:rPr>
              <w:t>asigurare obligatorie de răspundere civilă auto externă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Kia Opt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GIG7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NAGT411BK536634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CR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JBR1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JHLRE48597C09338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4</w:t>
            </w:r>
          </w:p>
        </w:tc>
      </w:tr>
      <w:tr>
        <w:trPr>
          <w:trHeight w:val="375" w:hRule="atLeast"/>
        </w:trPr>
        <w:tc>
          <w:tcPr>
            <w:tcW w:w="1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Asigurare CASCO (asigurare facultativă a autovehiculelor, echipamentului suplimentar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Kia Opt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Valoarea automobilului 341790,80 le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GIG7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18"/>
                <w:szCs w:val="18"/>
              </w:rPr>
              <w:t>KNAGT411BK536634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Skoda Fab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Valoarea automobilului 216535,65 le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HSH8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TMBJB2NJ1MZ10334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369" w:hRule="atLeast"/>
        </w:trPr>
        <w:tc>
          <w:tcPr>
            <w:tcW w:w="1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b/>
              </w:rPr>
              <w:t>Asigurare RTC</w:t>
            </w:r>
            <w:r>
              <w:rPr/>
              <w:t xml:space="preserve"> </w:t>
            </w:r>
            <w:r>
              <w:rPr>
                <w:b/>
              </w:rPr>
              <w:t>(asigurarea obligatorie de răspundere civilă a transportatorilor față de călător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 316 C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CUT0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ro-RO"/>
              </w:rPr>
              <w:t>26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WDB9036731R1477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9" w:top="7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27e7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27e7c"/>
    <w:rPr/>
  </w:style>
  <w:style w:type="character" w:styleId="Bodytext2" w:customStyle="1">
    <w:name w:val="Body text (2)_"/>
    <w:basedOn w:val="DefaultParagraphFont"/>
    <w:link w:val="Bodytext21"/>
    <w:qFormat/>
    <w:rsid w:val="00992a0d"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27e7c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FooterChar"/>
    <w:uiPriority w:val="99"/>
    <w:unhideWhenUsed/>
    <w:rsid w:val="00327e7c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Bodytext21" w:customStyle="1">
    <w:name w:val="Body text (2)"/>
    <w:basedOn w:val="Normal"/>
    <w:link w:val="Bodytext2"/>
    <w:qFormat/>
    <w:rsid w:val="00992a0d"/>
    <w:pPr>
      <w:widowControl w:val="false"/>
      <w:shd w:val="clear" w:color="auto" w:fill="FFFFFF"/>
      <w:spacing w:lineRule="exact" w:line="266" w:before="140" w:after="540"/>
    </w:pPr>
    <w:rPr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0E8B30-79EC-44A2-B929-D5B8F2BFD3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0</TotalTime>
  <Application>LibreOffice/7.4.7.2$Linux_X86_64 LibreOffice_project/40$Build-2</Application>
  <AppVersion>15.0000</AppVersion>
  <Pages>2</Pages>
  <Words>361</Words>
  <Characters>2062</Characters>
  <CharactersWithSpaces>24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44:00Z</dcterms:created>
  <dc:creator>Пользователь</dc:creator>
  <dc:description/>
  <dc:language>en-US</dc:language>
  <cp:lastModifiedBy>Olga Gherman</cp:lastModifiedBy>
  <dcterms:modified xsi:type="dcterms:W3CDTF">2024-05-03T10:3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