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serviciilor de asigurare obligatorie de răspundere civilă auto (RCA)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transportul urban al pasage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245"/>
        <w:gridCol w:w="18"/>
        <w:gridCol w:w="3148"/>
        <w:gridCol w:w="990"/>
        <w:gridCol w:w="1170"/>
        <w:gridCol w:w="296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 342 000,00 lei</w:t>
            </w:r>
          </w:p>
        </w:tc>
      </w:tr>
      <w:tr>
        <w:trPr>
          <w:trHeight w:val="9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/>
              <w:t>66516100-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rvicii de asigurare obligatorie de răspundere civilă auto (RC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1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  <w:t>Conform listei mijloacelor de transport.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 342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3822"/>
        <w:gridCol w:w="3574"/>
        <w:gridCol w:w="1622"/>
      </w:tblGrid>
      <w:tr>
        <w:trPr/>
        <w:tc>
          <w:tcPr>
            <w:tcW w:w="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629" w:hRule="atLeast"/>
        </w:trPr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xtrasul recent (maximum 6 luni) din Registru de stat al întreprinderilor,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2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banca deţinătoare de con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– eliberat de Inspectoratul Fisca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Raport financiar pentru anul 20</w:t>
            </w:r>
            <w:r>
              <w:rPr>
                <w:kern w:val="0"/>
                <w:lang w:val="en-US" w:bidi="ar-SA"/>
              </w:rPr>
              <w:t>18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confirmată prin semnatura și stampila participantului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5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ofertei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– Formularul F3.1 confirmat prin semnătura și ștampila Participant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6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cență de activitate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confirmată prin semnatura și stampila participantului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7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kern w:val="0"/>
                <w:lang w:val="ro-MD" w:bidi="ar-SA"/>
              </w:rPr>
              <w:t>DUA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kern w:val="0"/>
                <w:sz w:val="2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8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val="ro-MD" w:bidi="ar-SA"/>
              </w:rPr>
              <w:t>Garanția pentru ofertă 1%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% din suma ofertei fără TVA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9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val="ro-MD" w:bidi="ar-SA"/>
              </w:rPr>
              <w:t>Garanția executării contractului 5%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% din suma contractului fără TVA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highlight w:val="yellow"/>
          <w:lang w:val="ro-RO"/>
        </w:rPr>
        <w:t>Cel mai mic pret</w:t>
      </w:r>
      <w:r>
        <w:rPr>
          <w:sz w:val="24"/>
          <w:szCs w:val="24"/>
          <w:lang w:val="ro-RO"/>
        </w:rPr>
        <w:t>-</w:t>
      </w:r>
      <w:r>
        <w:rPr>
          <w:lang w:val="en-US"/>
        </w:rPr>
        <w:t xml:space="preserve"> </w:t>
      </w:r>
      <w:r>
        <w:rPr>
          <w:sz w:val="24"/>
          <w:szCs w:val="24"/>
          <w:highlight w:val="yellow"/>
          <w:lang w:val="en-US"/>
        </w:rPr>
        <w:t>În cazul ofertelor similare ca factori de evaluare vor fi: - bonusurile acordate de participanț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82B3AF-3E55-456B-8E28-AE4CF9FB3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  <Pages>2</Pages>
  <Words>583</Words>
  <Characters>3325</Characters>
  <CharactersWithSpaces>3901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7-23T05:27:00Z</cp:lastPrinted>
  <dcterms:modified xsi:type="dcterms:W3CDTF">2019-07-23T13:22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