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sigurare obligatorie de răspundere civilă auto (RCA)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3148"/>
        <w:gridCol w:w="990"/>
        <w:gridCol w:w="1170"/>
        <w:gridCol w:w="296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342 000,00 lei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/>
              <w:t>66516100-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rvicii de asigurare obligatorie de răspundere civilă auto (R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listei mijloacelor de transport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42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9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xtrasul recent (maximum 6 luni) din Registru de stat al întreprinderilor,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Raport financiar pentru anul 20</w:t>
            </w: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6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ă de activitat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7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kern w:val="0"/>
                <w:sz w:val="2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pentru ofertă 1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% din suma oferte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9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executării contractului 5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% din suma contractulu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yellow"/>
          <w:lang w:val="ro-RO"/>
        </w:rPr>
        <w:t>Cel mai mic pret</w:t>
      </w:r>
      <w:r>
        <w:rPr>
          <w:sz w:val="24"/>
          <w:szCs w:val="24"/>
          <w:lang w:val="ro-RO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DAB20-0E96-47B2-99F9-8BA1668B8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2</Pages>
  <Words>568</Words>
  <Characters>3242</Characters>
  <CharactersWithSpaces>380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7-23T05:27:00Z</cp:lastPrinted>
  <dcterms:modified xsi:type="dcterms:W3CDTF">2019-07-24T07:5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