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4352925"/>
            <wp:effectExtent l="0" t="0" r="0" b="0"/>
            <wp:docPr id="1" name="Рисунок 1" descr="https://www.tehoptimed.md/images/producte/masuta-intrumente-carcas-sud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tehoptimed.md/images/producte/masuta-intrumente-carcas-sud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t 1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MASĂ PENTRU</w:t>
        <w:br/>
        <w:t>INSTRUMENTE</w:t>
        <w:br/>
        <w:t>MEDICAL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2:00Z</dcterms:created>
  <dc:creator>Botanica DETS</dc:creator>
  <dc:description/>
  <dc:language>en-US</dc:language>
  <cp:lastModifiedBy>Botanica DETS</cp:lastModifiedBy>
  <dcterms:modified xsi:type="dcterms:W3CDTF">2022-05-10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