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3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0"/>
        <w:gridCol w:w="285"/>
        <w:gridCol w:w="1277"/>
        <w:gridCol w:w="2409"/>
        <w:gridCol w:w="709"/>
        <w:gridCol w:w="991"/>
        <w:gridCol w:w="3259"/>
        <w:gridCol w:w="1276"/>
        <w:gridCol w:w="144"/>
      </w:tblGrid>
      <w:tr>
        <w:trPr>
          <w:trHeight w:val="850" w:hRule="atLeast"/>
        </w:trPr>
        <w:tc>
          <w:tcPr>
            <w:tcW w:w="280"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0"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0"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50"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3</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3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54009,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8.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67.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57380,0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кан 0,122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eastAsia="ru-RU"/>
              </w:rPr>
              <w:t>52475,1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5607,63</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57897,59</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1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8,8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 с морковь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102752,53</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00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7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6986,7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5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чесно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8258,69</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80021,7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7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8,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2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95547,4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8229,9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8.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6506,7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ыр</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 w:val="20"/>
                <w:szCs w:val="20"/>
                <w:lang w:val="en-US" w:eastAsia="ru-RU"/>
              </w:rPr>
            </w:pPr>
            <w:r>
              <w:rPr>
                <w:rFonts w:eastAsia="Times New Roman"/>
                <w:b/>
                <w:szCs w:val="24"/>
                <w:lang w:eastAsia="ru-RU"/>
              </w:rPr>
              <w:t>1479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4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9.01.2023 до 30.06.2023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1-3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6" w:name="_Toc356920194"/>
            <w:bookmarkStart w:id="177" w:name="_Toc392180206"/>
            <w:bookmarkStart w:id="178"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6"/>
            <w:bookmarkEnd w:id="177"/>
            <w:bookmarkEnd w:id="178"/>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 с морковь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 пачках по 20 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из сахарной свеклы в п/э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чесно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6116,0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9" w:name="_Toc392180207"/>
                  <w:bookmarkStart w:id="180" w:name="_Toc449539096"/>
                  <w:bookmarkStart w:id="181" w:name="_Toc392180207"/>
                  <w:bookmarkStart w:id="182"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1"/>
                  <w:bookmarkEnd w:id="182"/>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8,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67,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7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90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79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5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чеснок</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8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7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8,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8,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2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9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19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58,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2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896116,06</w:t>
                  </w:r>
                  <w:bookmarkStart w:id="183" w:name="_GoBack"/>
                  <w:bookmarkEnd w:id="183"/>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8" w:name="_Toc4495390941"/>
      <w:bookmarkStart w:id="189" w:name="_Toc3921802051"/>
      <w:bookmarkStart w:id="190" w:name="_Toc4495390941"/>
      <w:bookmarkStart w:id="191" w:name="_Toc3921802051"/>
      <w:bookmarkEnd w:id="190"/>
      <w:bookmarkEnd w:id="19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6775A5-AAF5-4CD2-A42A-90E01EE0C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1</Pages>
  <Words>13011</Words>
  <Characters>74165</Characters>
  <CharactersWithSpaces>8700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12-27T10: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