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9"/>
        <w:gridCol w:w="2021"/>
        <w:gridCol w:w="1270"/>
        <w:gridCol w:w="126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Denumirea bunurilor,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serviciilor, lucrărilor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Cantitatea/U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orp de iluminat LED 600X600 interior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orp de iluminat LED 600X600- exterior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orp de iluminat D300 simplu interior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4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orp de iluminat D220- simplu interior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5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orp de iluminat Led 2x 36, lung.1200*74,h 20mm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  <w:bookmarkStart w:id="0" w:name="_GoBack"/>
            <w:bookmarkEnd w:id="0"/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6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orp de iluminat LED 2x 18, 600*74,h 2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7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Tub led18 W 120cm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4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8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Tub led9 W 60cm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9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Bec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electric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LED 15 W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Bec electric LED 8 W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6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1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Automat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0 - 63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A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0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2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ir electric APPV 3 x2,5 m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3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ir electric VVG 3 x 2,5 m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4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ir electric VVG 3 x 1,5 m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5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ir electric PVS 3 x 2,5 m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6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ir electric PVS 3 x 1,5 m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7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Prize (divers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0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8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Intrerupător  interior simplu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9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onsumabile ( bandă izolantă șurube, curălușe etc.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e va coordona suplimentar cu specialistul din cadrul instituției la încheierea contractului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cule și instrumente electrice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e va coordona suplimentar cu specialistul din cadrul instituției la încheierea contractului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1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Materiale pentru lucrari neprevăzute (Contactoate, automate, Cabluri de  de putere și de împămîntare, prize cu 3 faze, Cutii electrice,canale,gofre etc.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e va coordona suplimentar cu specialistul din cadrul instituției la încheierea contractului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5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37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376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197</Words>
  <Characters>1124</Characters>
  <CharactersWithSpaces>1319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1:00Z</dcterms:created>
  <dc:creator>MECC</dc:creator>
  <dc:description/>
  <dc:language>en-US</dc:language>
  <cp:lastModifiedBy>User</cp:lastModifiedBy>
  <cp:lastPrinted>2023-11-17T07:48:00Z</cp:lastPrinted>
  <dcterms:modified xsi:type="dcterms:W3CDTF">2024-01-19T13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