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IET DE SARCINI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86"/>
        <w:gridCol w:w="142"/>
        <w:gridCol w:w="3969"/>
        <w:gridCol w:w="1118"/>
        <w:gridCol w:w="893"/>
        <w:gridCol w:w="1391"/>
      </w:tblGrid>
      <w:tr>
        <w:trPr>
          <w:tblHeader w:val="true"/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tem No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escription / Specification of Good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Unit</w:t>
              <w:br/>
              <w:t>of measur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Quantit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Yes/No (please provide detailed description of offered goods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LOT 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ersonal Computers (PC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iec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 factor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Mini Desktop Form factor with possibility mountable to the back of the monitor via VESA standard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ocessor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Generation Y2020, min. Six cores, min. 2,9GHz Base frequency, TDP min. 65W; min. 12 MB cache; memory support min. DDR4-2666MH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emor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8GB DDR4-2666MHz; 2x SODIMM slot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ternal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 Storag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x M.2 2280 PCIe NVMe SSD min. 256GB in RAID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3 video digital port (1x DP v1.4; 1x HDMI v2.0, 1x DP or HD-MI) (without adapter); 1x USB 3.2 Gen2 Type-C; 3x USB 3.2 Gen2 Type-A; 1x USB 3.2;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etwork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Gigabit Ethernet; Wi-Fi 5 802.11AC + BT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Audio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nternal speaker; 2x Audio port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Graphic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ntegrated; support min.2x monitors with resolution 1920x1080@60H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eyboard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SB (Eng/Rus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ous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SB Las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ower Suppl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xtern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Accessori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ESA mount Kit for fastening to the monito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cur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Discrete TPM Module; Power-on and setup password (BIOS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onitor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23.8" IPS; FHD (1920x1080); Height Adjustable; VESA support; DP and HDMI; integrated speakers or speaker bar; Contrast min. 1000:1 (static), min. 3mln:1 (Dynamic); Brightness min. 250 nit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eration Sistem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crosoft Windows 10 Pro OEM (key writen in BIOS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5 Years On-site official Manufacturer warranty with "Keep Your Drive/Deffective Media Retention" service for P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t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ll components of the set must be from the same manufactur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erv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ack 2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ocessor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2x processors; min. Eighteen cores, min. 2,3GHz Base frequency; min. 24MB cache; min. DDR4-2666MHz memory support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emor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512GB DDR4-2666MHz (12x32GB); min. 24x DIMM slo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torag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2x M.2 2280 PCIe SSD min. 900GB Read Intencive; min. 10x HDD 2,4TB SAS 12G; support installation up to 16x 2,5" additional SDD in futur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Controller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AS/SATA 12G; min. 16x internal connection; min 4GB FBWC; RAID 0/1/5/6/10/50/60 and FIPS 140-2 Level 1 support; Battery should be includ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2x DP v1.4; HDMI v2.0; 2x USB 3.2 Gen2 Type-C; 4x USB 3.2 Gen2 Type-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etwork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x Gigabit Ethernet; 2x 10 Gigabit Ethernet SFP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lot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x PCIE x8 and 2x PCIEx16 must be f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HBA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2x single port 16Gbit Fibre Channel HB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ower Suppl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2x Redundand PS with min 1500W each modu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an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ull q-ty of Fans in redundand m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Management: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emote console, virtual keyboard and mouse; support virtual media and folde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il Ki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ail Kit with Cable Management Ar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5 Years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3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Color print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olor Laser Print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int Speed (Color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p to 38 ppm (A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int qual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00x1200 dpi standard resolution (HW);  should be capable with PANTONE color syst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int margin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ax. 4mm per each si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uplex printing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utomati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uty cycle (monthly, A4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80,000 pag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emor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GB + min.4GB Flash memory or HDD/SSD with AES256 encryp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tandard print languag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CL6, Adobe PostScript3, PD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Gigabit Ethernet port, Hi-speed USB, USB Host po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per handling (Input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500-sheet + 100-sheet; support additional Tray for min. 500 she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per size and weigh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4, A5; min. 60 g/m²  and up to 200 g/m² postcard media ty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Cartridg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All-in-one cartridge type, support color cartridges with min. 9000 pages yel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 Years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4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caner for P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sktop Flatbed/ADF scann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can Speed (ADF, Color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p to 40 ipm (A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Scan qual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200x1200 dpi optical resolution; 600x600 dpi optical resolution (ADF); up to 256/48-bi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canner featur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Auto detect size; Auto orient; Background smooth and removal; Edge erase; Delete of blank page; Merge of pages and document separation; Two-side scanning suppo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uty cycle (daily, A4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,500 pag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can file forma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DF and searchable PDF; TIFF; JPEG; P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i-speed USB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per handling (ADF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50-she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per siz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4, A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3 Years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5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Rout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odular Router, Rack 1U or 2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Slot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in. 2x open slots for future upgra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Interfac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in. 2x Gigabit (1000BASE-T) WAN ports, 4x Gigabit (1000BASE-T) LAN ports, USB port, Console port; support LTE conn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Memor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in. 1GB SDRA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Throughput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in. 600 Mbp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Protocol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IPv4, IPv6, static routes, RIP and RIPv2, (OSPF, BGP, BGP Router Reflector, Intermediate System-to-Intermediate System (IS-IS), Multicast Internet Group Management Protocol Version 3 (IGMPv3), Protocol Independent Multicast sparse mode (PIM SM), PIM Source Specific Multicast (SSM), RSVP, CDP, ACL, DHCP, DNS, RADIUS, MPLS, Layer 2 and Layer 3 VPN, IP sec, Bidirectional Forwarding Det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Securit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IPSec VPN; Zone based firewall; TACACS+; ADP; IP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Traffic management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QoS; Weighted random early det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Cryptographic Algorithm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DES, 3DES, AES-128/256; MD5; S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Warrant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1 Year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6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wit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naged Switch, Rack 1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24x Gigabit (1000BASE-T) LAN ports, 4x 10 Gigabit SFP+ ports; Console por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emor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2GB SDRAM; 2GB Flash memor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Routing Switching capac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28 Gbp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Throughpu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600 Mbp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otocol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tocols and Services: Static IPv4/IPv6 routing; IGMP; DHCP; LACP; Static ARP; support of internal loopback testing; support min. 512 VLANs simultaneously (all necessary licenses should be included)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cur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PSec VPN; Zone based firewall; TACACS+; ADP; IP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Cryptographic Algorithm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S, 3DES, AES-128/256; MD5; S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raffic managemen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QoS; Weighted random early det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 Years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OT I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Barcode print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ec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ktop barcode print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method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ermal Transfer, Direct Therm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width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105 m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length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4m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speed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4” IP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bbon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x, wax/resin, resin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Ribbon length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300 m long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bbon width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x. 110 m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resolution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in.: 300dp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dia typ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inuous form, gap labels, black mark sensing, label length se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mory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DRAM min. 16MB, Flash min. 8MB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ternal fonts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Bitmap, TTF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Print of codes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-D and 2-D Bar code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ctions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lack mark sensor, Gap sensor, Tape end sensor etc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terfaces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: USB 2.0, Ethernet, Serial por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Software driver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in. Windows; Windows Server, Linux etc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ranty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2 Year On-site official manufacturer warranty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arcode Scanner for P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ec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yp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Barcode handheld cordless scanner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ecode capabilit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min.: 1-D, 2-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ght Sourc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canner sensor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Imager sens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in. 640x480 pixel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Scan mode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trigger, sense, continuous mod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ro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min.1.0 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nnectivity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wireles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Rad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2.4 GH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mmunication distan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≥</w:t>
            </w:r>
            <w:r>
              <w:rPr>
                <w:rFonts w:cs="Calibri Light" w:ascii="Calibri Light" w:hAnsi="Calibri Light"/>
                <w:lang w:val="en-US"/>
              </w:rPr>
              <w:t>50 m (in open space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Impute Voltag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±5VD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Interfac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in. USB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Battery typ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Li-Ion, min. 2Ah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Battery lif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 xml:space="preserve">min. 12 hours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Operation temperatu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-20</w:t>
            </w:r>
            <w:r>
              <w:rPr>
                <w:rFonts w:cs="Cambria Math" w:ascii="Cambria Math" w:hAnsi="Cambria Math"/>
                <w:lang w:val="en-US"/>
              </w:rPr>
              <w:t>℃</w:t>
            </w:r>
            <w:r>
              <w:rPr>
                <w:rFonts w:cs="Calibri Light" w:ascii="Calibri Light" w:hAnsi="Calibri Light"/>
                <w:lang w:val="en-US"/>
              </w:rPr>
              <w:t xml:space="preserve"> to +50</w:t>
            </w:r>
            <w:r>
              <w:rPr>
                <w:rFonts w:cs="Cambria Math" w:ascii="Cambria Math" w:hAnsi="Cambria Math"/>
                <w:lang w:val="en-US"/>
              </w:rPr>
              <w:t>℃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nvironmental</w:t>
              <w:br/>
              <w:t>Seali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in. IP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arranty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min. 3 Years On-site official manufacturer warrant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Barcode printer ribbon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6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igned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To print all kind of barcodes </w:t>
            </w:r>
            <w:r>
              <w:rPr>
                <w:rFonts w:cs="Calibri Light" w:ascii="Calibri Light" w:hAnsi="Calibri Light"/>
                <w:lang w:val="en-US"/>
              </w:rPr>
              <w:t>for thermal transfer printer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Ribbon on roll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k Coated Sid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u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Ribbon in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>Wax/Resin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idt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in. 108mm max. 110m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l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Black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Ribbon length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300 m;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mpatib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Compatible with Barcode printer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Lot II</w:t>
            </w:r>
            <w:r>
              <w:rPr>
                <w:rFonts w:cs="Calibri Light" w:ascii="Calibri Light" w:hAnsi="Calibri Light"/>
              </w:rPr>
              <w:t>, Item No.1 and Item No.4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Ticket for barcode printer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labels on roll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tinatio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rolls for thermal transfer printer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l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whit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ap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with permanent adhesiv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idt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52 m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engt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30 m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No. labels/rol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min. 4000 labels on a roll, two labels on a row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Compatib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Compatible with Barcode printer</w:t>
            </w:r>
            <w:r>
              <w:rPr>
                <w:rFonts w:cs="Calibri Light" w:ascii="Calibri Light" w:hAnsi="Calibri Light"/>
                <w:b/>
              </w:rPr>
              <w:t xml:space="preserve"> Lot II</w:t>
            </w:r>
            <w:r>
              <w:rPr>
                <w:rFonts w:cs="Calibri Light" w:ascii="Calibri Light" w:hAnsi="Calibri Light"/>
              </w:rPr>
              <w:t>, Item No.1 and Item No.3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39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Arial"/>
      <w:b/>
      <w:color w:val="000000"/>
    </w:rPr>
  </w:style>
  <w:style w:type="character" w:styleId="WW8Num22z2">
    <w:name w:val="WW8Num22z2"/>
    <w:qFormat/>
    <w:rPr>
      <w:rFonts w:eastAsia="Arial"/>
      <w:color w:val="000000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InternetLink">
    <w:name w:val="Hyperlink"/>
    <w:rPr>
      <w:color w:val="648BCB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ro-RO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Style15">
    <w:name w:val="Верхний колонтитул Знак"/>
    <w:qFormat/>
    <w:rPr>
      <w:sz w:val="24"/>
      <w:szCs w:val="24"/>
      <w:lang w:val="ro-RO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23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514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2:00Z</dcterms:created>
  <dc:creator>MC</dc:creator>
  <dc:description/>
  <cp:keywords/>
  <dc:language>en-US</dc:language>
  <cp:lastModifiedBy>IGP</cp:lastModifiedBy>
  <cp:lastPrinted>2021-01-14T10:23:00Z</cp:lastPrinted>
  <dcterms:modified xsi:type="dcterms:W3CDTF">2021-03-01T11:22:00Z</dcterms:modified>
  <cp:revision>3</cp:revision>
  <dc:subject/>
  <dc:title>Ministerul   Afacerilor  Interne  al  Republicii  Moldova</dc:title>
</cp:coreProperties>
</file>