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AIET DE SARCINI</w:t>
      </w:r>
    </w:p>
    <w:p>
      <w:pPr>
        <w:pStyle w:val="Normal"/>
        <w:jc w:val="both"/>
        <w:rPr>
          <w:rFonts w:ascii="Calibri" w:hAnsi="Calibri" w:cs="Calibri"/>
          <w:b/>
          <w:b/>
          <w:sz w:val="8"/>
          <w:szCs w:val="28"/>
        </w:rPr>
      </w:pPr>
      <w:r>
        <w:rPr>
          <w:rFonts w:cs="Calibri" w:ascii="Calibri" w:hAnsi="Calibri"/>
          <w:b/>
          <w:sz w:val="8"/>
          <w:szCs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586"/>
        <w:gridCol w:w="142"/>
        <w:gridCol w:w="3969"/>
        <w:gridCol w:w="1118"/>
        <w:gridCol w:w="893"/>
        <w:gridCol w:w="1391"/>
      </w:tblGrid>
      <w:tr>
        <w:trPr>
          <w:tblHeader w:val="true"/>
          <w:trHeight w:val="12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Item No.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Description / Specification of Goods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Unit</w:t>
              <w:br/>
              <w:t>of measure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Quantity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Yes/No (please provide detailed description of offered goods)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LOT I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Personal Computers (PC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piece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6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Form factor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Mini Desktop Form factor with possibility mountable to the back of the monitor via VESA standard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Processor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min. Generation Y2020, min. Six cores, min. 2,9GHz Base frequency, TDP min. 65W; min. 12 MB cache; memory support min. DDR4-2666MHz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Memory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</w:rPr>
              <w:t>min. 8GB DDR4-2666MHz; 2x SODIMM slots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>Internal</w:t>
            </w:r>
            <w:r>
              <w:rPr>
                <w:rFonts w:cs="Calibri Light" w:ascii="Calibri Light" w:hAnsi="Calibri Light"/>
                <w:b/>
                <w:color w:val="000000"/>
              </w:rPr>
              <w:t xml:space="preserve"> Storage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x M.2 2280 PCIe NVMe SSD min. 256GB in RAID 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Interfaces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min. 3 video digital port (1x DP v1.4; 1x HDMI v2.0, 1x DP or HD-MI) (without adapter); 1x USB 3.2 Gen2 Type-C; 3x USB 3.2 Gen2 Type-A; 1x USB 3.2;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Network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</w:rPr>
              <w:t>Gigabit Ethernet; Wi-Fi 5 802.11AC + BT5.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Audio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internal speaker; 2x Audio ports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Graphics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integrated; support min.2x monitors with resolution 1920x1080@60Hz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Keyboard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USB (Eng/Rus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Mouse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USB Laser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Power Supply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External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Accessories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VESA mount Kit for fastening to the monitor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Security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</w:rPr>
              <w:t>Discrete TPM Module; Power-on and setup password (BIOS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Monitor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</w:rPr>
              <w:t>min. 23.8" IPS; FHD (1920x1080); Height Adjustable; VESA support; DP and HDMI; integrated speakers or speaker bar; Contrast min. 1000:1 (static), min. 3mln:1 (Dynamic); Brightness min. 250 nits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peration Sistem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Microsoft Windows 10 Pro OEM (key writen in BIOS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Warranty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min. 5 Years On-site official Manufacturer warranty with "Keep Your Drive/Deffective Media Retention" service for PC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Note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all components of the set must be from the same manufacturer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2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erve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piec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Type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Rack 2U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Processor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2x processors; min. Eighteen cores, min. 2,3GHz Base frequency; min. 24MB cache; min. DDR4-2666MHz memory support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Memory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min. 512GB DDR4-2666MHz (12x32GB); min. 24x DIMM slot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Storage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</w:rPr>
              <w:t>2x M.2 2280 PCIe SSD min. 900GB Read Intencive; min. 10x HDD 2,4TB SAS 12G; support installation up to 16x 2,5" additional SDD in future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Controller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SAS/SATA 12G; min. 16x internal connection; min 4GB FBWC; RAID 0/1/5/6/10/50/60 and FIPS 140-2 Level 1 support; Battery should be include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Network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4x Gigabit Ethernet; 2x 10 Gigabit Ethernet SFP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Slots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min. 1x PCIE x8 and 2x PCIEx16 must be fre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HBA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min. 2x single port 16Gbit Fibre Channel HB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Power Supply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</w:rPr>
              <w:t>2x Redundand PS with min 1500W each modul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Fans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Full q-ty of Fans in redundand mod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 xml:space="preserve">Management: 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Remote console, virtual keyboard and mouse; support virtual media and folder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Rail Kit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Rail Kit with Cable Management Ar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Warranty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</w:rPr>
              <w:t>min. 5 Years On-site official Manufacturer warrant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3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Color printe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piec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Type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Color Laser Printe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Print Speed (Color)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up to 38 ppm (A4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Print quality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200x1200 dpi standard resolution (HW);  should be capable with PANTONE color syste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Print margins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</w:rPr>
              <w:t>max. 4mm per each sid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Duplex printing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Automati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Duty cycle (monthly, A4)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min. 80,000 pag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Memory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min. 1GB + min.4GB Flash memory or HDD/SSD with AES256 encryptio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Standard print languages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PCL6, Adobe PostScript3, PDF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Interfaces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</w:rPr>
              <w:t>Gigabit Ethernet port, Hi-speed USB, USB Host por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Paper handling (Input)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min. 500-sheet + 100-sheet; support additional Tray for min. 500 shee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Paper size and weight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A4, A5; min. 60 g/m²  and up to 200 g/m² postcard media typ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color w:val="000000"/>
              </w:rPr>
              <w:t>Cartridges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</w:rPr>
              <w:t>All-in-one cartridge type, support color cartridges with min. 9000 pages yel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Warranty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3 Years On-site official manufacturer warrant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4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caner for P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piec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Type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Desktop Flatbed/ADF scanne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Scan Speed (ADF, Color)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up to 40 ipm (A4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color w:val="000000"/>
              </w:rPr>
              <w:t>Scan quality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min. 1200x1200 dpi optical resolution; 600x600 dpi optical resolution (ADF); up to 256/48-bit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Scanner features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</w:rPr>
              <w:t>Auto detect size; Auto orient; Background smooth and removal; Edge erase; Delete of blank page; Merge of pages and document separation; Two-side scanning suppor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Duty cycle (daily, A4)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min. 1,500 pag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Scan file format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PDF and searchable PDF; TIFF; JPEG; PN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Interfaces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Hi-speed USB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Paper handling (ADF)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min. 50-shee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Paper size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A4, A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color w:val="000000"/>
              </w:rPr>
              <w:t>Warranty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</w:rPr>
              <w:t>3 Years On-site official manufacturer warrant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5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Route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piec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0"/>
              </w:rPr>
              <w:t>Type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Cs w:val="20"/>
              </w:rPr>
              <w:t>Modular Router, Rack 1U or 2U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rFonts w:ascii="Calibri Light" w:hAnsi="Calibri Light" w:cs="Calibri Light"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0"/>
              </w:rPr>
              <w:t>Slots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Cs w:val="20"/>
              </w:rPr>
              <w:t>min. 2x open slots for future upgrad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0"/>
              </w:rPr>
              <w:t>Interfaces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Cs w:val="20"/>
              </w:rPr>
              <w:t>min. 2x Gigabit (1000BASE-T) WAN ports, 4x Gigabit (1000BASE-T) LAN ports, USB port, Console port; support LTE connectio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0"/>
              </w:rPr>
              <w:t>Memory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Cs w:val="20"/>
              </w:rPr>
              <w:t>min. 1GB SDRA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0"/>
              </w:rPr>
              <w:t>Throughput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Cs w:val="20"/>
              </w:rPr>
              <w:t>min. 600 Mbp/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0"/>
              </w:rPr>
              <w:t>Protocols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Cs w:val="20"/>
              </w:rPr>
              <w:t>IPv4, IPv6, static routes, RIP and RIPv2, (OSPF, BGP, BGP Router Reflector, Intermediate System-to-Intermediate System (IS-IS), Multicast Internet Group Management Protocol Version 3 (IGMPv3), Protocol Independent Multicast sparse mode (PIM SM), PIM Source Specific Multicast (SSM), RSVP, CDP, ACL, DHCP, DNS, RADIUS, MPLS, Layer 2 and Layer 3 VPN, IP sec, Bidirectional Forwarding Detectio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0"/>
              </w:rPr>
              <w:t>Security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Cs w:val="20"/>
              </w:rPr>
              <w:t>IPSec VPN; Zone based firewall; TACACS+; ADP; IP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0"/>
              </w:rPr>
              <w:t>Traffic management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Cs w:val="20"/>
              </w:rPr>
              <w:t>QoS; Weighted random early detectio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0"/>
              </w:rPr>
              <w:t>Cryptographic Algorithms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Cs w:val="20"/>
              </w:rPr>
              <w:t>DES, 3DES, AES-128/256; MD5; SH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0"/>
              </w:rPr>
              <w:t>Warranty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Cs w:val="20"/>
              </w:rPr>
              <w:t>1 Year On-site official manufacturer warrant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6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Switc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piec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Type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Managed Switch, Rack 1U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Interfaces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min. 24x Gigabit (1000BASE-T) LAN ports, 4x 10 Gigabit SFP+ ports; Console port;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Memory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min. 2GB SDRAM; 2GB Flash memor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color w:val="000000"/>
              </w:rPr>
              <w:t>Routing Switching capacity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min. 128 Gbp/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color w:val="000000"/>
              </w:rPr>
              <w:t>Throughput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min. 600 Mbp/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Protocols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Protocols and Services: Static IPv4/IPv6 routing; IGMP; DHCP; LACP; Static ARP; support of internal loopback testing; support min. 512 VLANs simultaneously (all necessary licenses should be included);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Security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IPSec VPN; Zone based firewall; TACACS+; ADP; IP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Traffic management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QoS; Weighted random early detectio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Warranty: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5 Years On-site official manufacturer warrant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LOT II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</w:rPr>
              <w:t>Barcode printer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iece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6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ype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esktop barcode printer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rint method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hermal Transfer, Direct Thermal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rint width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in. 105 mm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rint length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in. 4mm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rint speed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in. 4” IPS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86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ibbon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ax, wax/resin, resin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0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>Ribbon length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300 m long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2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ibbon width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ax. 110 mm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18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rint resolution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min.: 300dpi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edia typ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ntinuous form, gap labels, black mark sensing, label length set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emory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DRAM min. 16MB, Flash min. 8MB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5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nternal fonts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in. Bitmap, TTF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28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>Print of codes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-D and 2-D Bar codes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8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Functions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lack mark sensor, Gap sensor, Tape end sensor etc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nterfaces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in.: USB 2.0, Ethernet, Serial port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>Software driver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min. Windows; Windows Server, Linux etc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arranty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in. 2 Year On-site official manufacturer warranty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7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2</w:t>
            </w:r>
          </w:p>
        </w:tc>
        <w:tc>
          <w:tcPr>
            <w:tcW w:w="5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Barcode Scanner for PC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iece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6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32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Type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 xml:space="preserve">Barcode handheld cordless scanner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Decode capability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lang w:val="en-US"/>
              </w:rPr>
              <w:t>min.: 1-D, 2-D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ight Source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ED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7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canner sensor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ED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Imager sensor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min. 640x480 pixels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lang w:val="en-US"/>
              </w:rPr>
              <w:t xml:space="preserve">Scan modes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lang w:val="en-US"/>
              </w:rPr>
              <w:t>trigger, sense, continuous mode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Drop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lang w:val="en-US"/>
              </w:rPr>
              <w:t>min.1.0 m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Connectivity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wireless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Radi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2.4 GHz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Communication distanc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≥</w:t>
            </w:r>
            <w:r>
              <w:rPr>
                <w:rFonts w:cs="Calibri Light" w:ascii="Calibri Light" w:hAnsi="Calibri Light"/>
                <w:lang w:val="en-US"/>
              </w:rPr>
              <w:t>50 m (in open space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Impute Voltag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±5VDC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Interface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min. USB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Battery typ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Li-Ion, min. 2Ah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Battery lif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lang w:val="en-US"/>
              </w:rPr>
              <w:t xml:space="preserve">min. 12 hours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Operation temperatur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lang w:val="en-US"/>
              </w:rPr>
              <w:t>-20</w:t>
            </w:r>
            <w:r>
              <w:rPr>
                <w:rFonts w:cs="Cambria Math" w:ascii="Cambria Math" w:hAnsi="Cambria Math"/>
                <w:lang w:val="en-US"/>
              </w:rPr>
              <w:t>℃</w:t>
            </w:r>
            <w:r>
              <w:rPr>
                <w:rFonts w:cs="Calibri Light" w:ascii="Calibri Light" w:hAnsi="Calibri Light"/>
                <w:lang w:val="en-US"/>
              </w:rPr>
              <w:t xml:space="preserve"> to +50</w:t>
            </w:r>
            <w:r>
              <w:rPr>
                <w:rFonts w:cs="Cambria Math" w:ascii="Cambria Math" w:hAnsi="Cambria Math"/>
                <w:lang w:val="en-US"/>
              </w:rPr>
              <w:t>℃</w:t>
            </w:r>
            <w:r>
              <w:rPr>
                <w:rFonts w:cs="Calibri Light" w:ascii="Calibri Light" w:hAnsi="Calibri Light"/>
                <w:lang w:val="en-US"/>
              </w:rPr>
              <w:t xml:space="preserve">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Environmental</w:t>
              <w:br/>
              <w:t>Sealin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min. IP4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Warranty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lang w:val="en-US"/>
              </w:rPr>
              <w:t>min. 3 Years On-site official manufacturer warranty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3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>Barcode printer ribbon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iece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26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esigned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 xml:space="preserve">To print all kind of barcodes </w:t>
            </w:r>
            <w:r>
              <w:rPr>
                <w:rFonts w:cs="Calibri Light" w:ascii="Calibri Light" w:hAnsi="Calibri Light"/>
                <w:lang w:val="en-US"/>
              </w:rPr>
              <w:t>for thermal transfer printers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ype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Ribbon on rolls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nk Coated Sid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ut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Ribbon ink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</w:rPr>
              <w:t>Wax/Resin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Width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min. 108mm max. 110mm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Color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Black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Ribbon length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300 m;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ompatibl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>Compatible with Barcode printer</w:t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>Lot II</w:t>
            </w:r>
            <w:r>
              <w:rPr>
                <w:rFonts w:cs="Calibri Light" w:ascii="Calibri Light" w:hAnsi="Calibri Light"/>
              </w:rPr>
              <w:t>, Item No.1 and Item No.4.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4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>Ticket for barcode printer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iece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3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34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yp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labels on rolls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4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estination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lang w:val="en-US"/>
              </w:rPr>
              <w:t>rolls for thermal transfer printers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4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Color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white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4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Paper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with permanent adhesive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4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Width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52 mm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4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Length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30 mm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 xml:space="preserve">No. labels/roll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lang w:val="en-US"/>
              </w:rPr>
              <w:t>min. 4000 labels on a roll, two labels on a rows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eastAsia="Calibri Light" w:cs="Calibri Light" w:ascii="Calibri Light" w:hAnsi="Calibri Light"/>
                <w:b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b/>
              </w:rPr>
              <w:t>Compatibl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Compatible with Barcode printer</w:t>
            </w:r>
            <w:r>
              <w:rPr>
                <w:rFonts w:cs="Calibri Light" w:ascii="Calibri Light" w:hAnsi="Calibri Light"/>
                <w:b/>
              </w:rPr>
              <w:t xml:space="preserve"> Lot II</w:t>
            </w:r>
            <w:r>
              <w:rPr>
                <w:rFonts w:cs="Calibri Light" w:ascii="Calibri Light" w:hAnsi="Calibri Light"/>
              </w:rPr>
              <w:t>, Item No.1 and Item No.3.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39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rebuchet MS" w:hAnsi="Trebuchet MS" w:eastAsia="Calibri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eastAsia="Arial"/>
      <w:b/>
      <w:color w:val="000000"/>
    </w:rPr>
  </w:style>
  <w:style w:type="character" w:styleId="WW8Num22z2">
    <w:name w:val="WW8Num22z2"/>
    <w:qFormat/>
    <w:rPr>
      <w:rFonts w:eastAsia="Arial"/>
      <w:color w:val="000000"/>
    </w:rPr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pacing w:val="-40"/>
      <w:sz w:val="36"/>
      <w:szCs w:val="3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10"/>
      <w:sz w:val="32"/>
      <w:szCs w:val="3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InternetLink">
    <w:name w:val="Hyperlink"/>
    <w:rPr>
      <w:color w:val="648BCB"/>
      <w:u w:val="single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  <w:lang w:val="ro-RO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o-RO"/>
    </w:rPr>
  </w:style>
  <w:style w:type="character" w:styleId="Style15">
    <w:name w:val="Верхний колонтитул Знак"/>
    <w:qFormat/>
    <w:rPr>
      <w:sz w:val="24"/>
      <w:szCs w:val="24"/>
      <w:lang w:val="ro-RO"/>
    </w:rPr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o-RO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8"/>
      <w:ind w:firstLine="523"/>
    </w:pPr>
    <w:rPr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6"/>
      <w:ind w:firstLine="514"/>
      <w:jc w:val="both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22:00Z</dcterms:created>
  <dc:creator>MC</dc:creator>
  <dc:description/>
  <cp:keywords/>
  <dc:language>en-US</dc:language>
  <cp:lastModifiedBy>IGP</cp:lastModifiedBy>
  <cp:lastPrinted>2021-01-14T10:23:00Z</cp:lastPrinted>
  <dcterms:modified xsi:type="dcterms:W3CDTF">2021-03-03T06:12:00Z</dcterms:modified>
  <cp:revision>4</cp:revision>
  <dc:subject/>
  <dc:title>Ministerul   Afacerilor  Interne  al  Republicii  Moldova</dc:title>
</cp:coreProperties>
</file>