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rFonts w:ascii="Times New Roman" w:hAnsi="Times New Roman" w:eastAsia="Times New Roman" w:cs="Times New Roman"/>
          <w:b/>
          <w:b/>
          <w:bCs/>
          <w:sz w:val="28"/>
          <w:szCs w:val="28"/>
          <w:u w:val="single"/>
          <w:lang w:val="ro-RO" w:eastAsia="ru-RU"/>
        </w:rPr>
      </w:pPr>
      <w:r>
        <w:rPr>
          <w:rFonts w:eastAsia="Times New Roman" w:cs="Times New Roman" w:ascii="Times New Roman" w:hAnsi="Times New Roman"/>
          <w:b/>
          <w:bCs/>
          <w:sz w:val="28"/>
          <w:szCs w:val="28"/>
          <w:lang w:eastAsia="ru-RU"/>
        </w:rPr>
        <w:t>Obiectul achiziţiei</w:t>
      </w:r>
      <w:r>
        <w:rPr>
          <w:rFonts w:eastAsia="Times New Roman" w:cs="Times New Roman" w:ascii="Times New Roman" w:hAnsi="Times New Roman"/>
          <w:b/>
          <w:bCs/>
          <w:sz w:val="28"/>
          <w:szCs w:val="28"/>
          <w:lang w:val="ro-RO"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val="ro-RO" w:eastAsia="ru-RU"/>
        </w:rPr>
        <w:t xml:space="preserve">Lucrări de Securizare a perimetrului </w:t>
      </w:r>
      <w:r>
        <w:rPr>
          <w:rFonts w:eastAsia="Times New Roman" w:cs="Times New Roman" w:ascii="Times New Roman" w:hAnsi="Times New Roman"/>
          <w:b/>
          <w:bCs/>
          <w:i/>
          <w:sz w:val="28"/>
          <w:szCs w:val="28"/>
          <w:u w:val="single"/>
          <w:lang w:val="ro-RO" w:eastAsia="ru-RU"/>
        </w:rPr>
        <w:t>(îngrădirea/iluminarea exterioară)</w:t>
      </w:r>
      <w:r>
        <w:rPr>
          <w:rFonts w:eastAsia="Times New Roman" w:cs="Times New Roman" w:ascii="Times New Roman" w:hAnsi="Times New Roman"/>
          <w:b/>
          <w:bCs/>
          <w:sz w:val="28"/>
          <w:szCs w:val="28"/>
          <w:u w:val="single"/>
          <w:lang w:val="ro-RO" w:eastAsia="ru-RU"/>
        </w:rPr>
        <w:t>, a Taberei Militare Permanente nr.136, Băcioi, Etapa 3 (finală)</w:t>
      </w:r>
    </w:p>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apitol 1: Lucrari exterioare de demolari (compart. S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5"/>
        <w:gridCol w:w="994"/>
        <w:gridCol w:w="1559"/>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B1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larea betoanelor vechi cu mijloace mecanice, beton armat (demontarea fundatiilor din b/a de sub gard)</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aer de joasa presiune, debit 4,0 - 5,9 mc/mi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7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ocan pneumatic 8-15 kg</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S20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imprejmuirilor din prefabricate de 1,5 - 2,0 m inaltim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6B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imprejmuiri din plasa de sirma cu panouri de gard din rama de otel rotund fixata  pe stilpi din beton.  (k manopera =0,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6B3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imprejmuirilor din plasa de sirma cu panouri de gard din rama de otel rotund fixata  pe stilpi metalici  (k manopera =0,6)</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S20G</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ntarea portilor metalice</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B01A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ul materialelor din grupa 1-3 (incarcare, asezare, descarcare, asezare), cu roabe pe pneuri, pe distanta de 5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I1AA02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arcarea materialelor din grupa A - grele, in bulgari prin aruncare - de pe rampa sau teren, in auto categoria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gunoiului de constructie cu autobasculanta de 5 t la distanta de 10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CB18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olarea betoanelor vechi cu mijloace mecanice, beton armat, blocuri de calcar, caramida, et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4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5,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9</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tocompresor mobil de aer de joasa presiune, debit 4,0 - 5,9 mc/min</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7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ocan pneumatic 8-15 kg</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B01A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ul materialelor din grupa 1-3 (incarcare, asezare, descarcare, asezare), cu roabe pe pneuri, pe distanta de 5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7,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I1AA02C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carcarea materialelor din grupa A - grele, in bulgari prin aruncare - de pe rampa sau teren, in auto categoria 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gunoiului de constructie cu autobasculanta de 5 t la distanta de 10 k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1148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9"/>
        <w:gridCol w:w="1133"/>
        <w:gridCol w:w="1135"/>
        <w:gridCol w:w="2125"/>
        <w:gridCol w:w="283"/>
        <w:gridCol w:w="1420"/>
      </w:tblGrid>
      <w:tr>
        <w:trPr>
          <w:trHeight w:val="116"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7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widowControl w:val="false"/>
              <w:spacing w:before="0" w:after="200"/>
              <w:rPr/>
            </w:pPr>
            <w:r>
              <w:rPr/>
            </w:r>
          </w:p>
        </w:tc>
        <w:tc>
          <w:tcPr>
            <w:tcW w:w="1420" w:type="dxa"/>
            <w:tcBorders/>
          </w:tcPr>
          <w:p>
            <w:pPr>
              <w:pStyle w:val="Normal"/>
              <w:widowControl w:val="false"/>
              <w:spacing w:before="0" w:after="200"/>
              <w:rPr/>
            </w:pPr>
            <w:r>
              <w:rPr/>
            </w:r>
          </w:p>
        </w:tc>
      </w:tr>
      <w:tr>
        <w:trPr>
          <w:trHeight w:val="466" w:hRule="atLeast"/>
          <w:cantSplit w:val="true"/>
        </w:trPr>
        <w:tc>
          <w:tcPr>
            <w:tcW w:w="708"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9"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8" w:type="dxa"/>
            <w:gridSpan w:val="2"/>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0" w:type="dxa"/>
            <w:tcBorders/>
            <w:vAlign w:val="bottom"/>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apitol 2: Rezistenta (compart. CBA)</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Segmentul 1 (L-100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Fundatie Gar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Fundatia stilpului de iluminare (Fm-1,  5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5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ul 1 (L-10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egmentul 2 (L-515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e Gar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a stilpului de iluminare (Fm-1,  26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2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ul 2 (L-515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egmentul 3 (L-130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Fundatie Gar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Fundatia stilpului de iluminare (Fm-1,  7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7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ul 3 (L-13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egmentele 4,5,6 (L-605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Fundatie Gard (inclusiv perete de sprijin)</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auto teren catg. II.(incarcare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d 5 Bp500, 200*2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79,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A-I  fasonate in ateliere de santier si montate cu diametrul barelor pina la 8 mm inclusiv in fundatii continue si radie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A-III  fasonate in ateliere de santier si montate cu diametrul barelor peste  8 mm inclusiv in fundatii continue si radie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helet din lemn brut, rotund de rasinoase si din rigle de rasinoase pentru constructii rurale, executate la pereti (scindura gudronata t=3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4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patrate M 16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patrate M 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30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M 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157327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datox 20 % concentr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0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 ignifug al lemnarie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2121212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117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sfat de amoniu, praf, calitate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73171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moniu fosf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8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uscate pentru vopsiri in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29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regat pentru prepararea solutiilor (fara trac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1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ul antiseptic al lemnarie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e antisept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 (inclusiv perete de sprijin)</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Fundatia stilpului de iluminare (Fm-1,  30 buc)</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30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ele 4,5,6 (L-605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Segmentele 7 si 8 (L-520m)</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 Fundatie Gard</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necoeziv</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auto teren catg. II.(incarcare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d 5 Bp500, 200*2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3,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7,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A-I  fasonate in ateliere de santier si montate cu diametrul barelor pina la 8 mm inclusiv in fundatii continue si radie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A-III  fasonate in ateliere de santier si montate cu diametrul barelor peste  8 mm inclusiv in fundatii continue si radie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helet din lemn brut, rotund de rasinoase si din rigle de rasinoase pentru constructii rurale, executate la pereti (scindura gudronata t=3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gle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4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patrate M 16 x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patrate M 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30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M 1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157327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datox 20 % concentr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0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 ignifug al lemnarie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2121212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41170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sfat de amoniu, praf, calitate superio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73171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moniu fosf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8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le uscate pentru vopsiri interi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29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gregat pentru prepararea solutiilor (fara trac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1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tamentul antiseptic al lemnarie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ste antisept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e 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 Fundatia stilpului de iluminare (Fm-1,  2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39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rea mecanica a gropilor, cu instalatie pe tractor, pentru gropi de stilpi si ancore de electrificare in teren catg. II - III, adincime 2,5 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pentru lucrari de linii, stati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02000053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mecanizat (Tractor) Instalatie sapat gropi pentru stilp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0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5 t la distanta de 5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5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teava d60*2,  L=60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a stilpului de iluminare (Fm-1,  2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egmentele 7 si 8 (L-52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983"/>
        <w:gridCol w:w="2268"/>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98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pitol 3: Arhitectura (compart. S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Gardul metalic ''Gardiline'' (segmentele 1,2,3,4,5,6 L-135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06B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GARD EURO Eco zincat H=2,0 m  (Nota: lasam doar manope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 Optima H=2.0 m L=2.5 m, din sirma de otel d=4,5 mm Zn celula 200*55 mm  (cod 6204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lpi zincat  60*40*1.2  L-3 m  (cod 71093), inglobat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60*40 (cod 044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ontarea element zincat Ei-1, Ei-2)    (Nota: excludem confe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zincat Ei-1  (Stilpi zincat  60*40*1.2   L=1,2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 zincat Ei-2  (Stilpi zincat  60*40*1.2   L=1,5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umplutura din sirma ghimp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rma arsa  d=3.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ardul metalic ''Gardiline'' (segmentele 1,2,3,4,5,6 L-135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Gardul metalic ''Decorativ'' (segmentele 7-8 L-52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lpi din otel gata confectionati, livrati complet asamblati, montati la inaltimi pina la 35 m, avind pina la 1 t inclusiv (stilpi din teava profilat[ 120x80x4mm, h-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 sirma ghimpata instalata lini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umplutura din sirma ghimpata tip Concertino instalata in forma de spir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ardul metalic ''Decorativ'' (segmentele 7-8 L-520m)</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orti si portite pentru eurogar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ARTA pentru eurogard  H=2.0m L= 6,00 m din (panou din sirma de otel d=4,5mm;  stilpi metalici din teava patrata 100*100*3 L=2,6 m - 2 buc; capac patrat 100*100 - 2 buc)  (cod 576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ARTA pentru eurogard  H=2.0m L= 6,00 m din (panou din sirma de otel d=4,5mm;  stilpi metalici din teava patrata 100*100*3 L=2,6 m - 2 buc; capac patrat 100*100 - 2 buc)  (cod 576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ARTA pentru eurogard  H=2.0m L= 8,00 m din (panou din sirma de otel d=4,5mm;  stilpi metalici din teava patrata 100*100*3 L=2,6 m - 2 buc; capac patrat 100*100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TA pentru eurogard H=2.0 m L= 0,8 m (dreapta)  (Set: panou din sirma de otel d=4,5 mm;  stilpi metalici din teava patrata 100*100*3 L=2,6 m - 2 buc; capac patrat 100*100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TA  pentru eurogard H=2.0 m L= 0,8 m (dreapta)  (Set: panou din sirma de otel d=4,5 mm;  stilpi metalici din teava patrata 100*100*3 L=2,6 m - 2 buc; capac patrat 100*100 - 2 bu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si portite pentru eurogard</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Porti culisante in conso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metalice glisante sau pliante in doua canaturi  montate in zidarie de orice natura inclusiv accesoriile necesare, cu suprafata peste 7 mp (Poarta culisanta in consola H=2.0  L=6.0 m   -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i metalice glisante sau pliante in doua canaturi  montate in zidarie de orice natura inclusiv accesoriile necesare, cu suprafata peste 7 mp (Poarta culisanta in consola H=2.0  L=8.0 m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 culisante in conso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inisare socl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grund acrilic pentru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sortat 8-20 mm (h=50-7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C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din PVC opacizare gard - orizontala h=190 mm Antracit (Ral 7016)  (material  - polipropilena cu rezistenta la factori UV)  (cod 715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4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lie antiburuieni latimea 1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lie antiburuieni latimea 0,5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 socl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ontain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produc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iner modular pliabil in complect, cu sistem de iluminat, ferestre si usa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ntaine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apitolul 4: Iluminatul electric exterior/perimetral ( Marca IE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2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 pe pneuri de 0,21-0,39 mc, cu comanda hidraulica, in pamint cu umiditate naturala descarcare in depozit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pneuri cu motor termic de 0,21-0,39 mc buldoe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in transee pentru cabl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01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tilpilor din otel LEA 35-500 kV, de sustinere, autoportanti, cu un picior, masa pina la 2 t (108х81=8748kgлп)</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tractor 121 (165) kW (c.p.) 10 t (cu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pe senile cu troliu, 132 (180) kW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16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ane speciale, tonaj pina la 8 t, (vehicule pentru orice ter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4-01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constructiilor si materialelor sustinerilor LEA 0,38-10 kV pe magistrala: a sustinerilor din otel cu un singur pici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morci de tractor, 2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are cu roti pneumatice la lucrari in alte domenii de constructii (cu exceptia gospodaririi apel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la lucrari in alte domenii de constructii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016-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lp metalic octogonal pentru iluminatul public, realizat din otel galvanizat (zincat) cu flansa, GS8M (108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1016-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lp metalic octogonal pentru iluminatul public, realizat din otel galvanizat (zincat) cu flansa, GS8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olietilena: pina la 2 gauri, PVC д=50мм</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olietilena de tensiune joasa, diametrul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00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onductelor din tevi de polietilena: pina la 2 gauri, PVC д=110мм</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0-01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polietilena de tensiune joasa, PVC diametrul  1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63-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ole metalice, speciale, sudate, pe stilpi, pentru corpuri de iluminat, cantitate becuri: 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69-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instalat in afara cladirilor, cu becuri de luminescent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ПХВ-30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6-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iector, montat separat pe pilon de otel, cu lampa, putere, W: 5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uri de colofoniu "КФ-9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rle telescopice, 25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7</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7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ablou pina la trei grupe, instalat in nisa socl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3-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upitru) de comanda suspendat, inaltime, latime si adincime, mm, pina la 600х600х35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are mobile, motor cu ardere interna, presiune 686 kPа (7 atm) 5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ocane usoare perforatoare la lucrari la statii mobile de compr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108"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4-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autom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atului pentru un singur cablu in transe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52</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ransee executate fara acoperiri, masa 1 m, pina la: 1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3-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coperirea cablului, pozat in transee: cu caramida a unui singur cabl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04</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6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 terminal cu manusi termocontractabile din polietilena pentru cablu cu 3-4 conductori cu izolatie din hirtie, tensiune pina la 1 kV, sectiunea unui conductor, pina la: 35 mm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rHeight w:val="75"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016-2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rat dublu pentru stilp, realizat din otel galvanizat (zincat) cu flansa, GS-48.2</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1016-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dublu pentru stilp, realizat din otel galvanizat (zincat) cu flansa, GS-48.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128-1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P54 90-100W 5000-6000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128- 1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IP54 90-100W 5000-6000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stradala proiector LED,100W cupanou fotovoltaic+tlecomanda si senzor, cu autonomie de 11-15ore, 5000-6000K</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stradala proiector LED,100W cupanou fotovoltaic+tlecomanda si senzor, cu autonomie de 11-15ore, 5000-6000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038-09</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BБбШв 4х3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038-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BБбШв  4х3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2124-3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ВВГнг-LS 3х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212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ВВГнг-LS  3х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0001-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ramificare pentru instalare in soclul stilp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000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ramificare pentru instalare in soclul stilp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Nisip</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000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ramida</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ami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14"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7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74 У2  IP54, PRO  395x310x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74 У2  IP54, PRO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3-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5A, BA47-29/3/25B</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3-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5A, BA47-29/3/25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automa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61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auto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0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senz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0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senz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A, BA47-29/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A, BA47-29/1/1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VA</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567" w:hanging="0"/>
        <w:jc w:val="center"/>
        <w:rPr>
          <w:rFonts w:ascii="Times New Roman" w:hAnsi="Times New Roman" w:eastAsia="Times New Roman" w:cs="Times New Roman"/>
          <w:b/>
          <w:b/>
          <w:bCs/>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cf52a7"/>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193375"/>
  </w:style>
  <w:style w:type="numbering" w:styleId="NoList3" w:customStyle="1">
    <w:name w:val="No List3"/>
    <w:uiPriority w:val="99"/>
    <w:semiHidden/>
    <w:unhideWhenUsed/>
    <w:qFormat/>
    <w:rsid w:val="00193375"/>
  </w:style>
  <w:style w:type="numbering" w:styleId="NoList4" w:customStyle="1">
    <w:name w:val="No List4"/>
    <w:uiPriority w:val="99"/>
    <w:semiHidden/>
    <w:unhideWhenUsed/>
    <w:qFormat/>
    <w:rsid w:val="004d03c7"/>
  </w:style>
  <w:style w:type="numbering" w:styleId="NoList5" w:customStyle="1">
    <w:name w:val="No List5"/>
    <w:uiPriority w:val="99"/>
    <w:semiHidden/>
    <w:unhideWhenUsed/>
    <w:qFormat/>
    <w:rsid w:val="0097074c"/>
  </w:style>
  <w:style w:type="numbering" w:styleId="NoList6" w:customStyle="1">
    <w:name w:val="No List6"/>
    <w:uiPriority w:val="99"/>
    <w:semiHidden/>
    <w:unhideWhenUsed/>
    <w:qFormat/>
    <w:rsid w:val="00cf52a7"/>
  </w:style>
  <w:style w:type="numbering" w:styleId="NoList7" w:customStyle="1">
    <w:name w:val="No List7"/>
    <w:uiPriority w:val="99"/>
    <w:semiHidden/>
    <w:unhideWhenUsed/>
    <w:qFormat/>
    <w:rsid w:val="00cf52a7"/>
  </w:style>
  <w:style w:type="numbering" w:styleId="NoList8" w:customStyle="1">
    <w:name w:val="No List8"/>
    <w:uiPriority w:val="99"/>
    <w:semiHidden/>
    <w:unhideWhenUsed/>
    <w:qFormat/>
    <w:rsid w:val="00b5494b"/>
  </w:style>
  <w:style w:type="numbering" w:styleId="NoList9" w:customStyle="1">
    <w:name w:val="No List9"/>
    <w:uiPriority w:val="99"/>
    <w:semiHidden/>
    <w:unhideWhenUsed/>
    <w:qFormat/>
    <w:rsid w:val="002513ab"/>
  </w:style>
  <w:style w:type="numbering" w:styleId="NoList10" w:customStyle="1">
    <w:name w:val="No List10"/>
    <w:uiPriority w:val="99"/>
    <w:semiHidden/>
    <w:unhideWhenUsed/>
    <w:qFormat/>
    <w:rsid w:val="002513ab"/>
  </w:style>
  <w:style w:type="numbering" w:styleId="NoList11" w:customStyle="1">
    <w:name w:val="No List11"/>
    <w:uiPriority w:val="99"/>
    <w:semiHidden/>
    <w:unhideWhenUsed/>
    <w:qFormat/>
    <w:rsid w:val="002513a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ages>29</Pages>
  <Words>8698</Words>
  <Characters>49585</Characters>
  <CharactersWithSpaces>5816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4-08-02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