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18"/>
          <w:szCs w:val="18"/>
          <w:lang w:val="ro-RO"/>
        </w:rPr>
      </w:pPr>
      <w:r>
        <w:rPr>
          <w:sz w:val="18"/>
          <w:szCs w:val="18"/>
          <w:lang w:val="ro-RO"/>
        </w:rPr>
      </w:r>
    </w:p>
    <w:p>
      <w:pPr>
        <w:pStyle w:val="Normal"/>
        <w:tabs>
          <w:tab w:val="clear" w:pos="720"/>
          <w:tab w:val="left" w:pos="4786" w:leader="none"/>
          <w:tab w:val="left" w:pos="10031" w:leader="none"/>
        </w:tabs>
        <w:rPr>
          <w:sz w:val="22"/>
          <w:szCs w:val="22"/>
          <w:lang w:val="ro-RO"/>
        </w:rPr>
      </w:pPr>
      <w:r>
        <w:rPr>
          <w:sz w:val="22"/>
          <w:szCs w:val="22"/>
          <w:lang w:val="ro-RO"/>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18"/>
          <w:szCs w:val="18"/>
          <w:lang w:val="en-US"/>
        </w:rPr>
      </w:pPr>
      <w:r>
        <w:rPr>
          <w:b/>
          <w:bCs/>
          <w:sz w:val="18"/>
          <w:szCs w:val="18"/>
          <w:lang w:val="en-US"/>
        </w:rPr>
      </w:r>
    </w:p>
    <w:p>
      <w:pPr>
        <w:pStyle w:val="Normal"/>
        <w:ind w:right="567" w:hanging="0"/>
        <w:rPr>
          <w:sz w:val="28"/>
          <w:szCs w:val="28"/>
          <w:lang w:val="en-US"/>
        </w:rPr>
      </w:pPr>
      <w:r>
        <w:rPr>
          <w:sz w:val="28"/>
          <w:szCs w:val="28"/>
          <w:lang w:val="en-US"/>
        </w:rPr>
        <w:t>Lucrări de întreținere curentă a drumurilor publice naționale amplasate teritorial în mun. Bălți, raioanel Falești, Sîngerei</w:t>
      </w:r>
    </w:p>
    <w:p>
      <w:pPr>
        <w:pStyle w:val="Normal"/>
        <w:jc w:val="center"/>
        <w:rPr>
          <w:b/>
          <w:b/>
          <w:bCs/>
          <w:sz w:val="28"/>
          <w:szCs w:val="28"/>
          <w:lang w:val="en-US"/>
        </w:rPr>
      </w:pPr>
      <w:r>
        <w:rPr>
          <w:sz w:val="16"/>
          <w:szCs w:val="16"/>
          <w:lang w:val="en-US"/>
        </w:rPr>
        <w:t xml:space="preserve">   </w:t>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p>
            <w:pPr>
              <w:pStyle w:val="Normal"/>
              <w:widowControl w:val="false"/>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Balt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Intretinerea pe timp de va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 Intretinerea partii carosabile, specifice tipului de imbracamin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1. Intretinerea imbracamintei asfaltic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1.1.1.1. Frezarea denivelarilor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denivelarilor partii carosabile, avind latimea tamburului 1000 mm hmed=2 cm (frezarea denivela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asfaltului frezat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1.2. Plombar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aierea cu freza a stratului de beton asfaltic uzat, avind latimea tamburului 1000 mm, adincimea stratului de: 5 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asfaltului frezat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260,00</w:t>
            </w:r>
          </w:p>
        </w:tc>
      </w:tr>
      <w:tr>
        <w:trPr/>
        <w:tc>
          <w:tcPr>
            <w:tcW w:w="699" w:type="dxa"/>
            <w:tcBorders>
              <w:top w:val="single" w:sz="2" w:space="0" w:color="000000"/>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top w:val="single" w:sz="2" w:space="0" w:color="000000"/>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2" w:space="0" w:color="000000"/>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2" w:space="0" w:color="000000"/>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8</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ombarea gropilor la imbracaminti din beton asfaltic cu grosimea pina la: 3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040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opitor de bitu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ombarea gropilor la imbracaminti din beton asfaltic cu grosimea pina la: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040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opitor de bitu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3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ombarea gropilor la imbracaminti din beton asfaltic cu grosimea pina la: 7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040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opitor de bitu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tia gropilor, peladelor la imbracaminti bituminoase cu  piatra sparta de granit cu instalatie de plombat P-310 M, h = 5 cm. (Ремонт ям, выбоин в асфальтобетонном покрытии гранитным щебнем пломбировщиком Р - 310М, толщиной 5 с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granit fr.4-8 mm / 8-11,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317000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Instalatie de plombat P-310 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tractare (T-1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1.3. Plombare cu asfalt rec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gropilor  din  imbracaminti bituminoase cu amestec de asfalt preparat la rece, manual, cu amorsare: 3cm (Ямочный ремонт асфальтобетонного покрытия  холодной  асфальтобетонной смесью с обработкой ям вяжущим,  вручную: 3c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de asfalt preparat la re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ina la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de 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de min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gropilor  din  imbracaminti bituminoase cu amestec de asfalt preparat la rece, manual, cu amorsare: 5cm (Ямочный ремонт асфальтобетонного покрытия  холодной  асфальтобетонной смесью с обработкой ям вяжущим,  вручную: 5c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de asfalt preparat la re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ina la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de 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de min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gropilor  din  imbracaminti bituminoase cu amestec de asfalt preparat la rece, manual, cu amorsare: 7cm (Ямочный ремонт асфальтобетонного покрытия  холодной  асфальтобетонной смесью с обработкой ям вяжущим,  вручную: 7c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de asfalt preparat la re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ina la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de 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de min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1.4. Colmatare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lmatarea fisurilor la imbracamintea rutiera existenta cu bit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1.5. Corectarea denivelarilor in profil transversal si longitudinal cu folosirea mixturii asfaltice turna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6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eton asfaltic cu utilizarea distribuitorului de mixturi asfaltice BA 16 rul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2,9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7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eton asfaltic cu utilizarea distribuitorului de mixturi asfaltice BAD 22,4 leg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4,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70.2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D 22,4 leg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rul 50/70, executata la cald, in grosime de 4,0 cm, cu asternere mecanica  (Sunt excluse urmatoarele resurse: Nisipul bitumat, Otel patrat lam. cald lt = 30 mm) (Pentu resursul: Mixtura asfaltica preparata la cald cu agregate marunte BA16 rul 50/70, a fost modificat norma de consum, pe: 0,097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2. Intretinerea drumurilor din beton de ciment</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r1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acerea imbracamintei din beton de ciment la reparatia placilor exfoliate/degrad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321100044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T-25 cu remor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r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urjarea, curatarea si umplerea rosturilor cu  mastic bituminos: canal 10х35h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gudrona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321100044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ctor T-25 pentru stramutarea cazanului si compresorulu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3. Intretinerea sistemului rutier pietrui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tia gropilor mici si izolate la impetruiri din macadam executate manual: cu adincimea 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16-3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ofilarea partii carosabile a drumurilor impetruite cu autogreder de pina la 175 cp. ( 1 km de dru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H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carificarea usoara a impietruirii pina la 5 cm adincime cu autogreder, inclusin reprofilarea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8-1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optimal din piatra sparta fr. 16-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89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Reparatia drumurilor impetruite:cu adaos de material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8-1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optimal din piatra sparta fr. 16-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cistern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tractat fara tractor de 2,5-5 tf (taval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3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grede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enajarea mecanizata a imbracamintei rutiere din piatra sparta prin metoda impanarii intr-un strat cu H=15 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optimal din piatra sparta fr. 16-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4-8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20206201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vura fr.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tribuitor de criblu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6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agregate naturale cilindrate, avind functia de rezistenta filtranta, izolatoare, aerisire, antigeliva si anticapilara, cu asternere mecanica, cu balas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4022003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Amestec nisip-prundis fr. 0-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 Intretinere comuna tuturor drumur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1. Intretinerea zonei drumulu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1.1. Intretinerea acostamentelor si taluzurilor</w:t>
            </w:r>
          </w:p>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si nivelarea acostamentelor prin 2 treceri: cu autogrede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3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grede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ofilarea mecanizata a taluzului rambleului la terasamente, pamint de cate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0.71- 1.25 mc, cu comanda prin cabluri, cu echipament de son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Consolidarea acostamentelor cu un strat de piatra sparta de 10 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16-3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1.2. Sapaturi mecanice la platforma drumurilor</w:t>
            </w:r>
          </w:p>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imbibat cu apa, deplasare excavator pe platelaje, descarcare in depozit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imbibat cu apa, deplasare excavator pe platelaje,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 in conditiile gospodaririi ap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argilos inmuiat cu ap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 3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2. Asigurarea scurgerii apelor din zona drumulu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2.1. Curatirea santurilor si rigole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a santurilor si rigolelor trapezoidale, pentru scurgerea apelor, cu adincime &lt; 0,5 m, 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zata a rigolelor in pamint de cat.II (1 m.l.= 0,78m3*50%=0,39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e, tonaj pina la 7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anuala a santurilor si rigolelor de scurgere, pamint, iarba et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2.2. Curatarea canalelor si podete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H1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undarea si curatirea camerelor de cadere si a albiei de sub podete, de potmol, busteni et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3. Intretinerea mijloacelor pentru siguranta circulatiei rutiere si de inform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3.1. Curatirea indicatoarelor, parapetelor metalice, barei de siguranta, varuirea accesoriilor</w:t>
            </w:r>
          </w:p>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Curatirea prin spalare a stilpilor de dirijare a circulatiei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47316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tergent DERO 40% 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8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rin spalare a indicatoarelor reflectoriza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47316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tergent DERO 40% 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barei metalice prin spalare manual,  cu furtunul (Очистка барьерного металлического ограждения от грязи водой, из шланга)</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tropitoare  6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aruirea plantatiei si accesoriilor la drumuri, executata mecaniz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21021006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ar bulgari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3173466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lfat cupru teh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54213732355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asimi pentru zugravel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4400056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U-650 (65 cp) cu compre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stilpilor si a partii subterane a fundatiilor indicatoarelor rutiere si a panourilor information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neag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9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2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Vopsea alb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18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Vopsea de ule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vopsirea parapetelor de drum d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de ulei orice culo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White spirit rafinat tip 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vopsirea parapetelor de drum din metal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de ulei orice culo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7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Grund miniu de plumb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White spirit rafinat tip 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3.2. Inlocuirea indicatoarelor deteriorate si instalarea celor lips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Demontarea indicatoarelor pentru circulatie rutiera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Deplantarea stilpilor pentru indicatoare de circulatie rutiera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plantarea (scoaterea)  stilpilor din material plastic pentru dirijarea circulatiei ruti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Montarea indicatoarelor pentru circulatie rutiera din tabla din otel sau aluminiu pe un stilp gata plantat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2 stilpi gata planta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montat pe 2 stilp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lacutelor metalice reflectorizante pe stilpi din material plastic, pentru direjarea circulatiei ruti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6060021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ute metalice reflectorizanta, produs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per</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47316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etergen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E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tilpilor completi din mase plastice pentru dirijarea circulatiei ruti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din polietilena pt. dirijarea circulatie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c poliet. pt. stilp dirij. cir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3.3. Restabilirea semnalizarii orizontale uzate si aplicarea celei no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ecanica a partii carosabile de praf si murdarie pentru aplicarea unui nou strat de marcaj (Pentu resursul: Utilaj de salubrizare mecanizata (aspirator), a fost modificat norma de consum, pe: 0,04 h-u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asp</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 (Se exclude: Placi tehnice cauciuc pt. garnituri de etansare fara insertii textile de 5 mm grosime) (Se include: Microbile reflectorizante) (Marcaj d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rutier alb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 (Se exclude: Placi tehnice cauciuc pt. garnituri de etansare fara insertii textile de 5 mm grosime) (Se include: Microbile reflectorizante) (Marcaj de culoarea ros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r</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rutier ros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 (Se exclude: Placi tehnice cauciuc pt. garnituri de etansare fara insertii textile de 5 mm grosime) (Se include: Microbile reflectorizante) (Marcaj de culoarea galbe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rutier galbe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 (Se exclude: Placi tehnice cauciuc pt. garnituri de etansare fara insertii textile de 5 mm grosime) (Stergerea maracajului existent prin aplicarea unui strat nou de marcaj de culoarea neag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n</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rutier negr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3.4. Intretinerea parapetelor de sigurant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acerea parapetilor metalic la drum (inclusiv incarcarea in auto)</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ransportarea  parapetilor metalic la drum cu autobasculanta de 10 t la distanta de: 15 k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drum (Pentu resursul: Complect  de parapet metalic de tip H1 W4, a fost modificat norma de consum si U.M., pe: 1,0 m) (mterialul beneficiarului cu pret 0,00 lei:Complect  de parapet metalic de tip H1 W4 (depozit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lect  de parapet metalic de tip H1 W4 (depozit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batut pilo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Montarea parapetului metalic la drum (Pentu resursul: Complect  de parapet metalic de tip H1 W4, a fost modificat norma de consum si U.M., pe: 1,0 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lect  de parapet metalic de tip H1 W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batut pilo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Montarea parapetului metalic la drum (Pentu resursul: Complect  de parapet metalic de tip H2 W4, a fost modificat norma de consum si U.M., pe: 1,0 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lect  de parapet metalic de tip H2 W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batut pilo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pietonal la drumuri ( Parapet pietonal 1 m.l. = 7,5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pet pieto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4. Asigurarea esteticii drumur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4.1. Curatirea zonei de expropriere de gunoi si alte obiecte</w:t>
            </w:r>
          </w:p>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Curatierea zonei de expropriere a drumului de gunoi si alte obiect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500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D1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ecanica si inlaturarea stratului de noroi in grosime medie de 5 cm de pe straturile ruti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8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si inlaturarea stratului de gunoi si noroi de linga pe bordu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9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in auto gunoi, frunz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guno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4.2. Cosirea si defrisarea vegetatiei in zona de ampriza</w:t>
            </w:r>
          </w:p>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Defrasarea manuala a suprafetelor impadurite cu tufisuri si arbusti cu diametrul de pina la 10 cm, inclusiv transportarea materialului lemnos in gramezi, in afara sau in zona lucrarilor fara scoaterea radacini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sirea vegetatiei pe acostamente, taluzuri, et. cu motocoasa (Покос травы мотокосилкой на обочинах, откосах)</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sitoare 3W, Honda e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sirea ierbei pe acostamente mecanizat (Latimea trecerii este de 1,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4.3. Curatirea si taierea arborilor in zona de ampriza</w:t>
            </w:r>
          </w:p>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laturarea lasturilor cu foarfeca la arbori si arbusti: alte spec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manuala de pe scara a coroanei la arbori cu diametrul 26-4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8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oborirea cu ferastraul mecanic a arborilor de esente foioase tari si bradul, inclusiv transportarea mauala a materialului lemnos in depozite, in afara sau in zona lucrarilor, arborii avind diametrul de 10...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10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v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901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hon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2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strau mecanic cu lant de 2,2 kw, 3 cp (Drujb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8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oborirea cu ferastraul mecanic a arborilor de esente foioase tari si bradul, inclusiv transportarea mauala a materialului lemnos in depozite, in afara sau in zona lucrarilor, arborii avind diametrul de 31...5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10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v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901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hon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2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strau mecanic cu lant de 2,2 kw, 3 cp (Drujb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8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oborirea cu ferastraul mecanic a arborilor de esente foioase tari si bradul, inclusiv transportarea mauala a materialului lemnos in depozite, in afara sau in zona lucrarilor, arborii avind diametrul peste 5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10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v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901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hon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2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strau mecanic cu lant de 2,2 kw, 3 cp (Drujb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oborirea arborilor (cu curatirea coiturilor) cu ferestraul mecanic din autoturn in conditii restrinse de lucru cu diametrul pina la 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ferestrau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oborirea arborilor (cu curatirea coiturilor) cu ferestraul mecanic din autoturn in conditii restrinse de lucru cu diametrul 11-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5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tur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ferestrau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oborirea arborilor (cu curatirea coiturilor) cu ferestraul mecanic din autoturn in conditii restrinse de lucru cu diametrul 31-6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ferestrau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5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oborirea arborilor (cu curatirea coiturilor) cu ferestraul mecanic din autoturn in conditii restrinse de lucru cu diametrul 61-10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ferestrau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5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oborirea arborilor (cu curatirea coiturilor) cu ferestraul mecanic din autoturn in conditii restrinse de lucru cu diametrul peste 10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ferestrau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coaterea cu defrisator montat pe tractor S-1500, de pe terenurile de lunca, a arborilor taiati in scaun, avind diametrele pina la 4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76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chipament defrisator pt. tractor pe senile, peste 11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150 cp cu remor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9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in auto creng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rengilor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0</w:t>
            </w:r>
          </w:p>
        </w:tc>
      </w:tr>
      <w:tr>
        <w:trPr/>
        <w:tc>
          <w:tcPr>
            <w:tcW w:w="699" w:type="dxa"/>
            <w:tcBorders>
              <w:top w:val="single" w:sz="2" w:space="0" w:color="000000"/>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top w:val="single" w:sz="2" w:space="0" w:color="000000"/>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2" w:space="0" w:color="000000"/>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2" w:space="0" w:color="000000"/>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8</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3. Intretinerea pavilioanelor auto</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acerea de borduri de piatra sau de  beton  de orice dimensiune, asezate p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acerea de pavaje sau fundatii din piatra bruta, bolovani sau alicarie din piatra bruta sau din bolovani asezate pe nisi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emolate in autobasculan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9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asfaltului frezat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9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trat de fundatie din piatra sparta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16-3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100x30x15 cm, pe fundatie de beton C16/20 (Se exclude: Apa pentru mortare si betoane, Ciment portland P 40 saci S388,  Nisip sortat nespalat de riu si lacuri 0,0-3,0 mm) (Pentu resursul: Beton C16/20, a fost modificat norma de consum, pe: 0,055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ordura beton pentru trotuare dimensiuni 100x30x15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e mici 100х20x8 cm,  pe fundatie de beton C16/20, pentru incadrarea spatiilor verzi, trotuarelor, aleilor, etc., (Se exclude: Apa pentru mortare si betoane, Ciment portland P 40 saci S388,  Nisip sortat nespalat de riu si lacuri 0,0-3,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20x8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Pavaje executate din placi de trotuare din beton prefabricat asezate pe un strat din amestec uscat de ciment si nisip, in proportie 1:6, rostuit cu amestec uscat de ciment si nisip, grosime strat de 5 cm (Placi din beton, pentru trotuare h=6 cm (tip caramida, culoarea gri)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128006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ci din beton, pentru trotuare h=6 cm (caramida, culoarea gr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EM II/B-LL 32.5R saci,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EM II/B-LL 32.5R saci,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fr. 0-4 mm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fr. 0-4 mm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5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encuieli interioare de 5 mm grosime, executate manual, cu amestec uscat pe baza de ipsos, la pereti si pereti despartitori, preparare mecanica a mortarului.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us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ridicat mor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licarea manuala a grundului cu cuart "Gleta" intr-un strat, la pereti si tavane interio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 cat. 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cu cuart "Gl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09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interioare cu vopsea pe baza de copolimeri vinil-acrilici in emulsie apoasa, aplicate in 3 straturi pe suprafete de beton sau zidarie pe glet existent, executate mecaniz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copolimeri  vinil-acrili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psos pentru constructii tip 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compresor mobil de joasa presiune, debit 1,1 - 3,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plicarea manuala a grundului cu cuart "Gleta" intr-un strat, la pereti exteriori la fatad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 cat. 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cu cuart "Gl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1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exterioare cu vopsea pe baza de polimeri acrilici in dispersie apoasa, aplicate in 3 straturi la fatade executate  pe glet existent, executate mecaniz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0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polimeri acrili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psos pentru constructii tip 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compresor mobil de joasa presiune, debit 1,1 - 3,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13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Invelitori la acoperisuri cu membrane bituminoase modificate lipite cu flacara in sistem bistrat, pe suprafata orizontale montate pe suport continuu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embrane bitum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21620105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az butan (butel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11400076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zator cu flac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9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banci pe 2 picio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146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ca pe 2 picio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9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ur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1293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r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intreatinerea curenta a lucrarilor de art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1. Reparatia podur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1.1. Intretinerea sferturilor de con si scarilor de acces</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betoanelor vechi cu mijloace mecanice,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betoanelor demolate (in bulga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betonului demolat cu autobasculanta de 10 t la distanta de: 15 km (q = 1,9 t/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nisip (Completarea golurilor cu Balast (amestec de nisip-prudi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Ameste nisip-prundis fr. 0-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optimal din piatra sparta fr. 16-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C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 plase sudate la inaltimi mai mici sau egale cu 35 m, la pereti si diafragme, cu greutatea plaselor pina la 3 kg/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4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se sudat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OB 37 diam. mai mic sau egal de 8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8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moale, neagra, D=1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2373187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tantier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ul superficial al suprafetelor de beton cu Sika Latex Consum: 0.25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273451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licat de sodiu solutie tip SD S 29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6B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eli speciale de protectie torcretate le pereti cu mortar pe baza de ciment, modificat cu polimeri de tip Sika MonoTop-612 in grosime medie de 2 cm (consum 38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ment portland CEM II/B-LL 32.5R sac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fr.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fr.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9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bustibil lichid u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arg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zervor tampon pentru aer comprimat capacitate de 12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torcretat 0,8-1,5 mc/o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1.2. Poduri din zidari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cu mijloace mecanice a zidariilor de piatra bruta, zidite cu mortar de ciment, din elevatii, fundatii, radiere, pereuri, sferturi de con peste nivelul sol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betoanelor demolate (in bulga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betonului demolat cu autobasculanta de 10 t la distanta de: 15 km (q = 1,9 t/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E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Zidarie de piatra cu mortar de ciment marca 100 in fundatii din piatra bru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10060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ietor slefuitor, lusetr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sortata r.sediment. &lt;50kg/bu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97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lucrarea fetei vazute, la zidariile de beton buciardata cu asize si rosturi desenate (inclusiv desenatul rostu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1.3. Reparatia podur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rin sablare in vederea aplicarii protectiei anticorozive pe suprafate intinse de beton, cu nisip cuartos de riu granulatie 2-3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bl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cuartos de riu  fr.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mobila de samblare uscata incl. compres. 3-7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din fundatiile culeelor, pilelor zidurilor de sprijin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02B1-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ul materialelor din grupa 1-3 (incarcare, aruncare, descarcare, rasturnare), cu tomberonul, pe distanta de 3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suprafetelor prin suflare cu compres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5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dura electrica manuala, pentru imbinarea pieselor metalice (table, corniere) de diferite grosimi, asezate prin suprapunere, avind grosimea de 5-1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12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invelit E 51 2R 2x350 mm S 1125/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ul superficial al suprafetelor de beton cu Sika Latex Consum: 0.25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273451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licat de sodiu solutie tip SD S 29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6B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encuieli speciale de protectie torcretate le pereti cu mortar pe baza de ciment, modificat cu polimeri de tip Sika MonoTop-612 in grosime medie de 2 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S</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 MonoTop-61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fr.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fr.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9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bustibil lichid u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arg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zervor tampon pentru aer comprimat capacitate de 12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torcretat 0,8-1,5 mc/o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urnarea cu pompa a  betonului armat in grinzi casetate, cuzineti, penduli si reazeme special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betonului simplu in completari, nivelari, umpluturi si panta, executat in straturi cu grosimea de 5-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30012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zaic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Protectia muchiilor la elemente din beton sau b.c.a., cu otel cornier la ziduri, stilpi, trepte, ramp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305001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nichig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40364259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abla zincata 0,5 x 800 x 20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98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ratara zincata pentru burl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41259047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liaj de lipit staniu-plumb LP-30 % 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2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si ungerea aparatelor de reazem aflate in opera la podurile metal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5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gri deschis v.82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46200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istilat tip 0/200 NP-NID 76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162025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aselina artificiala tehnica tip 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1.4. Curatirea albie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A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ecanica cu excavator pe pneuri de 0,21-0,39 mc, cu comanda hidraulica, in pamint cu umiditate naturala descarcare in depozit teren catg. I, in conditiile gospodaririi apelor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politura) manuala a taluzurilor, 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2. Intretinerea podete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8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partiala a elementelor de beton armat la poduri, in vederea modificarilor, racordurilor etc. cu ciocan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1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intinse, la deblee, la canale deschise, la gropi de imprumut, la indepartarea stratului vegetal de 10-30 cm grosime in pamint cu umiditate naturala aruncarea in depozit sau vehicul la H&lt; 0,60 m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Pomparea apei din excavatii si transe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argilos inmuiat cu apa, descarcare in autovehicule teren catg. I in conditiile gospodaririi ap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ransportarea pamintului cu autobasculanta de 10 t la distanta de: 1 k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optimal din piatra sparta fr. 16-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35A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t transport cu incarcator frontal , la distante de incarcare in autovehicul cu incarcator frontal pe senile de 0,5-0,99 m.c, pamint din teren catg.1 la distanta  11-2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4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frontal pe senile 0,5 - 0,99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optimal din piatra sparta fr. 16-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Grunduirea suprafetelor interioare a peretilor si tavanelor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86105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orsa-grun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eli interioare si exterioare sclivisite, executate manual, cu mortar de ciment M 100-T de 2 cm grosime medie, la pereti din beton sau caramida, cu suprafete pla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ment portland CEM II/B-LL 32.5R sac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fr.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100-T(pt.inform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5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encuieli interioare de 5 mm grosime, executate manual, cu amestec uscat pe baza de ipsos, la pereti si pereti despartitori, preparare mecanica a mortarului.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us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ridicat mor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3. Intretinerea parapetelor de sigurant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B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Montarea parapetului metalic la acces la poduri (Pentu resursul: Complect  de parapet metalic de tip H1 W4, a fost modificat norma de consum si U.M., pe: 1,0 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lect  de parapet metalic de tip H1 W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eni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entrala electrica mob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0007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elnita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3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rapet pietonal montat pe poduri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pet pieto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EM II/B-LL 32.5R sa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2,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1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in prundis fr 8-3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fr.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12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sud.otel e43.2 2 x 350 inv.super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miniu plumb v.351-3 NTR 9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5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gri deschis v.82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 Intretinerea pe timp de iarn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3.1. Montarea panourilor de parazapezi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E13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rilor de parazapezi din material plastic, prin asezare inclinata unul fata de alt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171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parazapezi gata confection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54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moale, zincata D=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E1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panourilor parazapezi din material plas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2. Raspindirea materialului antiderapant, mecanic</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aspindirea materialului antiderapant pe partea carosabila cu autospeciala  KM 800 C, AD-405A (65115): 70 g/m2 (Разбрасывание противогололедного материала по проезжей части спецмашиной  KM 800 C, AD-405A (65115): 70 г/м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peciala  KM 800 C, AD-405A (651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6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Raspindirea materialului antiderapant (sare tehnica) pe partea carosabila cu autospeciala  KM 800 C, AD-405A (65115) 21 g/m2 (Pentu resursul: Material antiderapant (Sare tehnica), a fost modificat norma de consum, pe:  0,0210 t )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sare</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 (Sare tehn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peciala  KM 800 C, AD-405A (651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aspindirea materialului antiderapant pe partea carosabila cu autospeciala  KM 800 C, AD-405A (65115): 100 g/m2 (Разбрасывание противогололедного материала по проезжей части спецмашиной  KM 800 C, AD-405A (65115): 100 г/м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peciala  KM 800 C, AD-405A (651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6B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Raspindirea materialului antiderapant (sare tehnica) pe partea carosabila cu autospeciala  KM 800 C, AD-405A (65115) 30 g/m2 (Pentu resursul: Material antiderapant (Sare tehnica), a fost modificat norma de consum, pe:  0,0300 t )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sare</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 (Sare tehn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peciala  KM 800 C, AD-405A (651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6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aspindirea materialului antiderapant pe partea carosabila cu autospeciala  KM 800 C, AD-405A (65115): 120 g/m2 (Разбрасывание противогололедного материала по проезжей части спецмашиной  KM 800 C, AD-405A (65115): 120 г/м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peciala  KM 800 C, AD-405A (651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6C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Raspindirea materialului antiderapant (sare tehnica) pe partea carosabila cu autospeciala  KM 800 C, AD-405A (65115) 36 g/m2 (Pentu resursul: Material antiderapant (Sare tehnica), a fost modificat norma de consum, pe:  0,0360 t )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sare</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 (Sare tehn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peciala  KM 800 C, AD-405A (651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3. Raspindirea materialului antiderapant, manual</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aspindirea materialului antiderapant pe partea carosabila, manual: 100 g/m2 (Разбрасывание противогололедного материала на проезжей части, вручную: 100 г/м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8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Raspindirea materialului antiderapant (sare tehnica) pe partea carosabila, manual: 30 g/m2 (Pentu resursul: Material antiderapant (Sare tehnica), a fost modificat norma de consum, pe:  0,0300 t )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sare</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 (Sare tehn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6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usuroirea MAD manual din gramezi de pe acostame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ransportarea pamintului cu autobasculanta de 10 t la distanta de: 25 k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8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carcarea materialului antiderapant din autotransport in gramezi</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ului antiderapant din gramezi in autotransport</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4. Deszapeziri manuale in punctele inaccesibile utilajelor in dreptul lucrarilor anexe, parapetelor, trotuarelor, podurilor, indicatoarelor de km, al coronamentelor de podete, camerelor de linistire, parcarilor, santurilor si rigolelor cu gheata, fintinilor etc.;</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anuala a zapezii afinate, cu grosimea stratului de pina la 15 cm de pe drumuri, strazi si alte suprafete unde nu se poate lucra cu mijloace mecanice, inclusiv incarcarea in vehicule sau depozitarea in gramezi prin aruncare cu lop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anuala a zapezii afinate, cu grosimea stratului de la 16 la 25 cm de pe drumuri, strazi si alte suprafete unde nu se poate lucra cu mijloace mecanice, inclusiv incarcarea in vehicule sau depozitarea in gramezi prin aruncare cu lop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7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anuala a zapezii imbibata cu apa, cu grosimea stratului de  la 16 la 25 cm de pe drumuri, strazi si alte suprafete unde nu se poate lucra cu mijloace mecanice, inclusiv incarcarea in vehicule sau depozitarea in gramezi prin aruncare cu lop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7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anuala a zapezii inghetata, cu grosimea stratului de pina  la 15 cm de pe drumuri, strazi si alte suprafete unde nu se poate lucra cu mijloace mecanice, inclusiv incarcarea in vehicule sau depozitarea in gramezi prin aruncare cu lop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7K</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anuala a zapezii inghetata, cu grosimea stratului de  la 26 la 35 cm de pe drumuri, strazi si alte suprafete unde nu se poate lucra cu mijloace mecanice, inclusiv incarcarea in vehicule sau depozitarea in gramezi prin aruncare cu lop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7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anuala a zapezii inghetata, cu grosimea stratului de  la 36 la 50 cm de pe drumuri, strazi si alte suprafete unde nu se poate lucra cu mijloace mecanice, inclusiv incarcarea in vehicule sau depozitarea in gramezi prin aruncare cu lop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6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deschiderii podetului de zapada si gheata prin lopatare la 3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indicatoarelor rutiere de zapada si gheata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5. Dezapezirea mecanizat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7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drumurilor de zapada cu tractor T 150K cu lopata inclin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T-150K</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6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artii carosabile si a acostamentelor de zapada cu autocuratator cu ro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uratator cu ro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artii carosabile de zapada afinata cu masina CDM-1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DM-1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artii carosabile de zapada afinata cu autogreder, cu grosimea de pina la 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4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5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sulurilor de zapada de pe acostamente cu autogreder cu 1 trec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6. Serviciul operativ nonstop de iarna</w:t>
            </w:r>
          </w:p>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E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formari operative privind starea drumurilor publice pe timp de iarna (Patrulare trase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ora</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3001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rum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57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 tere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E20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formari operative privind starea drumurilor publice pe timp de iarna (serviciul de ia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ora</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300109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rumar (dispeceratul sectiil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9I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rviciu de remorcare a transportului cu Utilaj pentru tractare cu capacitatea minima de 80 C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h-u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4400056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pentru tractare cu capacitatea minima d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Falest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 Intretinerea pe timp de va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1. Intretinerea partii carosabile, specifice tipului de imbracamin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1.1. Intretinerea imbracamintei asfaltic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1.1.1.1. Frezarea denivelarilor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denivelarilor partii carosabile, avind latimea tamburului 1000 mm hmed=2 cm (frezarea denivela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asfaltului frezat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00</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1.1.2. Plombar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aierea cu freza a stratului de beton asfaltic uzat, avind latimea tamburului 1000 mm, adincimea stratului de: 5 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asfaltului frezat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ombarea gropilor la imbracaminti din beton asfaltic cu grosimea pina la: 3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040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opitor de bitu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ombarea gropilor la imbracaminti din beton asfaltic cu grosimea pina la: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040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opitor de bitu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3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ombarea gropilor la imbracaminti din beton asfaltic cu grosimea pina la: 7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040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opitor de bitu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tia gropilor, peladelor la imbracaminti bituminoase cu  piatra sparta de granit cu instalatie de plombat P-310 M, h = 5 cm. (Ремонт ям, выбоин в асфальтобетонном покрытии гранитным щебнем пломбировщиком Р - 310М, толщиной 5 с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granit fr.4-8 mm / 8-11,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317000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Instalatie de plombat P-310 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tractare (T-1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1.1.3. Plombare cu asfalt rec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gropilor  din  imbracaminti bituminoase cu amestec de asfalt preparat la rece, manual, cu amorsare: 3cm (Ямочный ремонт асфальтобетонного покрытия  холодной  асфальтобетонной смесью с обработкой ям вяжущим,  вручную: 3c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de asfalt preparat la re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ina la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de 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de min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gropilor  din  imbracaminti bituminoase cu amestec de asfalt preparat la rece, manual, cu amorsare: 5cm (Ямочный ремонт асфальтобетонного покрытия  холодной  асфальтобетонной смесью с обработкой ям вяжущим,  вручную: 5c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de asfalt preparat la re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ina la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de 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de min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gropilor  din  imbracaminti bituminoase cu amestec de asfalt preparat la rece, manual, cu amorsare: 7cm (Ямочный ремонт асфальтобетонного покрытия  холодной  асфальтобетонной смесью с обработкой ям вяжущим,  вручную: 7c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de asfalt preparat la re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ina la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de 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de min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1.1.4. Colmatare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lmatarea fisurilor la imbracamintea rutiera existenta cu bit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1.1.5. Corectarea denivelarilor in profil transversal si longitudinal cu folosirea mixturii asfaltice turna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6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eton asfaltic cu utilizarea distribuitorului de mixturi asfaltice BA 16 rul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2,9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7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eton asfaltic cu utilizarea distribuitorului de mixturi asfaltice BAD 22,4 leg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4,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70.2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D 22,4 leg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rul 50/70, executata la cald, in grosime de 4,0 cm, cu asternere mecanica  (Sunt excluse urmatoarele resurse: Nisipul bitumat, Otel patrat lam. cald lt = 30 mm) (Pentu resursul: Mixtura asfaltica preparata la cald cu agregate marunte BA16 rul 50/70, a fost modificat norma de consum, pe: 0,097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1.2. Intretinerea sistemului rutier pietrui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tia gropilor mici si izolate la impetruiri din macadam executate manual: cu adincimea 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16-3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ofilarea partii carosabile a drumurilor impetruite cu autogreder de pina la 175 cp. ( 1 km de dru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H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carificarea usoara a impietruirii pina la 5 cm adincime cu autogreder, inclusin reprofilarea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8-1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optimal din piatra sparta fr. 16-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89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Reparatia drumurilor impetruite:cu adaos de material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optimal din piatra sparta fr. 16-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cistern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tractat fara tractor de 2,5-5 tf (taval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3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grede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enajarea mecanizata a imbracamintei rutiere din piatra sparta prin metoda impanarii intr-un strat cu H=15 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optimal din piatra sparta fr. 16-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8-1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4-8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20206201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vura fr.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tribuitor de criblu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6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agregate naturale cilindrate, avind functia de rezistenta filtranta, izolatoare, aerisire, antigeliva si anticapilara, cu asternere mecanica, cu balas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4022003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Amestec nisip-prundis fr. 0-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 Intretinere comuna tuturor drumur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1. Intretinerea zonei drumulu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1.1. Intretinerea acostamentelor si taluzurilor</w:t>
            </w:r>
          </w:p>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si nivelarea acostamentelor prin 2 treceri: cu autogrede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3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grede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ofilarea mecanizata a taluzului rambleului la terasamente, pamint de cate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0.71- 1.25 mc, cu comanda prin cabluri, cu echipament de son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Consolidarea acostamentelor cu un strat de piatra sparta de 10 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4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16-3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1.2. Sapaturi mecanice la platforma drumurilor</w:t>
            </w:r>
          </w:p>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imbibat cu apa, deplasare excavator pe platelaje, descarcare in depozit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imbibat cu apa, deplasare excavator pe platelaje,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 in conditiile gospodaririi ap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argilos inmuiat cu ap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 0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2. Asigurarea scurgerii apelor din zona drumulu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2.1. Curatirea santurilor si rigole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a santurilor si rigolelor trapezoidale, pentru scurgerea apelor, cu adincime &lt; 0,5 m, 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zata a rigolelor in pamint de cat.II (1 m.l.= 0,78m3*50%=0,39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e, tonaj pina la 7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anuala a santurilor si rigolelor de scurgere, pamint, iarba et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2.2. Curatarea canalelor si podete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H1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undarea si curatirea camerelor de cadere si a albiei de sub podete, de potmol, busteni et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3. Intretinerea mijloacelor pentru siguranta circulatiei rutiere si de inform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3.1. Curatirea indicatoarelor, parapetelor metalice, barei de siguranta, varuirea accesoriilor</w:t>
            </w:r>
          </w:p>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Curatirea prin spalare a stilpilor de dirijare a circulatiei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47316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tergent DERO 40% 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8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rin spalare a indicatoarelor reflectoriza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47316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tergent DERO 40% 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barei metalice prin spalare manual,  cu furtunul (Очистка барьерного металлического ограждения от грязи водой, из шланга)</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tropitoare  6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aruirea plantatiei si accesoriilor la drumuri, executata mecaniz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21021006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ar bulgari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3173466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lfat cupru teh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54213732355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asimi pentru zugravel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4400056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U-650 (65 cp) cu compre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stilpilor si a partii subterane a fundatiilor indicatoarelor rutiere si a panourilor information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neag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9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2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Vopsea alb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18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Vopsea de ule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vopsirea parapetelor de drum d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de ulei orice culo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White spirit rafinat tip 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vopsirea parapetelor de drum din metal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de ulei orice culo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7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Grund miniu de plumb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White spirit rafinat tip 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3.2. Inlocuirea indicatoarelor deteriorate si instalarea celor lips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Demontarea indicatoarelor pentru circulatie rutiera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Deplantarea stilpilor pentru indicatoare de circulatie rutiera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plantarea (scoaterea)  stilpilor din material plastic pentru dirijarea circulatiei ruti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Montarea indicatoarelor pentru circulatie rutiera din tabla din otel sau aluminiu pe un stilp gata plantat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2 stilpi gata planta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montat pe 2 stilp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lacutelor metalice reflectorizante pe stilpi din material plastic, pentru direjarea circulatiei ruti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6060021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ute metalice reflectorizanta, produs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per</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47316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etergen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E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tilpilor completi din mase plastice pentru dirijarea circulatiei ruti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din polietilena pt. dirijarea circulatie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c poliet. pt. stilp dirij. cir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3.3. Restabilirea semnalizarii orizontale uzate si aplicarea celei no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ecanica a partii carosabile de praf si murdarie pentru aplicarea unui nou strat de marcaj (Pentu resursul: Utilaj de salubrizare mecanizata (aspirator), a fost modificat norma de consum, pe: 0,04 h-u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4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asp</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 (Se exclude: Placi tehnice cauciuc pt. garnituri de etansare fara insertii textile de 5 mm grosime) (Se include: Microbile reflectorizante) (Marcaj d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rutier alb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 (Se exclude: Placi tehnice cauciuc pt. garnituri de etansare fara insertii textile de 5 mm grosime) (Se include: Microbile reflectorizante) (Marcaj de culoarea ros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r</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rutier ros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 (Se exclude: Placi tehnice cauciuc pt. garnituri de etansare fara insertii textile de 5 mm grosime) (Se include: Microbile reflectorizante) (Marcaj de culoarea galbe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rutier galbe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 (Se exclude: Placi tehnice cauciuc pt. garnituri de etansare fara insertii textile de 5 mm grosime) (Stergerea maracajului existent prin aplicarea unui strat nou de marcaj de culoarea neag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n</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rutier negr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3.4. Intretinerea parapetelor de sigurant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acerea parapetilor metalic la drum (inclusiv incarcarea in auto)</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ransportarea  parapetilor metalic la drum cu autobasculanta de 10 t la distanta de: 15 k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drum (Pentu resursul: Complect  de parapet metalic de tip H1 W4, a fost modificat norma de consum si U.M., pe: 1,0 m) (mterialul beneficiarului cu pret 0,00 lei:Complect  de parapet metalic de tip H1 W4 (depozit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lect  de parapet metalic de tip H1 W4 (depozit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batut pilo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Montarea parapetului metalic la drum (Pentu resursul: Complect  de parapet metalic de tip H1 W4, a fost modificat norma de consum si U.M., pe: 1,0 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lect  de parapet metalic de tip H1 W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batut pilo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Montarea parapetului metalic la drum (Pentu resursul: Complect  de parapet metalic de tip H2 W4, a fost modificat norma de consum si U.M., pe: 1,0 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lect  de parapet metalic de tip H2 W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batut pilo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pietonal la drumuri ( Parapet pietonal 1 m.l. = 7,5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pet pieto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4. Asigurarea esteticii drumur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4.1. Curatirea zonei de expropriere de gunoi si alte obiecte</w:t>
            </w:r>
          </w:p>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Curatierea zonei de expropriere a drumului de gunoi si alte obiect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D1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ecanica si inlaturarea stratului de noroi in grosime medie de 5 cm de pe straturile ruti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8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si inlaturarea stratului de gunoi si noroi de linga pe bordu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9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in auto gunoi, frunz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guno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0</w:t>
            </w:r>
          </w:p>
        </w:tc>
      </w:tr>
      <w:tr>
        <w:trPr/>
        <w:tc>
          <w:tcPr>
            <w:tcW w:w="699" w:type="dxa"/>
            <w:tcBorders>
              <w:top w:val="single" w:sz="2" w:space="0" w:color="000000"/>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top w:val="single" w:sz="2" w:space="0" w:color="000000"/>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2" w:space="0" w:color="000000"/>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2" w:space="0" w:color="000000"/>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8</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4.2. Cosirea si defrisarea vegetatiei in zona de ampriza</w:t>
            </w:r>
          </w:p>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Defrasarea manuala a suprafetelor impadurite cu tufisuri si arbusti cu diametrul de pina la 10 cm, inclusiv transportarea materialului lemnos in gramezi, in afara sau in zona lucrarilor fara scoaterea radacini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sirea vegetatiei pe acostamente, taluzuri, et. cu motocoasa (Покос травы мотокосилкой на обочинах, откосах)</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sitoare 3W, Honda e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sirea ierbei pe acostamente mecanizat (Latimea trecerii este de 1,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4.3. Curatirea si taierea arborilor in zona de ampriza</w:t>
            </w:r>
          </w:p>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laturarea lasturilor cu foarfeca la arbori si arbusti: alte spec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manuala de pe scara a coroanei la arbori cu diametrul 26-4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8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oborirea cu ferastraul mecanic a arborilor de esente foioase tari si bradul, inclusiv transportarea mauala a materialului lemnos in depozite, in afara sau in zona lucrarilor, arborii avind diametrul de 10...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10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v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901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hon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2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strau mecanic cu lant de 2,2 kw, 3 cp (Drujb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8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oborirea cu ferastraul mecanic a arborilor de esente foioase tari si bradul, inclusiv transportarea mauala a materialului lemnos in depozite, in afara sau in zona lucrarilor, arborii avind diametrul de 31...5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10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v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901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hon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2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strau mecanic cu lant de 2,2 kw, 3 cp (Drujb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8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oborirea cu ferastraul mecanic a arborilor de esente foioase tari si bradul, inclusiv transportarea mauala a materialului lemnos in depozite, in afara sau in zona lucrarilor, arborii avind diametrul peste 5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10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v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901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hon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2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strau mecanic cu lant de 2,2 kw, 3 cp (Drujb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oborirea arborilor (cu curatirea coiturilor) cu ferestraul mecanic din autoturn in conditii restrinse de lucru cu diametrul pina la 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ferestrau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oborirea arborilor (cu curatirea coiturilor) cu ferestraul mecanic din autoturn in conditii restrinse de lucru cu diametrul 11-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5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tur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ferestrau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oborirea arborilor (cu curatirea coiturilor) cu ferestraul mecanic din autoturn in conditii restrinse de lucru cu diametrul 31-6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ferestrau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5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oborirea arborilor (cu curatirea coiturilor) cu ferestraul mecanic din autoturn in conditii restrinse de lucru cu diametrul 61-10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ferestrau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5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oborirea arborilor (cu curatirea coiturilor) cu ferestraul mecanic din autoturn in conditii restrinse de lucru cu diametrul peste 10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ferestrau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coaterea cu defrisator montat pe tractor S-1500, de pe terenurile de lunca, a arborilor taiati in scaun, avind diametrele pina la 4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76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chipament defrisator pt. tractor pe senile, peste 11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150 cp cu remor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9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in auto creng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rengilor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3. Intretinerea pavilioanelor auto</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acerea de borduri de piatra sau de  beton  de orice dimensiune, asezate p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acerea de pavaje sau fundatii din piatra bruta, bolovani sau alicarie din piatra bruta sau din bolovani asezate pe nisi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emolate in autobasculan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9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asfaltului frezat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9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trat de fundatie din piatra sparta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16-3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100x30x15 cm, pe fundatie de beton C16/20 (Se exclude: Apa pentru mortare si betoane, Ciment portland P 40 saci S388,  Nisip sortat nespalat de riu si lacuri 0,0-3,0 mm) (Pentu resursul: Beton C16/20, a fost modificat norma de consum, pe: 0,055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ordura beton pentru trotuare dimensiuni 100x30x15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e mici 100х20x8 cm,  pe fundatie de beton C16/20, pentru incadrarea spatiilor verzi, trotuarelor, aleilor, etc., (Se exclude: Apa pentru mortare si betoane, Ciment portland P 40 saci S388,  Nisip sortat nespalat de riu si lacuri 0,0-3,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20x8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Pavaje executate din placi de trotuare din beton prefabricat asezate pe un strat din amestec uscat de ciment si nisip, in proportie 1:6, rostuit cu amestec uscat de ciment si nisip, grosime strat de 5 cm (Placi din beton, pentru trotuare h=6 cm (tip caramida, culoarea gri)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128006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ci din beton, pentru trotuare h=6 cm (caramida, culoarea gr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EM II/B-LL 32.5R saci,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EM II/B-LL 32.5R saci,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fr. 0-4 mm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fr. 0-4 mm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5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encuieli interioare de 5 mm grosime, executate manual, cu amestec uscat pe baza de ipsos, la pereti si pereti despartitori, preparare mecanica a mortarului.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us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ridicat mor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licarea manuala a grundului cu cuart "Gleta" intr-un strat, la pereti si tavane interio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 cat. 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cu cuart "Gl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09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interioare cu vopsea pe baza de copolimeri vinil-acrilici in emulsie apoasa, aplicate in 3 straturi pe suprafete de beton sau zidarie pe glet existent, executate mecaniz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copolimeri  vinil-acrili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psos pentru constructii tip 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compresor mobil de joasa presiune, debit 1,1 - 3,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plicarea manuala a grundului cu cuart "Gleta" intr-un strat, la pereti exteriori la fatad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 cat. 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cu cuart "Gl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1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exterioare cu vopsea pe baza de polimeri acrilici in dispersie apoasa, aplicate in 3 straturi la fatade executate  pe glet existent, executate mecaniz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0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polimeri acrili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psos pentru constructii tip 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compresor mobil de joasa presiune, debit 1,1 - 3,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13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Invelitori la acoperisuri cu membrane bituminoase modificate lipite cu flacara in sistem bistrat, pe suprafata orizontale montate pe suport continuu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embrane bitum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21620105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az butan (butel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11400076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zator cu flac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9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banci pe 2 picio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146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ca pe 2 picio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9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ur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1293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r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2. intreatinerea curenta a lucrarilor de art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2.1. Reparatia podur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2.1.1. Intretinerea sferturilor de con si scarilor de acces</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betoanelor vechi cu mijloace mecanice,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betoanelor demolate (in bulga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betonului demolat cu autobasculanta de 10 t la distanta de: 15 km (q = 1,9 t/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nisip (Completarea golurilor cu Balast (amestec de nisip-prudi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Ameste nisip-prundis fr. 0-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optimal din piatra sparta fr. 16-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C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 plase sudate la inaltimi mai mici sau egale cu 35 m, la pereti si diafragme, cu greutatea plaselor pina la 3 kg/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4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se sudat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OB 37 diam. mai mic sau egal de 8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8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moale, neagra, D=1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2373187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tantier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ul superficial al suprafetelor de beton cu Sika Latex Consum: 0.25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273451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licat de sodiu solutie tip SD S 29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6B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eli speciale de protectie torcretate le pereti cu mortar pe baza de ciment, modificat cu polimeri de tip Sika MonoTop-612 in grosime medie de 2 cm (consum 38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ment portland CEM II/B-LL 32.5R sac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fr.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fr.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9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bustibil lichid u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arg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zervor tampon pentru aer comprimat capacitate de 12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torcretat 0,8-1,5 mc/o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2.1.2. Poduri din zidari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cu mijloace mecanice a zidariilor de piatra bruta, zidite cu mortar de ciment, din elevatii, fundatii, radiere, pereuri, sferturi de con peste nivelul sol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betoanelor demolate (in bulga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betonului demolat cu autobasculanta de 10 t la distanta de: 15 km (q = 1,9 t/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E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Zidarie de piatra cu mortar de ciment marca 100 in fundatii din piatra bru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10060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ietor slefuitor, lusetr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sortata r.sediment. &lt;50kg/bu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97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lucrarea fetei vazute, la zidariile de beton buciardata cu asize si rosturi desenate (inclusiv desenatul rostu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2.1.3. Reparatia podur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rin sablare in vederea aplicarii protectiei anticorozive pe suprafate intinse de beton, cu nisip cuartos de riu granulatie 2-3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bl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cuartos de riu  fr.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mobila de samblare uscata incl. compres. 3-7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din fundatiile culeelor, pilelor zidurilor de sprijin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02B1-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ul materialelor din grupa 1-3 (incarcare, aruncare, descarcare, rasturnare), cu tomberonul, pe distanta de 3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suprafetelor prin suflare cu compres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5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dura electrica manuala, pentru imbinarea pieselor metalice (table, corniere) de diferite grosimi, asezate prin suprapunere, avind grosimea de 5-1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12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invelit E 51 2R 2x350 mm S 1125/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ul superficial al suprafetelor de beton cu Sika Latex Consum: 0.25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273451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licat de sodiu solutie tip SD S 29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6B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encuieli speciale de protectie torcretate le pereti cu mortar pe baza de ciment, modificat cu polimeri de tip Sika MonoTop-612 in grosime medie de 2 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S</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 MonoTop-61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fr.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fr.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9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bustibil lichid u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arg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zervor tampon pentru aer comprimat capacitate de 12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torcretat 0,8-1,5 mc/o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urnarea cu pompa a  betonului armat in grinzi casetate, cuzineti, penduli si reazeme special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betonului simplu in completari, nivelari, umpluturi si panta, executat in straturi cu grosimea de 5-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30012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zaic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Protectia muchiilor la elemente din beton sau b.c.a., cu otel cornier la ziduri, stilpi, trepte, ramp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305001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nichig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40364259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abla zincata 0,5 x 800 x 20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98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ratara zincata pentru burl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41259047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liaj de lipit staniu-plumb LP-30 % 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2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si ungerea aparatelor de reazem aflate in opera la podurile metal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5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gri deschis v.82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46200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istilat tip 0/200 NP-NID 76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162025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aselina artificiala tehnica tip 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2.1.4. Curatirea albie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A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ecanica cu excavator pe pneuri de 0,21-0,39 mc, cu comanda hidraulica, in pamint cu umiditate naturala descarcare in depozit teren catg. I, in conditiile gospodaririi apelor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politura) manuala a taluzurilor, 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2.2. Intretinerea podete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8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partiala a elementelor de beton armat la poduri, in vederea modificarilor, racordurilor etc. cu ciocan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1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intinse, la deblee, la canale deschise, la gropi de imprumut, la indepartarea stratului vegetal de 10-30 cm grosime in pamint cu umiditate naturala aruncarea in depozit sau vehicul la H&lt; 0,60 m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Pomparea apei din excavatii si transe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argilos inmuiat cu apa, descarcare in autovehicule teren catg. I in conditiile gospodaririi ap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ransportarea pamintului cu autobasculanta de 10 t la distanta de: 1 k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optimal din piatra sparta fr. 16-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35A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t transport cu incarcator frontal , la distante de incarcare in autovehicul cu incarcator frontal pe senile de 0,5-0,99 m.c, pamint din teren catg.1 la distanta  11-2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4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frontal pe senile 0,5 - 0,99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optimal din piatra sparta fr. 16-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Grunduirea suprafetelor interioare a peretilor si tavanelor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86105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orsa-grun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eli interioare si exterioare sclivisite, executate manual, cu mortar de ciment M 100-T de 2 cm grosime medie, la pereti din beton sau caramida, cu suprafete pla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ment portland CEM II/B-LL 32.5R sac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fr.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100-T(pt.inform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5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encuieli interioare de 5 mm grosime, executate manual, cu amestec uscat pe baza de ipsos, la pereti si pereti despartitori, preparare mecanica a mortarului.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us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ridicat mor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2.3. Intretinerea parapetelor de sigurant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B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Montarea parapetului metalic la acces la poduri (Pentu resursul: Complect  de parapet metalic de tip H1 W4, a fost modificat norma de consum si U.M., pe: 1,0 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lect  de parapet metalic de tip H1 W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eni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entrala electrica mob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0007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elnita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3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rapet pietonal montat pe poduri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pet pieto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EM II/B-LL 32.5R sa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2,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1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in prundis fr 8-3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fr.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12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sud.otel e43.2 2 x 350 inv.super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miniu plumb v.351-3 NTR 9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5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gri deschis v.82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3. Intretinerea pe timp de iarn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3.1. Montarea panourilor de parazapezi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E13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rilor de parazapezi din material plastic, prin asezare inclinata unul fata de alt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171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parazapezi gata confection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54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moale, zincata D=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E1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panourilor parazapezi din material plas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3.2. Raspindirea materialului antiderapant, mecanic</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aspindirea materialului antiderapant pe partea carosabila cu autospeciala  KM 800 C, AD-405A (65115): 70 g/m2 (Разбрасывание противогололедного материала по проезжей части спецмашиной  KM 800 C, AD-405A (65115): 70 г/м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peciala  KM 800 C, AD-405A (651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6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Raspindirea materialului antiderapant (sare tehnica) pe partea carosabila cu autospeciala  KM 800 C, AD-405A (65115) 21 g/m2 (Pentu resursul: Material antiderapant (Sare tehnica), a fost modificat norma de consum, pe:  0,0210 t )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sare</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 (Sare tehn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peciala  KM 800 C, AD-405A (651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aspindirea materialului antiderapant pe partea carosabila cu autospeciala  KM 800 C, AD-405A (65115): 100 g/m2 (Разбрасывание противогололедного материала по проезжей части спецмашиной  KM 800 C, AD-405A (65115): 100 г/м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peciala  KM 800 C, AD-405A (651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6B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Raspindirea materialului antiderapant (sare tehnica) pe partea carosabila cu autospeciala  KM 800 C, AD-405A (65115) 30 g/m2 (Pentu resursul: Material antiderapant (Sare tehnica), a fost modificat norma de consum, pe:  0,0300 t )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sare</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 (Sare tehn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peciala  KM 800 C, AD-405A (651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6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aspindirea materialului antiderapant pe partea carosabila cu autospeciala  KM 800 C, AD-405A (65115): 120 g/m2 (Разбрасывание противогололедного материала по проезжей части спецмашиной  KM 800 C, AD-405A (65115): 120 г/м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peciala  KM 800 C, AD-405A (651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6C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Raspindirea materialului antiderapant (sare tehnica) pe partea carosabila cu autospeciala  KM 800 C, AD-405A (65115) 36 g/m2 (Pentu resursul: Material antiderapant (Sare tehnica), a fost modificat norma de consum, pe:  0,0360 t )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sare</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 (Sare tehn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peciala  KM 800 C, AD-405A (651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3.3. Raspindirea materialului antiderapant, manual</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aspindirea materialului antiderapant pe partea carosabila, manual: 100 g/m2 (Разбрасывание противогололедного материала на проезжей части, вручную: 100 г/м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8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Raspindirea materialului antiderapant (sare tehnica) pe partea carosabila, manual: 30 g/m2 (Pentu resursul: Material antiderapant (Sare tehnica), a fost modificat norma de consum, pe:  0,0300 t )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sare</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 (Sare tehn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6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usuroirea MAD manual din gramezi de pe acostame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ransportarea pamintului cu autobasculanta de 10 t la distanta de: 25 k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8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carcarea materialului antiderapant din autotransport in gramezi</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ului antiderapant din gramezi in autotransport</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3.4. Deszapeziri manuale in punctele inaccesibile utilajelor in dreptul lucrarilor anexe, parapetelor, trotuarelor, podurilor, indicatoarelor de km, al coronamentelor de podete, camerelor de linistire, parcarilor, santurilor si rigolelor cu gheata, fintinilor etc.;</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anuala a zapezii afinate, cu grosimea stratului de pina la 15 cm de pe drumuri, strazi si alte suprafete unde nu se poate lucra cu mijloace mecanice, inclusiv incarcarea in vehicule sau depozitarea in gramezi prin aruncare cu lop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6,6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anuala a zapezii afinate, cu grosimea stratului de la 16 la 25 cm de pe drumuri, strazi si alte suprafete unde nu se poate lucra cu mijloace mecanice, inclusiv incarcarea in vehicule sau depozitarea in gramezi prin aruncare cu lop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7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anuala a zapezii imbibata cu apa, cu grosimea stratului de  la 16 la 25 cm de pe drumuri, strazi si alte suprafete unde nu se poate lucra cu mijloace mecanice, inclusiv incarcarea in vehicule sau depozitarea in gramezi prin aruncare cu lop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1,6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7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anuala a zapezii inghetata, cu grosimea stratului de pina  la 15 cm de pe drumuri, strazi si alte suprafete unde nu se poate lucra cu mijloace mecanice, inclusiv incarcarea in vehicule sau depozitarea in gramezi prin aruncare cu lop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7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7K</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anuala a zapezii inghetata, cu grosimea stratului de  la 26 la 35 cm de pe drumuri, strazi si alte suprafete unde nu se poate lucra cu mijloace mecanice, inclusiv incarcarea in vehicule sau depozitarea in gramezi prin aruncare cu lop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8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7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anuala a zapezii inghetata, cu grosimea stratului de  la 36 la 50 cm de pe drumuri, strazi si alte suprafete unde nu se poate lucra cu mijloace mecanice, inclusiv incarcarea in vehicule sau depozitarea in gramezi prin aruncare cu lop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6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deschiderii podetului de zapada si gheata prin lopatare la 3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indicatoarelor rutiere de zapada si gheata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3.5. Dezapezirea mecanizat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7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drumurilor de zapada cu tractor T 150K cu lopata inclin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4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T-150K</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6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artii carosabile si a acostamentelor de zapada cu autocuratator cu ro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uratator cu ro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artii carosabile de zapada afinata cu masina CDM-1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DM-1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artii carosabile de zapada afinata cu autogreder, cu grosimea de pina la 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4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5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sulurilor de zapada de pe acostamente cu autogreder cu 1 trec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3.6. Serviciul operativ nonstop de iarna</w:t>
            </w:r>
          </w:p>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E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formari operative privind starea drumurilor publice pe timp de iarna (Patrulare trase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ora</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3001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rum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57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 tere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E20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formari operative privind starea drumurilor publice pe timp de iarna (serviciul de ia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ora</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300109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rumar (dispeceratul sectiil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9I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rviciu de remorcare a transportului cu Utilaj pentru tractare cu capacitatea minima de 80 C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h-u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4400056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pentru tractare cu capacitatea minima d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Singere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 Intretinerea pe timp de va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 Intretinerea partii carosabile, specifice tipului de imbracamin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1. Intretinerea imbracamintei asfaltic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3.1.1.1.1. Frezarea denivelarilor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denivelarilor partii carosabile, avind latimea tamburului 1000 mm hmed=2 cm (frezarea denivela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asfaltului frezat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1.2. Plombar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aierea cu freza a stratului de beton asfaltic uzat, avind latimea tamburului 1000 mm, adincimea stratului de: 5 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asfaltului frezat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4"/>
                <w:szCs w:val="24"/>
                <w:lang w:val="en-US"/>
              </w:rPr>
            </w:pPr>
            <w:r>
              <w:rPr>
                <w:sz w:val="24"/>
                <w:szCs w:val="24"/>
                <w:lang w:val="en-US"/>
              </w:rPr>
            </w:r>
          </w:p>
        </w:tc>
        <w:tc>
          <w:tcPr>
            <w:tcW w:w="1537" w:type="dxa"/>
            <w:tcBorders>
              <w:top w:val="single" w:sz="2" w:space="0" w:color="000000"/>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2" w:space="0" w:color="000000"/>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2" w:space="0" w:color="000000"/>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8</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ombarea gropilor la imbracaminti din beton asfaltic cu grosimea pina la: 3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040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opitor de bitu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ombarea gropilor la imbracaminti din beton asfaltic cu grosimea pina la: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040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opitor de bitu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3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ombarea gropilor la imbracaminti din beton asfaltic cu grosimea pina la: 7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040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opitor de bitu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tia gropilor, peladelor la imbracaminti bituminoase cu  piatra sparta de granit cu instalatie de plombat P-310 M, h = 5 cm. (Ремонт ям, выбоин в асфальтобетонном покрытии гранитным щебнем пломбировщиком Р - 310М, толщиной 5 с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granit fr.4-8 mm / 8-11,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317000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Instalatie de plombat P-310 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tractare (T-1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1.3. Plombare cu asfalt rec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gropilor  din  imbracaminti bituminoase cu amestec de asfalt preparat la rece, manual, cu amorsare: 3cm (Ямочный ремонт асфальтобетонного покрытия  холодной  асфальтобетонной смесью с обработкой ям вяжущим,  вручную: 3c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de asfalt preparat la re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ina la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de 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de min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gropilor  din  imbracaminti bituminoase cu amestec de asfalt preparat la rece, manual, cu amorsare: 5cm (Ямочный ремонт асфальтобетонного покрытия  холодной  асфальтобетонной смесью с обработкой ям вяжущим,  вручную: 5c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de asfalt preparat la re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ina la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de 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de min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gropilor  din  imbracaminti bituminoase cu amestec de asfalt preparat la rece, manual, cu amorsare: 7cm (Ямочный ремонт асфальтобетонного покрытия  холодной  асфальтобетонной смесью с обработкой ям вяжущим,  вручную: 7c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de asfalt preparat la re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ina la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de 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de min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1.4. Colmatare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lmatarea fisurilor la imbracamintea rutiera existenta cu bit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1.5. Corectarea denivelarilor in profil transversal si longitudinal cu folosirea mixturii asfaltice turna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5,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6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eton asfaltic cu utilizarea distribuitorului de mixturi asfaltice BA 16 rul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70.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eton asfaltic cu utilizarea distribuitorului de mixturi asfaltice BAD 22,4 leg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70.2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D 22,4 leg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rul 50/70, executata la cald, in grosime de 4,0 cm, cu asternere mecanica  (Sunt excluse urmatoarele resurse: Nisipul bitumat, Otel patrat lam. cald lt = 30 mm) (Pentu resursul: Mixtura asfaltica preparata la cald cu agregate marunte BA16 rul 50/70, a fost modificat norma de consum, pe: 0,097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 5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2. Intretinerea sistemului rutier pietrui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tia gropilor mici si izolate la impetruiri din macadam executate manual: cu adincimea 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16-3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ofilarea partii carosabile a drumurilor impetruite cu autogreder de pina la 175 cp. ( 1 km de dru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H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carificarea usoara a impietruirii pina la 5 cm adincime cu autogreder, inclusin reprofilarea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8-1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optimal din piatra sparta fr. 16-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89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Reparatia drumurilor impetruite:cu adaos de material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8-1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optimal din piatra sparta fr. 16-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cistern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tractat fara tractor de 2,5-5 tf (taval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3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grede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enajarea mecanizata a imbracamintei rutiere din piatra sparta prin metoda impanarii intr-un strat cu H=15 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optimal din piatra sparta fr. 16-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4-8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20206201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vura fr.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tribuitor de criblu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6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agregate naturale cilindrate, avind functia de rezistenta filtranta, izolatoare, aerisire, antigeliva si anticapilara, cu asternere mecanica, cu balas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4022003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Amestec nisip-prundis fr. 0-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 Intretinere comuna tuturor drumur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1. Intretinerea zonei drumulu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1.1. Intretinerea acostamentelor si taluzurilor</w:t>
            </w:r>
          </w:p>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si nivelarea acostamentelor prin 2 treceri: cu autogrede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3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grede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ofilarea mecanizata a taluzului rambleului la terasamente, pamint de cate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0.71- 1.25 mc, cu comanda prin cabluri, cu echipament de son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Consolidarea acostamentelor cu un strat de piatra sparta de 10 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16-3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1.2. Sapaturi mecanice la platforma drumurilor</w:t>
            </w:r>
          </w:p>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imbibat cu apa, deplasare excavator pe platelaje, descarcare in depozit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imbibat cu apa, deplasare excavator pe platelaje,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 in conditiile gospodaririi ap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argilos inmuiat cu ap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 7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2. Asigurarea scurgerii apelor din zona drumulu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2.1. Curatirea santurilor si rigole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a santurilor si rigolelor trapezoidale, pentru scurgerea apelor, cu adincime &lt; 0,5 m, 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zata a rigolelor in pamint de cat.II (1 m.l.= 0,78m3*50%=0,39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e, tonaj pina la 7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anuala a santurilor si rigolelor de scurgere, pamint, iarba et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2.2. Curatarea canalelor si podete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H1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undarea si curatirea camerelor de cadere si a albiei de sub podete, de potmol, busteni et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3. Intretinerea mijloacelor pentru siguranta circulatiei rutiere si de inform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3.1. Curatirea indicatoarelor, parapetelor metalice, barei de siguranta, varuirea accesoriilor</w:t>
            </w:r>
          </w:p>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Curatirea prin spalare a stilpilor de dirijare a circulatiei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47316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tergent DERO 40% 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8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rin spalare a indicatoarelor reflectoriza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47316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tergent DERO 40% 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barei metalice prin spalare manual,  cu furtunul (Очистка барьерного металлического ограждения от грязи водой, из шланга)</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tropitoare  6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aruirea plantatiei si accesoriilor la drumuri, executata mecaniz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21021006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ar bulgari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3173466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lfat cupru teh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54213732355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asimi pentru zugravel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4400056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U-650 (65 cp) cu compre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stilpilor si a partii subterane a fundatiilor indicatoarelor rutiere si a panourilor information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neag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9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2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Vopsea alb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18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Vopsea de ule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vopsirea parapetelor de drum d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de ulei orice culo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White spirit rafinat tip 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1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vopsirea parapetelor de drum din metal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de ulei orice culo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7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Grund miniu de plumb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White spirit rafinat tip 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3.2. Inlocuirea indicatoarelor deteriorate si instalarea celor lips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Demontarea indicatoarelor pentru circulatie rutiera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Deplantarea stilpilor pentru indicatoare de circulatie rutiera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plantarea (scoaterea)  stilpilor din material plastic pentru dirijarea circulatiei ruti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Montarea indicatoarelor pentru circulatie rutiera din tabla din otel sau aluminiu pe un stilp gata plantat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2 stilpi gata planta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montat pe 2 stilp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lacutelor metalice reflectorizante pe stilpi din material plastic, pentru direjarea circulatiei ruti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6060021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ute metalice reflectorizanta, produs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per</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47316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etergen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E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tilpilor completi din mase plastice pentru dirijarea circulatiei ruti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din polietilena pt. dirijarea circulatie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c poliet. pt. stilp dirij. cir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3.3. Restabilirea semnalizarii orizontale uzate si aplicarea celei no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ecanica a partii carosabile de praf si murdarie pentru aplicarea unui nou strat de marcaj (Pentu resursul: Utilaj de salubrizare mecanizata (aspirator), a fost modificat norma de consum, pe: 0,04 h-u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3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asp</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 (Se exclude: Placi tehnice cauciuc pt. garnituri de etansare fara insertii textile de 5 mm grosime) (Se include: Microbile reflectorizante) (Marcaj d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rutier alb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 (Se exclude: Placi tehnice cauciuc pt. garnituri de etansare fara insertii textile de 5 mm grosime) (Se include: Microbile reflectorizante) (Marcaj de culoarea ros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r</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rutier ros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 (Se exclude: Placi tehnice cauciuc pt. garnituri de etansare fara insertii textile de 5 mm grosime) (Se include: Microbile reflectorizante) (Marcaj de culoarea galbe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rutier galbe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 (Se exclude: Placi tehnice cauciuc pt. garnituri de etansare fara insertii textile de 5 mm grosime) (Stergerea maracajului existent prin aplicarea unui strat nou de marcaj de culoarea neag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n</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rutier negr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3.4. Intretinerea parapetelor de sigurant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acerea parapetilor metalic la drum (inclusiv incarcarea in auto)</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ransportarea  parapetilor metalic la drum cu autobasculanta de 10 t la distanta de: 15 k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drum (Pentu resursul: Complect  de parapet metalic de tip H1 W4, a fost modificat norma de consum si U.M., pe: 1,0 m) (mterialul beneficiarului cu pret 0,00 lei:Complect  de parapet metalic de tip H1 W4 (depozit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lect  de parapet metalic de tip H1 W4 (depozit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batut pilo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Montarea parapetului metalic la drum (Pentu resursul: Complect  de parapet metalic de tip H1 W4, a fost modificat norma de consum si U.M., pe: 1,0 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lect  de parapet metalic de tip H1 W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batut pilo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Montarea parapetului metalic la drum (Pentu resursul: Complect  de parapet metalic de tip H2 W4, a fost modificat norma de consum si U.M., pe: 1,0 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lect  de parapet metalic de tip H2 W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batut pilo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pietonal la drumuri ( Parapet pietonal 1 m.l. = 7,5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pet pieto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4. Asigurarea esteticii drumur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4.1. Curatirea zonei de expropriere de gunoi si alte obiecte</w:t>
            </w:r>
          </w:p>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Curatierea zonei de expropriere a drumului de gunoi si alte obiect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D1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ecanica si inlaturarea stratului de noroi in grosime medie de 5 cm de pe straturile ruti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8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si inlaturarea stratului de gunoi si noroi de linga pe bordu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9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in auto gunoi, frunz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gunoi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4.2. Cosirea si defrisarea vegetatiei in zona de ampriza</w:t>
            </w:r>
          </w:p>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Defrasarea manuala a suprafetelor impadurite cu tufisuri si arbusti cu diametrul de pina la 10 cm, inclusiv transportarea materialului lemnos in gramezi, in afara sau in zona lucrarilor fara scoaterea radacini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sirea vegetatiei pe acostamente, taluzuri, et. cu motocoasa (Покос травы мотокосилкой на обочинах, откосах)</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 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sitoare 3W, Honda e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sirea ierbei pe acostamente mecanizat (Latimea trecerii este de 1,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c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4.3. Curatirea si taierea arborilor in zona de ampriza</w:t>
            </w:r>
          </w:p>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laturarea lasturilor cu foarfeca la arbori si arbusti: alte spec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manuala de pe scara a coroanei la arbori cu diametrul 26-4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8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oborirea cu ferastraul mecanic a arborilor de esente foioase tari si bradul, inclusiv transportarea mauala a materialului lemnos in depozite, in afara sau in zona lucrarilor, arborii avind diametrul de 10...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10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v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901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hon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2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strau mecanic cu lant de 2,2 kw, 3 cp (Drujb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8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oborirea cu ferastraul mecanic a arborilor de esente foioase tari si bradul, inclusiv transportarea mauala a materialului lemnos in depozite, in afara sau in zona lucrarilor, arborii avind diametrul de 31...5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10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v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901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hon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2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strau mecanic cu lant de 2,2 kw, 3 cp (Drujb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8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oborirea cu ferastraul mecanic a arborilor de esente foioase tari si bradul, inclusiv transportarea mauala a materialului lemnos in depozite, in afara sau in zona lucrarilor, arborii avind diametrul peste 5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10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v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901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hon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2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strau mecanic cu lant de 2,2 kw, 3 cp (Drujb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oborirea arborilor (cu curatirea coiturilor) cu ferestraul mecanic din autoturn in conditii restrinse de lucru cu diametrul pina la 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ferestrau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oborirea arborilor (cu curatirea coiturilor) cu ferestraul mecanic din autoturn in conditii restrinse de lucru cu diametrul 11-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5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tur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ferestrau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oborirea arborilor (cu curatirea coiturilor) cu ferestraul mecanic din autoturn in conditii restrinse de lucru cu diametrul 31-6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ferestrau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5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oborirea arborilor (cu curatirea coiturilor) cu ferestraul mecanic din autoturn in conditii restrinse de lucru cu diametrul 61-10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ferestrau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5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oborirea arborilor (cu curatirea coiturilor) cu ferestraul mecanic din autoturn in conditii restrinse de lucru cu diametrul peste 10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ferestrau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coaterea cu defrisator montat pe tractor S-1500, de pe terenurile de lunca, a arborilor taiati in scaun, avind diametrele pina la 4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76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chipament defrisator pt. tractor pe senile, peste 11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150 cp cu remor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9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in auto creng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rengilor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4"/>
                <w:szCs w:val="24"/>
                <w:lang w:val="en-US"/>
              </w:rPr>
            </w:pPr>
            <w:r>
              <w:rPr>
                <w:sz w:val="24"/>
                <w:szCs w:val="24"/>
                <w:lang w:val="en-US"/>
              </w:rPr>
            </w:r>
          </w:p>
        </w:tc>
        <w:tc>
          <w:tcPr>
            <w:tcW w:w="1537" w:type="dxa"/>
            <w:tcBorders>
              <w:top w:val="single" w:sz="2" w:space="0" w:color="000000"/>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2" w:space="0" w:color="000000"/>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2" w:space="0" w:color="000000"/>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8</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3. Intretinerea pavilioanelor auto</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acerea de borduri de piatra sau de  beton  de orice dimensiune, asezate p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acerea de pavaje sau fundatii din piatra bruta, bolovani sau alicarie din piatra bruta sau din bolovani asezate pe nisi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emolate in autobasculan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9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asfaltului frezat cu autobasculanta de 10 t la distanta de: 16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9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trat de fundatie din piatra sparta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16-3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100x30x15 cm, pe fundatie de beton C16/20 (Se exclude: Apa pentru mortare si betoane, Ciment portland P 40 saci S388,  Nisip sortat nespalat de riu si lacuri 0,0-3,0 mm) (Pentu resursul: Beton C16/20, a fost modificat norma de consum, pe: 0,055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ordura beton pentru trotuare dimensiuni 100x30x15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e mici 100х20x8 cm,  pe fundatie de beton C16/20, pentru incadrarea spatiilor verzi, trotuarelor, aleilor, etc., (Se exclude: Apa pentru mortare si betoane, Ciment portland P 40 saci S388,  Nisip sortat nespalat de riu si lacuri 0,0-3,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20x8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rPr/>
      </w:pPr>
      <w:r>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Pavaje executate din placi de trotuare din beton prefabricat asezate pe un strat din amestec uscat de ciment si nisip, in proportie 1:6, rostuit cu amestec uscat de ciment si nisip, grosime strat de 5 cm (Placi din beton, pentru trotuare h=6 cm (tip caramida, culoarea gri)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128006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ci din beton, pentru trotuare h=6 cm (caramida, culoarea gr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EM II/B-LL 32.5R saci,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EM II/B-LL 32.5R saci,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fr. 0-4 mm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fr. 0-4 mm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5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encuieli interioare de 5 mm grosime, executate manual, cu amestec uscat pe baza de ipsos, la pereti si pereti despartitori, preparare mecanica a mortarului.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us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ridicat mor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licarea manuala a grundului cu cuart "Gleta" intr-un strat, la pereti si tavane interio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 cat. 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cu cuart "Gl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09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interioare cu vopsea pe baza de copolimeri vinil-acrilici in emulsie apoasa, aplicate in 3 straturi pe suprafete de beton sau zidarie pe glet existent, executate mecaniz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copolimeri  vinil-acrili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psos pentru constructii tip 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compresor mobil de joasa presiune, debit 1,1 - 3,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plicarea manuala a grundului cu cuart "Gleta" intr-un strat, la pereti exteriori la fatad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 cat. 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cu cuart "Gl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1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exterioare cu vopsea pe baza de polimeri acrilici in dispersie apoasa, aplicate in 3 straturi la fatade executate  pe glet existent, executate mecaniz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0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polimeri acrili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psos pentru constructii tip 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compresor mobil de joasa presiune, debit 1,1 - 3,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13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Invelitori la acoperisuri cu membrane bituminoase modificate lipite cu flacara in sistem bistrat, pe suprafata orizontale montate pe suport continuu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embrane bitum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21620105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az butan (butel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11400076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zator cu flac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9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banci pe 2 picio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146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ca pe 2 picio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9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ur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1293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r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 intreatinerea curenta a lucrarilor de art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1. Reparatia podur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1.1. Intretinerea sferturilor de con si scarilor de acces</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betoanelor vechi cu mijloace mecanice,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betoanelor demolate (in bulga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betonului demolat cu autobasculanta de 10 t la distanta de: 15 km (q = 1,9 t/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nisip (Completarea golurilor cu Balast (amestec de nisip-prudi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Ameste nisip-prundis fr. 0-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optimal din piatra sparta fr. 16-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C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 plase sudate la inaltimi mai mici sau egale cu 35 m, la pereti si diafragme, cu greutatea plaselor pina la 3 kg/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4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se sudat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OB 37 diam. mai mic sau egal de 8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8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moale, neagra, D=1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2373187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tantier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ul superficial al suprafetelor de beton cu Sika Latex Consum: 0.25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273451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licat de sodiu solutie tip SD S 29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6B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eli speciale de protectie torcretate le pereti cu mortar pe baza de ciment, modificat cu polimeri de tip Sika MonoTop-612 in grosime medie de 2 cm (consum 38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ment portland CEM II/B-LL 32.5R sac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fr.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fr.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9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bustibil lichid u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arg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zervor tampon pentru aer comprimat capacitate de 12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torcretat 0,8-1,5 mc/o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1.2. Poduri din zidari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cu mijloace mecanice a zidariilor de piatra bruta, zidite cu mortar de ciment, din elevatii, fundatii, radiere, pereuri, sferturi de con peste nivelul sol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betoanelor demolate (in bulga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betonului demolat cu autobasculanta de 10 t la distanta de: 15 km (q = 1,9 t/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E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Zidarie de piatra cu mortar de ciment marca 100 in fundatii din piatra bru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10060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ietor slefuitor, lusetr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sortata r.sediment. &lt;50kg/bu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97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lucrarea fetei vazute, la zidariile de beton buciardata cu asize si rosturi desenate (inclusiv desenatul rostu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1.3. Reparatia podur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rin sablare in vederea aplicarii protectiei anticorozive pe suprafate intinse de beton, cu nisip cuartos de riu granulatie 2-3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bl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cuartos de riu  fr.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mobila de samblare uscata incl. compres. 3-7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din fundatiile culeelor, pilelor zidurilor de sprijin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02B1-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ul materialelor din grupa 1-3 (incarcare, aruncare, descarcare, rasturnare), cu tomberonul, pe distanta de 3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suprafetelor prin suflare cu compres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5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dura electrica manuala, pentru imbinarea pieselor metalice (table, corniere) de diferite grosimi, asezate prin suprapunere, avind grosimea de 5-1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12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invelit E 51 2R 2x350 mm S 1125/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ul superficial al suprafetelor de beton cu Sika Latex Consum: 0.25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273451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licat de sodiu solutie tip SD S 29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6B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encuieli speciale de protectie torcretate le pereti cu mortar pe baza de ciment, modificat cu polimeri de tip Sika MonoTop-612 in grosime medie de 2 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S</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 MonoTop-61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fr.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fr.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9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bustibil lichid u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arg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zervor tampon pentru aer comprimat capacitate de 12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torcretat 0,8-1,5 mc/o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urnarea cu pompa a  betonului armat in grinzi casetate, cuzineti, penduli si reazeme special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betonului simplu in completari, nivelari, umpluturi si panta, executat in straturi cu grosimea de 5-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30012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zaic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Protectia muchiilor la elemente din beton sau b.c.a., cu otel cornier la ziduri, stilpi, trepte, ramp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305001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nichig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40364259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abla zincata 0,5 x 800 x 20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98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ratara zincata pentru burl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41259047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liaj de lipit staniu-plumb LP-30 % 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2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si ungerea aparatelor de reazem aflate in opera la podurile metal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5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gri deschis v.82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46200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istilat tip 0/200 NP-NID 76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162025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aselina artificiala tehnica tip 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1.4. Curatirea albie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A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ecanica cu excavator pe pneuri de 0,21-0,39 mc, cu comanda hidraulica, in pamint cu umiditate naturala descarcare in depozit teren catg. I, in conditiile gospodaririi apelor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politura) manuala a taluzurilor, 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2. Intretinerea podete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8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partiala a elementelor de beton armat la poduri, in vederea modificarilor, racordurilor etc. cu ciocan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1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intinse, la deblee, la canale deschise, la gropi de imprumut, la indepartarea stratului vegetal de 10-30 cm grosime in pamint cu umiditate naturala aruncarea in depozit sau vehicul la H&lt; 0,60 m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Pomparea apei din excavatii si transe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argilos inmuiat cu apa, descarcare in autovehicule teren catg. I in conditiile gospodaririi ap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ransportarea pamintului cu autobasculanta de 10 t la distanta de: 1 k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optimal din piatra sparta fr. 16-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35A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t transport cu incarcator frontal , la distante de incarcare in autovehicul cu incarcator frontal pe senile de 0,5-0,99 m.c, pamint din teren catg.1 la distanta  11-2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4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frontal pe senile 0,5 - 0,99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optimal din piatra sparta fr. 16-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Grunduirea suprafetelor interioare a peretilor si tavanelor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586105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orsa-grun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0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eli interioare si exterioare sclivisite, executate manual, cu mortar de ciment M 100-T de 2 cm grosime medie, la pereti din beton sau caramida, cu suprafete pla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ment portland CEM II/B-LL 32.5R sac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fr.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100-T(pt.inform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5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encuieli interioare de 5 mm grosime, executate manual, cu amestec uscat pe baza de ipsos, la pereti si pereti despartitori, preparare mecanica a mortarului.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us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ridicat mor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3. Intretinerea parapetelor de sigurant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B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Montarea parapetului metalic la acces la poduri (Pentu resursul: Complect  de parapet metalic de tip H1 W4, a fost modificat norma de consum si U.M., pe: 1,0 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lect  de parapet metalic de tip H1 W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eni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entrala electrica mob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0007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elnita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3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rapet pietonal montat pe poduri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pet pieto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EM II/B-LL 32.5R sa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2,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1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in prundis fr 8-3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fr. 0-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12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sud.otel e43.2 2 x 350 inv.super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miniu plumb v.351-3 NTR 9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5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gri deschis v.82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3. Intretinerea pe timp de iarn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3.3.1. Montarea panourilor de parazapezi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E13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rilor de parazapezi din material plastic, prin asezare inclinata unul fata de alt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171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parazapezi gata confection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54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moale, zincata D=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E1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panourilor parazapezi din material plas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3.2. Raspindirea materialului antiderapant, mecanic</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aspindirea materialului antiderapant pe partea carosabila cu autospeciala  KM 800 C, AD-405A (65115): 70 g/m2 (Разбрасывание противогололедного материала по проезжей части спецмашиной  KM 800 C, AD-405A (65115): 70 г/м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peciala  KM 800 C, AD-405A (651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6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Raspindirea materialului antiderapant (sare tehnica) pe partea carosabila cu autospeciala  KM 800 C, AD-405A (65115) 21 g/m2 (Pentu resursul: Material antiderapant (Sare tehnica), a fost modificat norma de consum, pe:  0,0210 t )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sare</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 (Sare tehn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peciala  KM 800 C, AD-405A (651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aspindirea materialului antiderapant pe partea carosabila cu autospeciala  KM 800 C, AD-405A (65115): 100 g/m2 (Разбрасывание противогололедного материала по проезжей части спецмашиной  KM 800 C, AD-405A (65115): 100 г/м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peciala  KM 800 C, AD-405A (651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6B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Raspindirea materialului antiderapant (sare tehnica) pe partea carosabila cu autospeciala  KM 800 C, AD-405A (65115) 30 g/m2 (Pentu resursul: Material antiderapant (Sare tehnica), a fost modificat norma de consum, pe:  0,0300 t )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sare</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 (Sare tehn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peciala  KM 800 C, AD-405A (651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6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aspindirea materialului antiderapant pe partea carosabila cu autospeciala  KM 800 C, AD-405A (65115): 120 g/m2 (Разбрасывание противогололедного материала по проезжей части спецмашиной  KM 800 C, AD-405A (65115): 120 г/м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peciala  KM 800 C, AD-405A (651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6C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Raspindirea materialului antiderapant (sare tehnica) pe partea carosabila cu autospeciala  KM 800 C, AD-405A (65115) 36 g/m2 (Pentu resursul: Material antiderapant (Sare tehnica), a fost modificat norma de consum, pe:  0,0360 t )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sare</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 (Sare tehn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peciala  KM 800 C, AD-405A (651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3.3. Raspindirea materialului antiderapant, manual</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aspindirea materialului antiderapant pe partea carosabila, manual: 100 g/m2 (Разбрасывание противогололедного материала на проезжей части, вручную: 100 г/м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8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Raspindirea materialului antiderapant (sare tehnica) pe partea carosabila, manual: 30 g/m2 (Pentu resursul: Material antiderapant (Sare tehnica), a fost modificat norma de consum, pe:  0,0300 t )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1801.sare</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antiderapant (Sare tehn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6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usuroirea MAD manual din gramezi de pe acostame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ransportarea pamintului cu autobasculanta de 10 t la distanta de: 25 k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8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carcarea materialului antiderapant din autotransport in gramezi</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ului antiderapant din gramezi in autotransport</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3.4. Deszapeziri manuale in punctele inaccesibile utilajelor in dreptul lucrarilor anexe, parapetelor, trotuarelor, podurilor, indicatoarelor de km, al coronamentelor de podete, camerelor de linistire, parcarilor, santurilor si rigolelor cu gheata, fintinilor etc.;</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anuala a zapezii afinate, cu grosimea stratului de pina la 15 cm de pe drumuri, strazi si alte suprafete unde nu se poate lucra cu mijloace mecanice, inclusiv incarcarea in vehicule sau depozitarea in gramezi prin aruncare cu lop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8,7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anuala a zapezii afinate, cu grosimea stratului de la 16 la 25 cm de pe drumuri, strazi si alte suprafete unde nu se poate lucra cu mijloace mecanice, inclusiv incarcarea in vehicule sau depozitarea in gramezi prin aruncare cu lop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60,2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7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anuala a zapezii imbibata cu apa, cu grosimea stratului de  la 16 la 25 cm de pe drumuri, strazi si alte suprafete unde nu se poate lucra cu mijloace mecanice, inclusiv incarcarea in vehicule sau depozitarea in gramezi prin aruncare cu lop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7,4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7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anuala a zapezii inghetata, cu grosimea stratului de pina  la 15 cm de pe drumuri, strazi si alte suprafete unde nu se poate lucra cu mijloace mecanice, inclusiv incarcarea in vehicule sau depozitarea in gramezi prin aruncare cu lop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5,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7K</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anuala a zapezii inghetata, cu grosimea stratului de  la 26 la 35 cm de pe drumuri, strazi si alte suprafete unde nu se poate lucra cu mijloace mecanice, inclusiv incarcarea in vehicule sau depozitarea in gramezi prin aruncare cu lop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4,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7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anuala a zapezii inghetata, cu grosimea stratului de  la 36 la 50 cm de pe drumuri, strazi si alte suprafete unde nu se poate lucra cu mijloace mecanice, inclusiv incarcarea in vehicule sau depozitarea in gramezi prin aruncare cu lop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2,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6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deschiderii podetului de zapada si gheata prin lopatare la 3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indicatoarelor rutiere de zapada si gheata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6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3.5. Dezapezirea mecanizat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7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drumurilor de zapada cu tractor T 150K cu lopata inclin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 6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T-150K</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6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artii carosabile si a acostamentelor de zapada cu autocuratator cu ro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uratator cu ro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artii carosabile de zapada afinata cu masina CDM-1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DM-1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5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artii carosabile de zapada afinata cu autogreder, cu grosimea de pina la 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5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sulurilor de zapada de pe acostamente cu autogreder cu 1 trec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3.6. Serviciul operativ nonstop de iarna</w:t>
            </w:r>
          </w:p>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E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formari operative privind starea drumurilor publice pe timp de iarna (Patrulare trase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ora</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3001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rum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57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 tere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E20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formari operative privind starea drumurilor publice pe timp de iarna (serviciul de ia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ora</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300109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rumar (dispeceratul sectiil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9I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rviciu de remorcare a transportului cu Utilaj pentru tractare cu capacitatea minima de 80 C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h-u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4400056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pentru tractare cu capacitatea minima d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rPr>
          <w:sz w:val="24"/>
          <w:szCs w:val="24"/>
          <w:lang w:val="en-US"/>
        </w:rPr>
      </w:pPr>
      <w:r>
        <w:rPr>
          <w:sz w:val="24"/>
          <w:szCs w:val="24"/>
          <w:lang w:val="en-US"/>
        </w:rPr>
        <w:t xml:space="preserve"> </w:t>
      </w:r>
    </w:p>
    <w:tbl>
      <w:tblPr>
        <w:tblW w:w="8079"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6661"/>
        <w:gridCol w:w="1417"/>
      </w:tblGrid>
      <w:tr>
        <w:trPr>
          <w:trHeight w:val="394" w:hRule="atLeast"/>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Asigurarea social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 %</w:t>
            </w:r>
          </w:p>
        </w:tc>
      </w:tr>
      <w:tr>
        <w:trPr>
          <w:trHeight w:val="394" w:hRule="atLeast"/>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heltuieli de regi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5 %</w:t>
            </w:r>
          </w:p>
        </w:tc>
      </w:tr>
      <w:tr>
        <w:trPr>
          <w:trHeight w:val="394" w:hRule="atLeast"/>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enefici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w:t>
            </w:r>
          </w:p>
        </w:tc>
      </w:tr>
      <w:tr>
        <w:trPr>
          <w:trHeight w:val="394" w:hRule="atLeast"/>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Inclusiv mentenanta retelei de iluminat strad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00000 Lei</w:t>
            </w:r>
          </w:p>
        </w:tc>
      </w:tr>
    </w:tbl>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 xml:space="preserve">Iluminarea trecerilor pietonale, sensurilor giratorii, iluminat stradal, inclusive mentenanța rețelei. </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Valoarea estimativă calculată fără TVA constitue – 50 799,61 mii lei</w:t>
      </w:r>
    </w:p>
    <w:p>
      <w:pPr>
        <w:pStyle w:val="Normal"/>
        <w:jc w:val="center"/>
        <w:rPr>
          <w:b/>
          <w:b/>
          <w:bCs/>
          <w:sz w:val="24"/>
          <w:szCs w:val="24"/>
          <w:lang w:val="en-US"/>
        </w:rPr>
      </w:pPr>
      <w:r>
        <w:rPr>
          <w:b/>
          <w:bCs/>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r>
    </w:p>
    <w:sectPr>
      <w:type w:val="nextPage"/>
      <w:pgSz w:w="11906" w:h="16838"/>
      <w:pgMar w:left="1134" w:right="567"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99"/>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character" w:styleId="Style18" w:customStyle="1">
    <w:name w:val="Текст выноски Знак"/>
    <w:basedOn w:val="DefaultParagraphFont"/>
    <w:link w:val="BalloonText"/>
    <w:uiPriority w:val="99"/>
    <w:semiHidden/>
    <w:qFormat/>
    <w:locked/>
    <w:rsid w:val="00692559"/>
    <w:rPr>
      <w:rFonts w:ascii="Segoe UI" w:hAnsi="Segoe UI" w:cs="Segoe UI"/>
      <w:sz w:val="18"/>
      <w:szCs w:val="18"/>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9"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paragraph" w:styleId="BalloonText">
    <w:name w:val="Balloon Text"/>
    <w:basedOn w:val="Normal"/>
    <w:link w:val="Style18"/>
    <w:uiPriority w:val="99"/>
    <w:semiHidden/>
    <w:unhideWhenUsed/>
    <w:qFormat/>
    <w:rsid w:val="00692559"/>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8</Pages>
  <Words>25570</Words>
  <Characters>161177</Characters>
  <CharactersWithSpaces>186375</CharactersWithSpaces>
  <Paragraphs>37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11:00Z</dcterms:created>
  <dc:creator>Admin</dc:creator>
  <dc:description/>
  <dc:language>en-US</dc:language>
  <cp:lastModifiedBy>Cristian Drăgălin</cp:lastModifiedBy>
  <cp:lastPrinted>2025-06-18T11:41:00Z</cp:lastPrinted>
  <dcterms:modified xsi:type="dcterms:W3CDTF">2025-06-19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