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Produselor alimentare pentru trimestrul II al anului 2019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Concurs prin cererea ofertelor de preț</w:t>
      </w:r>
      <w:r>
        <w:rPr>
          <w:b/>
          <w:sz w:val="24"/>
          <w:szCs w:val="24"/>
          <w:lang w:val="it-IT"/>
        </w:rPr>
        <w:br/>
        <w:t xml:space="preserve">              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9"/>
        <w:gridCol w:w="1802"/>
        <w:gridCol w:w="898"/>
        <w:gridCol w:w="1128"/>
        <w:gridCol w:w="2340"/>
        <w:gridCol w:w="1440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333333"/>
                <w:lang w:val="ro-RO"/>
              </w:rPr>
            </w:pPr>
            <w:r>
              <w:rPr>
                <w:rFonts w:eastAsia="Times New Roman"/>
                <w:bCs/>
                <w:color w:val="333333"/>
                <w:lang w:val="ro-RO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lang w:val="ro-RO"/>
              </w:rPr>
            </w:pPr>
            <w:r>
              <w:rPr>
                <w:rFonts w:eastAsia="Times New Roman"/>
                <w:bCs/>
                <w:color w:val="333333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LOTUL 1 Ou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48</w:t>
            </w:r>
          </w:p>
        </w:tc>
      </w:tr>
      <w:tr>
        <w:trPr>
          <w:trHeight w:val="6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300000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u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4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a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it-IT"/>
              </w:rPr>
              <w:t xml:space="preserve">De masă dietică , categoria B cu greutatea nu mai mică de 63 gr. </w:t>
            </w:r>
            <w:r>
              <w:rPr>
                <w:rFonts w:eastAsia="Times New Roman"/>
                <w:color w:val="000000"/>
              </w:rPr>
              <w:t xml:space="preserve">Livrarea 2/săptămînă pînă la 31 martie 201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48</w:t>
            </w:r>
          </w:p>
        </w:tc>
      </w:tr>
      <w:tr>
        <w:trPr>
          <w:trHeight w:val="6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333333"/>
              </w:rPr>
            </w:pPr>
            <w:r>
              <w:rPr>
                <w:rFonts w:eastAsia="Times New Roman"/>
                <w:bCs/>
                <w:color w:val="33333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  <w:lang w:val="it-IT"/>
              </w:rPr>
              <w:t>LOTUL 2 Cereale, cartofi, legume, fructe şi fructe cu coaj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lang w:val="it-IT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lang w:val="it-IT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lang w:val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476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15</w:t>
            </w:r>
            <w:r>
              <w:rPr>
                <w:lang w:val="ro-RO"/>
              </w:rPr>
              <w:t>300000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arză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Proaspătă. Livrarea 2/lună pînă la 3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15</w:t>
            </w:r>
            <w:r>
              <w:rPr>
                <w:lang w:val="ro-RO"/>
              </w:rPr>
              <w:t>300000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pă proaspăt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Prosapătă. Livrarea 2/lună pînă la 31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15</w:t>
            </w:r>
            <w:r>
              <w:rPr>
                <w:lang w:val="ro-RO"/>
              </w:rPr>
              <w:t>300000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cov proaspă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Proaspăt , livrarea 2/lună pînă la 31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15</w:t>
            </w:r>
            <w:r>
              <w:rPr>
                <w:lang w:val="ro-RO"/>
              </w:rPr>
              <w:t>300000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eclă roş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Proaspătă , livrarea 2/lună pînă la 31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15</w:t>
            </w:r>
            <w:r>
              <w:rPr>
                <w:lang w:val="ro-RO"/>
              </w:rPr>
              <w:t>300000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rtofi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6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Proaspeţi cu greutatea nu mai mică 150 g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>64448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01.04.2019-30.06.2019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0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>Declaraţie pe proprie răspundere, completată în conformitate cu Formularul (F 3.4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ovada  înregistrării   persoanei 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Certificat/decizie   de   înregistrare   a întreprinderii sau extr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statutul cu modificările la z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ab/>
              <w:t>procese verbale relevante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actului ce atestă dreptul de a livra/ presta bunuri/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demonstrarea îndeplinirii acestei cerinţe trebuie prezentate următoarele documen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Lice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de activitat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t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rStyle w:val="FontStyle197"/>
                <w:iCs/>
                <w:sz w:val="20"/>
                <w:lang w:val="it-IT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Style w:val="FontStyle197"/>
                <w:iCs/>
                <w:sz w:val="20"/>
                <w:lang w:val="it-IT"/>
              </w:rPr>
              <w:t>Certificat de conformitate sau declara</w:t>
            </w:r>
            <w:r>
              <w:rPr>
                <w:rStyle w:val="FontStyle197"/>
                <w:rFonts w:cs="Tahoma"/>
                <w:iCs/>
                <w:sz w:val="20"/>
                <w:lang w:val="it-IT"/>
              </w:rPr>
              <w:t>ț</w:t>
            </w:r>
            <w:r>
              <w:rPr>
                <w:rStyle w:val="FontStyle197"/>
                <w:iCs/>
                <w:sz w:val="20"/>
                <w:lang w:val="it-IT"/>
              </w:rPr>
              <w:t>ie de conformitate eliberat/eliberată de un organizm de ceritificare acredi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(Autoritatea contractantă poate indica standarde  de refer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onale, europen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inter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ionale, inclusiv etichete ecolog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Neimplicarea în situ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descrise în art. 18 al Legii privind achizi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publice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eclaraţie pe proprie răspundere, completată în conformitate cu Formularul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ertificat cu privire la situ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a operatorului economic străin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riginal confirmat prin aplicare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e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i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F.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Informaţii generale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/decizie/extras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sau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Certificat privind lipsa sau existe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 datoriilor f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ă de Bugetul Public N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onal eliberat de Serviciul Fiscal de Stat al Republicii Moldova sau din 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ra de rezidenţă a ofertan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-veterinară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conformitate/ declaratia de conformitate (produse lactat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Cerificat de inofensivitate /aviz sanita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pia  , eliberat de Organul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l de Verificvare a conformită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i  produselor  confirmate prin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ertificatul  pentru  confirmarea  capacităţii  executării  calitative a contractului  de  achiziţie-original- eliberat  de 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riginal, eliber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9:00Z</dcterms:created>
  <dc:creator>Sipitalul Raional</dc:creator>
  <dc:description/>
  <cp:keywords/>
  <dc:language>en-US</dc:language>
  <cp:lastModifiedBy>Пользователь</cp:lastModifiedBy>
  <dcterms:modified xsi:type="dcterms:W3CDTF">2019-03-18T11:31:00Z</dcterms:modified>
  <cp:revision>9</cp:revision>
  <dc:subject/>
  <dc:title>  ANUNȚ DE PARTICIPARE</dc:title>
</cp:coreProperties>
</file>