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color w:val="000000"/>
          <w:sz w:val="17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shd w:fill="FFFFFF" w:val="clear"/>
          <w:lang w:val="ro-MD"/>
        </w:rPr>
        <w:t xml:space="preserve">Diverse produse alimentare pentru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imestru</w:t>
      </w:r>
      <w:r>
        <w:rPr>
          <w:b/>
          <w:bCs/>
          <w:color w:val="000000"/>
          <w:sz w:val="28"/>
          <w:szCs w:val="28"/>
          <w:lang w:val="en-US"/>
        </w:rPr>
        <w:t xml:space="preserve"> II anul 2019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LICITATIE DESCHIS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b/>
          <w:sz w:val="24"/>
          <w:szCs w:val="24"/>
          <w:shd w:fill="FFFF00" w:val="clear"/>
          <w:lang w:val="ro-MD"/>
        </w:rPr>
        <w:t>Or.Ungheni,  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6-2-81-01,  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corinamunteanu6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277"/>
        <w:gridCol w:w="1700"/>
        <w:gridCol w:w="993"/>
        <w:gridCol w:w="986"/>
        <w:gridCol w:w="2416"/>
        <w:gridCol w:w="154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11</w:t>
            </w:r>
            <w:r>
              <w:rPr>
                <w:b/>
                <w:color w:val="000000"/>
              </w:rPr>
              <w:t xml:space="preserve">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de vacă 2,5 %paste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G 611 din 05.07.2010, pasterizat grasime 2,5% în pachete de polietilenă 1,0 L ,</w:t>
            </w:r>
            <w:r>
              <w:rPr>
                <w:b/>
                <w:color w:val="000000"/>
                <w:lang w:val="en-US"/>
              </w:rPr>
              <w:t xml:space="preserve">Livrarea 3ori/sapt. </w:t>
            </w:r>
            <w:r>
              <w:rPr>
                <w:b/>
                <w:color w:val="000000"/>
              </w:rPr>
              <w:t>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6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121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mântână 1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, .Pachete-0,5 kg, grasime 10%, . .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4100</w:t>
            </w:r>
            <w:r>
              <w:rPr>
                <w:b/>
                <w:color w:val="000000"/>
              </w:rPr>
              <w:t xml:space="preserve">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ă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 , .Grasime 9%, pungă de 1,0 kg ;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4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530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nt - 72,5 % f/a adaos de grăsimi vegetale (Produs autoht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611 din 05.07.2010 .Din smîntînă dulce nesărat 72,5% grăsîme, fără adaus de grăsimi vegetale </w:t>
            </w:r>
            <w:r>
              <w:rPr>
                <w:b/>
                <w:color w:val="000000"/>
                <w:lang w:val="en-US"/>
              </w:rPr>
              <w:t>Ambalat 0,200gr.pachetel Produs autohton,. 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3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</w:t>
            </w:r>
            <w:r>
              <w:rPr>
                <w:b/>
                <w:color w:val="000000"/>
              </w:rPr>
              <w:t xml:space="preserve">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şcaval nepicant, de la 45% grăsimi, bloc, cu cheag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logra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Taria de 45% cu chiag tare ,Ambalaj.Sac. de polietelenă,Standard de referinta- SM 218:2011,</w:t>
            </w:r>
            <w:r>
              <w:rPr>
                <w:b/>
                <w:color w:val="000000"/>
                <w:lang w:val="en-US"/>
              </w:rPr>
              <w:t>Livrarea 1 pe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caval moale analogic „Basarabia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Moale, semiafumat,Standard de referinta-STAS 76-16-85,</w:t>
            </w:r>
            <w:r>
              <w:rPr>
                <w:b/>
                <w:color w:val="000000"/>
                <w:lang w:val="en-US"/>
              </w:rPr>
              <w:t>Livrarea 1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7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51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hefir </w:t>
            </w:r>
            <w:r>
              <w:rPr>
                <w:b/>
                <w:color w:val="000000"/>
                <w:lang w:val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611 din 05.07.2010 .Grasime de 2.5% in ambalaj pachet de polietilenă de 0,5L , Standard de referinta-STAS 4929-84.</w:t>
            </w:r>
            <w:r>
              <w:rPr>
                <w:b/>
                <w:color w:val="000000"/>
                <w:lang w:val="en-US"/>
              </w:rPr>
              <w:t>Livrarea o data pe  saptamana ,a-5-a zi din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31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Zahăr </w:t>
            </w:r>
            <w:r>
              <w:rPr>
                <w:b/>
                <w:color w:val="000000"/>
                <w:lang w:val="en-US"/>
              </w:rPr>
              <w:t>(produs autoht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774 din 03.07.2007, HG nr.520 din 22.06.2010, HG nr.1191din 23.12.2010  </w:t>
            </w:r>
            <w:r>
              <w:rPr>
                <w:b/>
                <w:color w:val="000000"/>
                <w:lang w:val="en-US"/>
              </w:rPr>
              <w:t>Ambalaj Saci de 50kg, Livrarea de 2 ori pe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0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OT  9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- calitatea I din faina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 franzele max 500 gr din făină de grîu calitatea I ,ambalaj -lazi,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29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cal.I–neagră de sec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franzele max de 500 gr calitatea I din secară,ambalaj-in lăzi.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6</w:t>
            </w:r>
            <w:r>
              <w:rPr>
                <w:b/>
                <w:color w:val="000000"/>
              </w:rPr>
              <w:t xml:space="preserve">1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ăină de grîu –(calitat.superioară,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8 din 29.01.2009, HG nr. 520 din 22.06.2010, HG nr. 996 din20.08.2003,  Ambalaj Saci de25kg ,</w:t>
            </w:r>
            <w:r>
              <w:rPr>
                <w:b/>
                <w:color w:val="000000"/>
                <w:lang w:val="en-US"/>
              </w:rPr>
              <w:t>Livrarea 1/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25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i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; ambalaj saci de 25 kg,Standard de referinta- STAS 7022-97.Livrarea 1 / luna,</w:t>
            </w:r>
            <w:r>
              <w:rPr>
                <w:b/>
                <w:color w:val="000000"/>
                <w:lang w:val="en-US"/>
              </w:rPr>
              <w:t>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4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3211400-</w:t>
            </w: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orz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, HG nr.1191 din 23.12.2010 .Ambalaj saci de 25 kg, Standard de referinta-STAS -6292-93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1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âu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 Ambalaj saci de 25 kg,Standard de referinta- PT MD 67-1638869887-0017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miei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,ambalaj saci de 25 kg, Standard de referinta-STAS-572-60.</w:t>
            </w:r>
            <w:r>
              <w:rPr>
                <w:b/>
                <w:color w:val="000000"/>
                <w:lang w:val="en-US"/>
              </w:rPr>
              <w:t>Livrarea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Arpaca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ambalaj saci de 25 kg.Standard de referinta- STAS-PT MD67-38869887-00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1338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ulgi de ovăs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Ambalaj de câte 1kg ,Standard de referinta-PT MD 67-38869887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rişcă (boab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abe intregi, aspectul de bob sănătos, Fara corpuri straine în ambalaj cîte 25 kg saci, Standard de referinta- STAS -5550-74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9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3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ez (bob rotund,boabele sa fi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de bob rotund sănătos, boabe întregi ,complet decorticat, , Fara corpuri straine. Amb.saci. cite 25 kg. , Standard de referinta- STAS -6292-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3212213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zăre uscată bob întreg ,șlefui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205 din 11.03.2009.Boabe Întreji în ambalaj saci de 25kg ,Standard de referinta- PTMD 67-38869887-003: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331462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/>
              </w:rPr>
              <w:t>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de conservata, amb. in Borcane de sticla 0,700gr.Livrarea 1 pe luna GOST 15842-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in făină de grîu spaghete-lungi, 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Spaghete calitate Superioara, amb. Cutii cu greutatea de 5 Kg. ,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ste făinoase din făină de grîu figurate , calitatea Superioar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Figurate calitate Superioara,amb. Polietilena de 5 Kg.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1425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de tomate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ste de tomate de 25%  calitatea I în borcane de sticla cu greutatea de 0,700 gr ,Standard de referinta- STAS-3343-89.</w:t>
            </w:r>
            <w:r>
              <w:rPr>
                <w:b/>
                <w:color w:val="000000"/>
                <w:lang w:val="en-US"/>
              </w:rPr>
              <w:t>Livrarea 1 pe 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3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ere ,amb.Borcane de sticla,cu greutatea de 0.860gr.  HG nr.216 din 27.02.2008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01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621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lei vegetal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etal din floarea soarelui rafinat , dezodorizat,ambalaj de 5 L HG nr.434 sdin 27.05.2010, HG nr.520 din 22.06.2010 . STAS -1129-93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1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cuiţi</w:t>
            </w:r>
            <w:r>
              <w:rPr>
                <w:b/>
                <w:color w:val="000000"/>
                <w:lang w:val="en-US"/>
              </w:rPr>
              <w:t xml:space="preserve"> dulci</w:t>
            </w:r>
            <w:r>
              <w:rPr>
                <w:b/>
                <w:color w:val="000000"/>
              </w:rPr>
              <w:t xml:space="preserve"> cu lap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lci , sub forma de placute patrate sau alta forma, amb. Cutii de 4 kg ,HG nr.520 din 22.06.2010 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vrigi din tari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ard de referinta- SM 1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  <w:r>
              <w:rPr>
                <w:color w:val="000000"/>
                <w:lang w:val="en-US"/>
              </w:rPr>
              <w:t xml:space="preserve"> . In saci cu greutatea de 6 Kg. HG nr.520 din 22.06.20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al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simpla din miez de floarea soarelui,amb.in cutii cu greutatea de 5 Kg. Standard de referinta-STAS-6502-94.</w:t>
            </w:r>
            <w:r>
              <w:rPr>
                <w:b/>
                <w:color w:val="000000"/>
                <w:lang w:val="en-US"/>
              </w:rPr>
              <w:t>Livrarea 1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3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alimentara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96 din 03.08.2011 , HG nr.520 din22.06.2010 .Iodata granulata Amb.cutii de1kg , STAS 13830-97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re alimentara (gema) neiodat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 520 din 22.06.2010.Gema granulata,amb. cutii de 1kg </w:t>
            </w:r>
            <w:r>
              <w:rPr>
                <w:b/>
                <w:color w:val="000000"/>
                <w:lang w:val="en-US"/>
              </w:rPr>
              <w:t>Livrarea 1pe luna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32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ai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. Negru ,calitatea superioara,ambalaj –saci de 25kg , STAS-1937-90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4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41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eai negru (pliculeţe max de10-15 g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(pliculeţe max de10-15 gr) calitatea superioara ambalaj de 50 pliculete, Standard de referinta-STAS-1937-90. </w:t>
            </w:r>
            <w:r>
              <w:rPr>
                <w:color w:val="000000"/>
              </w:rPr>
              <w:t>HG nr.520 din 22.06.201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1 pe lun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</w:t>
            </w:r>
            <w:r>
              <w:rPr>
                <w:b/>
                <w:lang w:val="ro-MD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</w:rPr>
              <w:t xml:space="preserve">iper negru măc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macinat ,ambalat în pachete de polietilena 0. 20 gr , HG nr.520 din 22.06.2010 .Standard de referinta- STAS 29050-91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unze de da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e uscate, ambalat în pachete de polietilena 0. 20 gr, HG nr.520 din 22.06.2010 .Standard de referinta-STAS 17594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dă de mânca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de carton de 0,5 kg , HG nr.520 din 22.06.2010. Standard de referinta-STAS 21456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8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111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ţet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%alimentar , ambalat in sticle de 0,5 L sticle, HG nr.520 din 22.06.2010. </w:t>
            </w:r>
            <w:r>
              <w:rPr>
                <w:color w:val="000000"/>
              </w:rPr>
              <w:t>Standard de referinta- PTMD 67-00411795-146:2001.</w:t>
            </w:r>
            <w:r>
              <w:rPr>
                <w:b/>
                <w:color w:val="000000"/>
              </w:rPr>
              <w:t>Livrarea 1pe luna</w:t>
            </w:r>
            <w:r>
              <w:rPr>
                <w:b/>
                <w:color w:val="000000"/>
                <w:lang w:val="en-US"/>
              </w:rPr>
              <w:t xml:space="preserve">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7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98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umeda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entru panific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50 gr. Pachetel,pentru panificat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ST 171-81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7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 0.10 grame pachetel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25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uă de pasare în coaja, proaspete ( de găin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435 din 28.05.2010, HG nr.221 din 16.03.2009.De masă, dietetice categoria B în coarja ,proaspete (de gaina)cu greutatea nu mai mică de 63 gr.Standard de referinta- SM-89.</w:t>
            </w:r>
            <w:r>
              <w:rPr>
                <w:b/>
                <w:color w:val="000000"/>
                <w:lang w:val="en-US"/>
              </w:rPr>
              <w:t>Livrarea 1 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1120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ini intregi , refrigerate, calitate superioară cu fierbere rapidă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 la producator autoh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96 din 04.08.2010, HG nr.520 din 22.06.2010 .Refrigerate cu ferbere rapidă, calitatea I, cu greutatea de nu mai putin de 1,5kg/ 1 gaina fara resturi de continut intestinal în cutii de carton de 10 kg, . Standard de referinta - GOST 25391-82,</w:t>
            </w:r>
            <w:r>
              <w:rPr>
                <w:b/>
                <w:color w:val="000000"/>
                <w:lang w:val="en-US"/>
              </w:rPr>
              <w:t>Livrarea de 2  ori pe saptamana ,de la producator autohto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13112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envuste calitate superioară,  din carne de pui si vita, fara adaosuri de emulgat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n carne de pui si vita fara adaosuri de emulgatori,semiafumat,inveliti intr-o folie protectoare,calit.superioara ambalaj pachet vaccum, polietilena cu greutatea de 1 Kg, conform HG nr.720 din 28/06/2007; </w:t>
            </w:r>
            <w:r>
              <w:rPr>
                <w:b/>
                <w:color w:val="000000"/>
                <w:lang w:val="en-US"/>
              </w:rPr>
              <w:t>Livrarea odata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2210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şte de mare îngheţat, eviscerat fără cap ”Hec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gheţat hec ,marime-mare sau medie fără cap, ambalaj cutii din carton cu greutatea de 10 KG. Standard de referinta-STAS -20057-96</w:t>
            </w:r>
            <w:r>
              <w:rPr>
                <w:b/>
                <w:color w:val="000000"/>
                <w:lang w:val="en-US"/>
              </w:rPr>
              <w:t>.Livrarea o data pe saptamana.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7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51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SEPAR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incepind cu 01.07.2019 pina la 31.12.2019,la depozitul Spitalului raional Ungheni.str. Nationala nr.37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u transport propriu al agentului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90"/>
        <w:gridCol w:w="3617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Original - Formularul F3.1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F4.1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e de pre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 F4.2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/decizie de înregistrare a întreprinderii /EXTRAS din Registrul de Stat al persoanelor juridice -copie, confirmată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Pentru îndeplinirea acestei cerinţe trebuie prezentate următoarele documente: Licență de activitate –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.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 Autorizația de funcționare –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eliberat de către Organismul Național de Verificare a conformității produselor Copie – VOR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FI PREZENTATE LA LIVRARE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au adăugător la solicitarea autorităţii contractante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5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efectuare sistematică a plății impozitelor ,contributiilo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eliberat de Serviciul Fiscal de Stat,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(valabilitatea certificatului - conform cerinţelor Inspectoratului Fiscal al Republicii Moldova );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de functionare a depozi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pe unitate de transport/sau pasaport sanitar a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conformitate /Declarația de conformitate(pentru produsele lactate , pește ,p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Copie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Organismul de certificare acreditat în sistemul Naţional de Acreditar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Certificat de calitate (pentru ou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e de calitate si de provenienta a materiei prime(faina,griu)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opia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Pentru efectuarea controlului permanent asupra calitatii sau contract cu asemenea laborator,Copia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de buna executie a contractului 5%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Granţia de bună execuţie 5% (emisă de o bancă comercială) conform formularului F3.2 sau prin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transfer pe contul beneficiarului I.M.S.P. Spitalul Raional Ungheni C/F 1003609150409 Or Ungheni str.Nationala 37 ,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pentru confirmarea capacitatii executarii calitative a contractului de achiziti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Original , confirmată prin aplicarea semnăturii și ștampilei participantului;eliberat de participant care reflecta urmatoarele: -Experienta acumulata,performantele ; Volumul de producere ,desfacere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riginal –autentificat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ătura electronică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de catre conducatorul Institutie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 w:type="textWrapping" w:clear="all"/>
      </w:r>
      <w:r>
        <w:rPr>
          <w:b/>
          <w:sz w:val="24"/>
          <w:szCs w:val="24"/>
          <w:lang w:val="ro-MD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0f2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930f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930f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930f2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930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30AE2-01E7-445E-AF30-D57802DD6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  <Pages>1</Pages>
  <Words>2980</Words>
  <Characters>16988</Characters>
  <CharactersWithSpaces>19929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25T12:46:00Z</cp:lastPrinted>
  <dcterms:modified xsi:type="dcterms:W3CDTF">2019-04-25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