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constructii interioare si exterioare la Tabara de Odihna Poenita Vesel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lang w:val="en-US"/>
              </w:rPr>
            </w:pPr>
            <w:r>
              <w:rPr>
                <w:b/>
                <w:lang w:val="en-US"/>
              </w:rPr>
              <w:t>1. Lucrari de constructii</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lang w:val="en-US"/>
              </w:rPr>
            </w:pPr>
            <w:r>
              <w:rPr>
                <w:b/>
                <w:lang w:val="en-US"/>
              </w:rPr>
              <w:t>1.1. Lucrari interioare et.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lang w:val="en-US"/>
              </w:rPr>
            </w:pPr>
            <w:r>
              <w:rPr>
                <w:b/>
                <w:lang w:val="en-US"/>
              </w:rPr>
              <w:t>1.1.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23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6,8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6,8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3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8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5. Instalatii sanitare,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 Set ppr montare baterie reglabil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 Mufa F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  Robinet bil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4" -  1" Racord demontabil olandez 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PP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recere PP d-11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PP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12.5/M150 a gaurilor cu suprafata medie de 0,3 mp in ziduri de beton pina la 25 cm grosime inclusiv, cuprinzind curatarea gaurii si amorsarea cu lapte de ciment, pentru asigurarea legaturii dintre betonul vechi si cel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Lucrari interioare et.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5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5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5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1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9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7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7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57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1,0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1,0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6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2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9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3,9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5. Instalatii sanitare,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 Set ppr montare baterie reglabil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 Mufa F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  Robinet bil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4" -  1" Racord demontabil olandez 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PP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recere PP d-11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PP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12.5/M150 a gaurilor cu suprafata medie de 0,3 mp in ziduri de beton pina la 25 cm grosime inclusiv, cuprinzind curatarea gaurii si amorsarea cu lapte de ciment, pentru asigurarea legaturii dintre betonul vechi si cel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Canalizarea, apeduct exteri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110 mm Teava PVC SN4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PVC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ompactate la profilul taluzului, pe o grosime medie de 0,50 m, executate manual, simultan cu executia mecanizata a corpului rambleului,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Inel de reazem КЦО-1(0,02 m3) 1 buc, Inel prefabricat pt. camine КЦ-15-9 (0,4 m3) - 4 buc, Placi prefabricate pt. camine  КЦД-15 (0,38 m3) - 1 buc, Placi prefabricate pt. camine КЦП1-15-1(0,27 m3) - 1buc, Scara cu vanguri din otel - 63kg, Capacul cu rama din fonta* tip T-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40mm. Teava D. 40/PN10 PE100 SDR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Fasada, soclu, fronto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6,7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6,7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Densitatea 25kg/m3 grs.50mm Cornier aluminiu - 159.8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6,7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Densitatea 135 kg/m3 grs.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9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2,6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2,6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9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6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 Scari exterioare + pan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2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2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2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7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soclu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INOX montata pe suporti de 15 cm inaltime, asezati la distante de 1....1,2 m prevazuti cu rondele sudate, fixata in zid de caramida sau parapet de beton, confectionata din teava din INOX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19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 incapere auxiliara linga scara central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4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7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7. Per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VR d.5mm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4,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3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8. Amenajarea teritori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4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3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10x20grs.6cm asezate pe un strat din amestec uscat de ciment si nisip, in proportie 1:6, rostuit cu amestec uscat de ciment si nisip, grosime strat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63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9. Gard</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C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6,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Euro Gard zincat  diam sirma. 3.3 (h=2.0)  pe stilpi din otel 50x50 - 12 buc montati la 2.5 m distanta interax prin burare cu piatra sparta, cu inaltimea la coama de 1,8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0.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e de lemn de rasinoase la acoperisuri speciale, inclusiv executate si montarea tuturor pieselor componente conform detaliilor si a fierariei de ancorare si prindere, executate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V=2,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6,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2,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100 densitatea 30kg/m3, sau placi din vata minerala tip PIB, lipite cu mastic de bitum pe suprafete orizontale sau inclinate pina la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1.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C13B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C - ambalate, avind 10-50 kg -, cu purtare de pina la 10 m, materiale normale- prin asezare - din vagon categoria 3, pe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electric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 Lucrari de mont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1. Et,1, etaj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la tub sau element de protectie avind diametrul pina la 21 mm, la tuburi IP, plinte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3 x 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3 x 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 - Tub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ip LED rot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si pri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bl>
    <w:p>
      <w:pPr>
        <w:pStyle w:val="Normal"/>
        <w:rPr/>
      </w:pPr>
      <w:r>
        <w:rPr/>
      </w:r>
    </w:p>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134" w:right="992" w:gutter="0" w:header="0" w:top="28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b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07b5d"/>
    <w:rPr/>
  </w:style>
  <w:style w:type="character" w:styleId="Style15" w:customStyle="1">
    <w:name w:val="Текст выноски Знак"/>
    <w:basedOn w:val="DefaultParagraphFont"/>
    <w:link w:val="BalloonText"/>
    <w:uiPriority w:val="99"/>
    <w:semiHidden/>
    <w:qFormat/>
    <w:rsid w:val="00107b5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7b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107b5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906</Words>
  <Characters>33665</Characters>
  <CharactersWithSpaces>3949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6:00Z</dcterms:created>
  <dc:creator>Botanica DETS</dc:creator>
  <dc:description/>
  <dc:language>en-US</dc:language>
  <cp:lastModifiedBy>Botanica DETS</cp:lastModifiedBy>
  <dcterms:modified xsi:type="dcterms:W3CDTF">2023-08-03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