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Tehnică de calcul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oncurs prin Cererea Ofertelor de Preț cu publicare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Instituția Publică Liceul Teoretic cu Profil de Arte Mihail Berezovschi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66200075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un. Chiținău str. I.Vieru,15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2696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berezovschi1996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Instituție Publică  de Învățămâ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277"/>
        <w:gridCol w:w="849"/>
        <w:gridCol w:w="709"/>
        <w:gridCol w:w="4819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inclusiv TVA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.I</w:t>
            </w:r>
          </w:p>
        </w:tc>
      </w:tr>
      <w:tr>
        <w:trPr>
          <w:trHeight w:val="2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2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levizoare sma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/>
              </w:rPr>
              <w:t>43" LED TV, Black (1920x1080 FHD, SMART TV, PCI 700Hz, DVB-T/T2/C/S2)</w:t>
              <w:br/>
              <w:t>(43'' DLED 1920x1080 FHD, PCI 700 Hz, SMART TV (VIDAA U2.5 OS), HEVC (H.265), MPEG4, MPEG2,VC1,MVC, 2 HDMI 2.0, 2 USB, Wi-Fi (802.11 b/g/n 2.4 GHz), DVB-T/T2/C/S2, OSD Language: ENG, RU, RO, Speakers 2x7W, 8 Kg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ll Mount  up to min. 25kg, VESA mm: up 200 x 200, Wall distance: min. 40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7</w:t>
            </w:r>
            <w:bookmarkStart w:id="0" w:name="_GoBack"/>
            <w:bookmarkEnd w:id="0"/>
            <w:r>
              <w:rPr>
                <w:lang w:val="ro-MD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02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culat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uter Brand Name International  CPU min. 2x Core, frecventa de baza min. 2.8GHz, min. 2Mb, max. TDP 53W), RAM 4Gb , SSD min. 128Gb, build-in Gbit Ethernet, DOS, negru sau sur, Mouse + Keyboard acelasi producator cu bloc de baza, ISO 9001 certificated producer + Monitor 21.5" TFT+LED backlight, Full HD(16:9) 1920x1080, 0.248mm, 5ms, DC2000000:1 (1000:1), 250cd/m2, 176°/170°, H:30-82kHz, V:56-76Hz, D-Sub, DVI-D, HDMI,2x1.5W, Acelasi Brand ca si bloc de baza+ casti Headset Microphone on the cable, 4pin 3.5mm mini-jac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02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intere 3*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FD, A4, 38ppm, DADF, WiFi Print, Copy and Scan Print speed:  Single sided  Up to 38 ppm (A4); Up to 63.1 ppm (A5-Landscape)                            Double sided  Up to 30.3 ipm (A4) Printing method: Monochrome laser beam printing Print quality: Up to 1200 x 1200 dpi Print Resolution: 600 x 600 dpi Warm-up Time: Approx. 14 seconds or less from power on First Print Out Time: Approx: 5.5 seconds or less Printer languages: UFRII, PCL 5e, PCL6  Copier Copy Speed: Single sided (A4): Up to 38 ppm                             Double sided (A4): Up to 30.3 ipm First Copy Output Time (FCOT):  ADF (A4): Approx. 6.6 seconds or less                                                                  Platen (A4): Approx. 6.4 seconds or less Copy resolution: Up to 600 x 600 dpi Copy modes: Text, Text/Photo (Default),Text/Photo (High Quality), Photo Double sided copying: 2-sided to 2-sided (Automatic) Multiple Copy: Up to 999 copies Reduction/Enlargement: 25-400% in 1% increments Scanner Type: Colour Scan Resolution: Optical  Up to 600 x 600 dpi                                     Enhanced  Up to 9600 x 9600 dpi Scan speed:  Single sided mono  38ipm (300x600dpi)                             Single sided colour  13ipm (300x600dpi)                             Double sided mono  70ipm (300x600dpi)                             Double sided colour  26ipm (300x600dpi) Colour scanning depth: 24 bit/24 bit (input/output) Greyscales: 256 levels Compatibility: TWAIN , WIA, ICA Max. scan width 216mm Scan to E-mail / PC / USB memory key / FTP: TIFF/JPEG/PDF/Compact PDF/Searchable PDF Scan to Cloud: TIFF/JPEG/PDF/PNG iFAX:  ITU-T.37 Platen, 2-sided ADF (single pass) Paper input(Standard): 250-sheet cassette             100-sheet multi-purpose tray                                                 50-sheet ADF Paper input (Option): 550-sheet cassette Paper output: 150-sheet Interface type: USB 2.0 Hi-Speed, 10BASE-T/100BASE-TX/1000Base-T, Wireless 802.11b/g/n, Wireless Direct Connection Recommended Monthly Print Volume: 750 - 4,000 pages per month Duty cycle: Max. 80,000 pages per month Processor Speed: 800MHz x 2 Memory 1GB Control Panel: 12.7 cm LCD Colour Touch Screen Cartridges: Cartridge 052 (3,100 pages)                        Cartridge 052H (9,200 pages) Printer ships with Cartridge 052 (3,100 page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intere 3*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FD A4, 23 ppm, Wi-Fi, Network </w:t>
              <w:br/>
              <w:t>Print, Copy and Scan</w:t>
              <w:br/>
              <w:t>Single sided: Up to 23 ppm (A4)</w:t>
              <w:br/>
              <w:t>Print quality: Up to 1200 x 1200 dpi</w:t>
              <w:br/>
              <w:t>Print Resolution: 600 x 600 dpi</w:t>
              <w:br/>
              <w:t>Printer languages UFRII-LT</w:t>
              <w:br/>
              <w:t xml:space="preserve">Advanced Space features: Google Cloud Print Ready </w:t>
              <w:br/>
              <w:t xml:space="preserve">                                                      iOS: AirPrint, Canon PRINT Business app </w:t>
              <w:br/>
              <w:t>Android; Mopria certified, Canon Print Service Plug-in, Canon PRINT Business app</w:t>
              <w:br/>
              <w:t>Multiple Copy: Up to 999 copies</w:t>
              <w:br/>
              <w:t>Reduction/Enlargement:  25-400% in 1% increments</w:t>
              <w:br/>
              <w:t>Scanner Type: Flatbed, Colour</w:t>
              <w:br/>
              <w:t xml:space="preserve">Scan Resolution  Optical: Up to 600 x 600 dpi </w:t>
              <w:br/>
              <w:t xml:space="preserve">                                   Enhanced: Up to 9600 x 9600 dpi</w:t>
              <w:br/>
              <w:t xml:space="preserve">Scan speed  Single sided mono: 3 sec/page (300x300dpi) </w:t>
              <w:br/>
              <w:t xml:space="preserve">                          Single sided colour: 4 sec/page (300x300dpi)</w:t>
              <w:br/>
              <w:t>Colour scanning depth: 24 bit/24 bit (input/output)</w:t>
              <w:br/>
              <w:t>Scan to PC: TIFF/JPEG/PDF/Compact PDF/Searchable PDF</w:t>
              <w:br/>
              <w:t xml:space="preserve">Paper input (Standard): 250-sheet cassette </w:t>
              <w:br/>
              <w:t xml:space="preserve">                                              1-sheet multi-purpose tray</w:t>
              <w:br/>
              <w:t>Paper output: 100-sheet</w:t>
              <w:br/>
              <w:t>Interface type: USB 2.0 Hi-Speed, 10BASE-T/100BASE-TX, Wireless 802.11b/g/n, Wireless Direct Connection</w:t>
              <w:br/>
              <w:t>Recommended Monthly Print Volume: 500 - 2,000 pages per month</w:t>
              <w:br/>
              <w:t>Duty cycle: Max. 15,000 pages per month</w:t>
              <w:br/>
              <w:t>Memory 256MB</w:t>
              <w:br/>
              <w:t>Control Panel 5 lines B&amp;W LCD</w:t>
              <w:br/>
              <w:br/>
              <w:t>Cartridge 737 (2,400 pages)</w:t>
              <w:br/>
              <w:t>Printer ships with Starter Cartridge (900 page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02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Note Boo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otebook 15.6" HD (1366x768) Non-glare, CPU 2x Core, frecventa turbo min. 2.6GHz, Cache 4Mb), 4Gb , HDD min. 500Gb , HDMI, 802.11ac, Bluetooth, 1x USB 3.0, 2x USB 2.0, Card Reader, Webcam, min. 33 WHrs Li-Ion Battery, max 2.0kg, Black or Silver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use, Optical, 1000 dpi, 3 buttons, Ambidextrous, Black, US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02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alculato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er Brand Name International  CPU min. 6x Core, frecventa de baza min. 3.0GHz, min. 6Mb, max. TDP 65W), RAM 4Gb , HDD min.2 TB+ SSD 128Gb, build-in Gbit Ethernet, DOS, negru sau sur, Mouse + Keyboard acelasi producator cu bloc de baza, ISO 9001 certificated producer + Monitor 21.5" TFT+LED backlight, Full HD(16:9) 1920x1080, 0.248mm, 5ms, DC2000000:1 (1000:1), 250cd/m2, 176°/170°, H:30-82kHz, V:56-76Hz, D-Sub, DVI-D, HDMI,2x1.5W, Acelasi Brand ca si bloc de ba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02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Hard memo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0TB (USB3.1) 2.5" , Black, Anti-Shock, One Touch Backu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inclusiv TVA: 3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 cu condiția că va demonstra numărul suficient de lucrători calific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operatorul economic va livra bunurile in termen de 20 zile de la înregistrarea la trezorerie 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/Extras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la Inspectoratul Fiscal privind lipsa s-au existența dator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 financiar 2018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duita eticășineîmplicarea în parctici frauduloase F3.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generale despre ofertant F3.3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au 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onformitate a bunurilo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re de la Produca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minim 24 luni va fi stipulate în F4.1 sau F4.2 a ofertei  (se va prezenta la momentul livrării bunurilor în origina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ice centru autorizat (contract semnat cu service centru sau alt document valabil ce demonsteaza existnta centrului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 -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 xml:space="preserve">Cel mai mic preț cu respectarea parametrilor solicitați, si prezentarea actelor solicitate, inclusiv pe SIA RSAP </w:t>
      </w:r>
      <w:r>
        <w:rPr>
          <w:b/>
          <w:i/>
          <w:sz w:val="24"/>
          <w:szCs w:val="24"/>
          <w:u w:val="single"/>
          <w:lang w:val="ro-MD"/>
        </w:rPr>
        <w:t>(incărcarea tuturor actelor)</w:t>
      </w:r>
      <w:r>
        <w:rPr>
          <w:b/>
          <w:i/>
          <w:sz w:val="24"/>
          <w:szCs w:val="24"/>
          <w:lang w:val="ro-MD"/>
        </w:rPr>
        <w:t>,respectarea condițiilor  înaintate în pct.8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ă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 Eremei-Berezovschi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A5226-DC46-4FBC-914C-61813DE5F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935</Words>
  <Characters>11036</Characters>
  <CharactersWithSpaces>1294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Computer</dc:creator>
  <dc:description/>
  <dc:language>en-US</dc:language>
  <cp:lastModifiedBy>Daniela Caraiman</cp:lastModifiedBy>
  <cp:lastPrinted>2016-04-27T12:10:00Z</cp:lastPrinted>
  <dcterms:modified xsi:type="dcterms:W3CDTF">2019-07-01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