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de serviciu, amplasate la etajul 1 si etajul 2 a cladirii administrative cu S+P+3E (nr. cad.010051904902) din bd.Stefan cel Mare si Sfint, nr.166, sector Buiucani, mu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de incendiu/LAN, telefonie. supraveghere video,control acces (Etajul 3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automat pentru inchiderea usilor - Amortizator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automat pentru inchiderea usilor Amortizator u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de incendiu 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gofrata d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0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gofrata d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PE D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0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gofrata d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e din masa plastica cu latime: pina la 40 mm. Canal plastic 40х6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in masa plastica (complet) Canal plastic 40х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la instalatii electrice deschise pentru sisteme "ОПС": Conductor cu doua si trei fire cu baza de divizare pe pereti si tavane, pozat pe suport: din 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(+10%) JE-HH FE180 E30 PH120 FRFH 1x2x0.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(+10%) JE-HH FE180 E30 PH120 FRFH 1x2x0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(+10%) JE-HH FE180 E30 PH120 FRFH 2x2x0.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4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(+10%) JE-HH FE180 E30 PH120 FRFH 2x2x0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(+10%) UTP cat.5e FRF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04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(+10%) UTP cat.5e FRF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e fix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11-2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nalizare de incendiu 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AN, telefon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Bloc prize 19" PDU, 6 outlets,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-h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prize 19" PDU, 6 outlets,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504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 prize 19" PDU, 6 outlets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a pentru aparataj 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inat la cald din otel cu carbon de calitatea obisnuita, rotund, cornier cu polite egale, grosime 11-30 mm, la latimea politei 180-200 mm, otel marca "Ст3сп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3,5х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504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-organizer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FO patch-cord SC-SC Duplex, L=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 patch-cord SC-SC Duplex, L=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 patch-cord SC-SC Duplex, L=3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Cross-panel, 50 pereche Cross tip 1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ross-panel, 50 pereche Cross tip 1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ss-panel, 50 pereche Cross tip 1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(+10%) RJ-4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(+10%) 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dule p/u priza RJ-45, SF/UT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e p/u priza RJ-45, SF/UT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(+10%) RJ-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8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(+10%)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dule p/u priza RJ-45, SF/UT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e p/u priza RJ-45, SF/UT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Patch-cord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0,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4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0,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1,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04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1,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metalica(+10%) D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40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metalica(+10%) D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allic flexibil(+10%) D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allic flexibil(+10%) D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2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,8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4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optic FO-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optic FO-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telefonic ТПП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telefonic ТПП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de comunicaеie(+10%)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de comunicaеie(+10%) SF/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x de comutatie(+10%) 150х1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8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 de comutatie(+10%) 150х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N,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upraveghere vide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Box de montare 100x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x de montare 100x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17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 de montare 100x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a pentru aparataj 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inat la cald din otel cu carbon de calitatea obisnuita, rotund, cornier cu polite egale, grosime 11-30 mm, la latimea politei 180-200 mm, otel marca "Ст3сп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3,5х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504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-organizer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Patch-cord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0,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4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0,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PE D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E D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de comunicaеie(+10%)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de comunicaеie(+10%) SF/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praveghere vide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Acces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Patch-cord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4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gofrat d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25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gofrat d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PE D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E D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telecomunicational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41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telecomunicational SF/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alimentre ВВГнг 2х1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415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limentre ВВГнг 2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ces cont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3D544A-D8EE-46CB-A39E-44502A639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5</Words>
  <Characters>18499</Characters>
  <CharactersWithSpaces>2170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4:00Z</dcterms:created>
  <dc:creator>Realuxy</dc:creator>
  <dc:description/>
  <dc:language>en-US</dc:language>
  <cp:lastModifiedBy>Realuxy</cp:lastModifiedBy>
  <dcterms:modified xsi:type="dcterms:W3CDTF">2024-02-22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