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de serviciu, amplasate la etajul 1 si etajul 2 a cladirii administrative cu S+P+3E (nr. cad.010051904902) din bd.Stefan cel Mare si Sfint, nr.166, sector Buiucani, mu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de incendiu/LAN, telefonie. supraveghere video,control acces (Etajul 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4253"/>
        <w:gridCol w:w="992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11"/>
        <w:gridCol w:w="423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automat pentru inchiderea usilor - Amortizator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000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automat pentru inchiderea usilor Amortizator us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de incendiu 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gofrata d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PE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01-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gofrata d16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e din masa plastica cu latime: pina la 40 mm. Canal plastic 40х6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d 4х4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din polietilena 6х4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0333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e din masa plastica (complet) Canal plastic 40х6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insurub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5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ductori la instalatii electrice deschise pentru sisteme "ОПС": Conductor cu doua si trei fire cu baza de divizare pe pereti si tavane, pozat pe suport: din 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88-СА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in masa plastica, suruburi 12х7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din policlorvinil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JE-HH FE180 E30 PH120 FRFH 1x2x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21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JE-HH FE180 E30 PH120 FRFH 1x2x0.8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JE-HH FE180 E30 PH120 FRFH 2x2x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421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JE-HH FE180 E30 PH120 FRFH 2x2x0.8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(+10%) UTP cat.5e FRFH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840421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(+10%) UTP cat.5e FRFH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lemente de fix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011-211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fix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mnalizare de incendiu 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LAN, telefon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parataj de perete: Bloc prize 19" PDU, 6 outlets,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6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electro-izolator  "318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7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asp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lipit din staniu-plumb fara stibiu, marca "ПОС30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loc prize 19" PDU, 6 outlets,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5042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 prize 19" PDU, 6 outlets, 1U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a pentru aparataj 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inat la cald din otel cu carbon de calitatea obisnuita, rotund, cornier cu polite egale, grosime 11-30 mm, la latimea politei 180-200 mm, otel marca "Ст3сп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3,5х3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FO patch-cord SC-SC Duplex, L=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 patch-cord SC-SC Duplex, L=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 patch-cord SC-SC Duplex, L=3 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iese diverse: Cross-panel, 50 pereche Cross tip 1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ross-panel, 50 pereche Cross tip 1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ss-panel, 50 pereche Cross tip 11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4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0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45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ule p/u priza RJ-45, SF/UT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e p/u priza RJ-45, SF/UTP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(+10%) RJ-1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80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(+10%) RJ-11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dule p/u priza RJ-45, SF/UT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e p/u priza RJ-45, SF/UTP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0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0,5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1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0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1,5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3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de montare de legare la pamin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,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metalica(+10%) D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11401-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metalica(+10%) D4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t, lungime 5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oane de cupl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nti de conexiune flexibile, tip "ПГС-50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metallic flexibil(+10%) D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metallic flexibil(+10%) D32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20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,8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2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348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optic FO-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optic FO-8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telefonic ТПП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telefonic ТПП-10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de comunicaеie(+10%)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de comunicaеie(+10%) SF/UTP cat.5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 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comutatie(+10%) 150х1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80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comutatie(+10%) 150х15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30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pentru constructii, marca "500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 cu piulit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1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isip natural pentru mortare de constructie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N,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upraveghere vide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Box de montare 100x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x de montare 100x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17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x de montare 100x10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3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a pentru aparataj 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9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inat la cald din otel cu carbon de calitatea obisnuita, rotund, cornier cu polite egale, grosime 11-30 mm, la latimea politei 180-200 mm, otel marca "Ст3сп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, cap semirotund 3,5х3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-organizer 1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05042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-organizer 1U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0,5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44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0,5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0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l de comunicaеie(+10%)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l de comunicaеie(+10%) SF/UTP cat.5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praveghere vide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cces contro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asonare si conectare cabluri si conductori: Patch-cord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61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atch-cord SF/UTP cat.5e, 5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488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ch-cord SF/UTP cat.5e, 5 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gofrat d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251-5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gofrat d20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 PE D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4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b PE D25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telecomunicational SF/UTP cat.5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telecomunicational SF/UTP cat.5e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alimentre ВВГнг 2х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415424</w:t>
            </w:r>
          </w:p>
        </w:tc>
        <w:tc>
          <w:tcPr>
            <w:tcW w:w="42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limentre ВВГнг 2х1,5</w:t>
            </w:r>
          </w:p>
        </w:tc>
        <w:tc>
          <w:tcPr>
            <w:tcW w:w="9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ces cont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8"/>
        <w:gridCol w:w="1133"/>
        <w:gridCol w:w="1134"/>
        <w:gridCol w:w="1136"/>
        <w:gridCol w:w="281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3D544A-D8EE-46CB-A39E-44502A639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3</Pages>
  <Words>3279</Words>
  <Characters>17181</Characters>
  <CharactersWithSpaces>19364</CharactersWithSpaces>
  <Paragraphs>13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54:00Z</dcterms:created>
  <dc:creator>Realuxy</dc:creator>
  <dc:description/>
  <dc:language>ro-RO</dc:language>
  <cp:lastModifiedBy/>
  <dcterms:modified xsi:type="dcterms:W3CDTF">2024-03-12T14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