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ucrari de modernizare a str-la Stefan Cel Mare si Sfant, km 0+00- km 0+195 din sat.Costesti, r-nul Ialove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01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terasament, consolid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depozit teren catg. I (decaparea pamantului vegetal din zona trotuarului, cu descarcare in zona gazonulu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7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autovehicule teren catg. II (din zona trotuarului si acceselor in curti (Y=1,9 t/m3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68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2,07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us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7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us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7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anarea gazonului pe suprafete orizontale sau in panta sub 30%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7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darea suprafetelor cu furtunul de la cistern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7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Sistemul ruti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 Amenajarea bordur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D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imbibat cu apa descarcare auto teren catg. </w:t>
            </w:r>
            <w:r>
              <w:rPr>
                <w:sz w:val="24"/>
                <w:szCs w:val="24"/>
              </w:rPr>
              <w:t>II (Y=1,9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81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54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 sub bord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1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 B100.30.15, pe fundatie de beton C12/15 (se exclude nisip, ciment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09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2. Drum partea carosabil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5A, k=0,8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freza a stratului de beton asfaltic uzat, avind latimea tamburului 1000 mm, adincimea stratului de: 4 cm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эффициент к трудозатратам=0,86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эффициент к материалам=0,86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эффициент к машинам=0,86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122,5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u autobasculanta de 10 t la distanta de: 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5,5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ucrari la descarc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4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uratirea macanica a straturilor supor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122,5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(0.03l la 1m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tratului de egalizare din beton asfaltic BA 16 cu utilizarea distribuitorului de mixturi asfaltic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7,2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(0.03l la 1m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BA 16 rul. 50/70, executata la cald, in grosime de 4,0 cm, cu asternere mecanica (exclus nisip bitumat si otel patrat, consum mixtura = 0,097 t/m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122,5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3. Trotu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mecanizata a straturilor de fundatie cu h=12 cm din piatra sparta la trotuare (Strat de funda.ie din materiale granulare din pietri. concasat fr. 8-63 mm, conform SM SR EN 13242+A1:2010, LA/30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18,9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, H= 6cm,  asezate pe un strat din amestec uscat de ciment si nisip, in proportie 1:6, rostuit cu amestec uscat de ciment si nisip, grosime strat de 5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18,9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 sub bord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2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B100.20.08, pentru incadrarea spatiilor verzi, trotuarelor, aleilor, etc., asezate pe o fundatie din beton C12/15 (se exclude nisip, ciment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28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4. Accese оn curt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inferior din balast amestec optimal 0-63, conform CP D.02.31:202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,2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, amestec optimal 0-63, (LA30), conform CP D.02.31:202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,2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(0.06l la 1m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BA 16 rul. 50/70, in groosime de 4,0 cm, cu asternere manuala (exclus nisip bitumat si otel patrat, consum mixtura = 0,097 t/m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2,5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Instalatii de semnalizare rutie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08:00Z</dcterms:created>
  <dc:creator>Admin</dc:creator>
  <dc:description/>
  <cp:keywords/>
  <dc:language>en-US</dc:language>
  <cp:lastModifiedBy>word</cp:lastModifiedBy>
  <dcterms:modified xsi:type="dcterms:W3CDTF">2025-07-30T12:08:00Z</dcterms:modified>
  <cp:revision>2</cp:revision>
  <dc:subject/>
  <dc:title/>
</cp:coreProperties>
</file>