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lucrări  de r</w:t>
      </w:r>
      <w:r>
        <w:rPr>
          <w:b/>
          <w:sz w:val="24"/>
          <w:szCs w:val="24"/>
          <w:shd w:fill="FFFF00" w:val="clear"/>
          <w:lang w:val="en-US"/>
        </w:rPr>
        <w:t xml:space="preserve">eparație la Grădinița nr. 7, 15, 125, 210 și  226,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nstitu</w:t>
      </w:r>
      <w:r>
        <w:rPr>
          <w:rFonts w:eastAsia="SimSun;宋体" w:cs="Cambria Math" w:ascii="Cambria Math" w:hAnsi="Cambria Math"/>
          <w:b/>
          <w:bCs/>
          <w:sz w:val="24"/>
          <w:szCs w:val="24"/>
          <w:lang w:val="en-US"/>
        </w:rPr>
        <w:t>ț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 xml:space="preserve">ii din subordinea DETS Centru 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</w:t>
            </w:r>
            <w:r>
              <w:rPr>
                <w:rStyle w:val="Treelistitemtitlerow"/>
                <w:b/>
                <w:bCs/>
                <w:lang w:val="ro-RO"/>
              </w:rPr>
              <w:t>2</w:t>
            </w:r>
            <w:r>
              <w:rPr>
                <w:rStyle w:val="Treelistitemtitlerow"/>
                <w:b/>
                <w:bCs/>
              </w:rPr>
              <w:t>00000-</w:t>
            </w:r>
            <w:r>
              <w:rPr>
                <w:rStyle w:val="Treelistitemtitlerow"/>
                <w:b/>
                <w:bCs/>
                <w:lang w:val="ro-RO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reparație la Grădinița nr. 7 din str. I. Soroceanu 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elor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1 66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  <w:lang w:val="en-US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>Lucrări  de  reparație la Grădinița nr. 15 din str. Gh. Asachi 13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1 66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Treelistitemtitlerow"/>
                <w:b/>
                <w:b/>
                <w:bCs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Treelistitemtitlerow"/>
                <w:b/>
                <w:b/>
                <w:bCs/>
                <w:lang w:val="en-US"/>
              </w:rPr>
            </w:pPr>
            <w:r>
              <w:rPr>
                <w:rStyle w:val="Treelistitemtitlerow"/>
                <w:b/>
                <w:bCs/>
                <w:lang w:val="en-US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>Lucrări  de  reparație la Grădinița nr. 125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shd w:fill="FFFF00" w:val="clear"/>
                <w:lang w:val="en-US"/>
              </w:rPr>
              <w:t>din str. Ialoveni 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6 66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Treelistitemtitlerow"/>
                <w:b/>
                <w:b/>
                <w:bCs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Treelistitemtitlerow"/>
                <w:b/>
                <w:b/>
                <w:bCs/>
                <w:lang w:val="en-US"/>
              </w:rPr>
            </w:pPr>
            <w:r>
              <w:rPr>
                <w:rStyle w:val="Treelistitemtitlerow"/>
                <w:b/>
                <w:bCs/>
                <w:lang w:val="en-US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>Lucrări  de  reparație la Grădinița nr. 210 din str. Columna 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Treelistitemtitlerow"/>
                <w:b/>
                <w:b/>
                <w:bCs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Treelistitemtitlerow"/>
                <w:b/>
                <w:b/>
                <w:bCs/>
                <w:lang w:val="en-US"/>
              </w:rPr>
            </w:pPr>
            <w:r>
              <w:rPr>
                <w:rStyle w:val="Treelistitemtitlerow"/>
                <w:b/>
                <w:bCs/>
                <w:lang w:val="en-US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>Lucrări  de  reparație la Grădinița nr. 226 din str. Drumul Viilor 38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  1 269 998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entru toate lot</w:t>
      </w:r>
      <w:r>
        <w:rPr>
          <w:sz w:val="24"/>
          <w:szCs w:val="24"/>
        </w:rPr>
        <w:t>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2 lu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ția pentru ofertă’’; Termenul de valabilitate al garanţiei să fie egal cu termenul de valabilitate al ofertei (6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zie de înregistrare a întreprinderii și extras din Registrul de Stat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e de neîncadrare în siatu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5, confirmat prin aplicarea semnăturii electronice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6, confirmat prin aplicarea semnăturii electronice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ie privind experien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e privind </w:t>
            </w:r>
            <w:r>
              <w:rPr>
                <w:lang w:val="en-US"/>
              </w:rPr>
              <w:t>lista principalelor lucrări executate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" w:ascii="Calibri" w:hAnsi="Calibri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privind lipsa sau existe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 rest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elor f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ă de bugetul public n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vizul Inspe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i de Stat în Constru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de la Centrul de instruire în domeniul securi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ănă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>Nu mai puțin de 5 ani – original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T. Oboroc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Achizitii</cp:lastModifiedBy>
  <cp:lastPrinted>2019-03-11T11:18:00Z</cp:lastPrinted>
  <dcterms:modified xsi:type="dcterms:W3CDTF">2020-03-04T11:25:00Z</dcterms:modified>
  <cp:revision>22</cp:revision>
  <dc:subject/>
  <dc:title/>
</cp:coreProperties>
</file>