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parafarmaceutice și sutură</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845"/>
        <w:gridCol w:w="744"/>
        <w:gridCol w:w="759"/>
        <w:gridCol w:w="307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r>
              <w:rPr>
                <w:sz w:val="20"/>
                <w:szCs w:val="20"/>
                <w:lang w:val="ro-MD"/>
              </w:rPr>
              <w:t xml:space="preserve"> </w:t>
            </w:r>
            <w:r>
              <w:rPr>
                <w:sz w:val="20"/>
                <w:szCs w:val="20"/>
                <w:highlight w:val="yellow"/>
                <w:lang w:val="ro-MD"/>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Ac epidural G 18  (Tiohy)oțel inoxidabil, alamă placată cu nichel, stilet plastic, aripioare fixe,steri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epidural G 18  (Tiohy)oțel inoxidabil, alamă placată cu nichel, stilet plastic, aripioare fixe,ster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8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2//Ac Novo Fine  30G, Nr 10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Novo Fine  30G, Nr 1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8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3//Ac pentru seringa 18Gx1½ 0,7x40 mm, steril.Microlanc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pentru seringa 18Gx1½ 0,7x40 mm, steril.Microl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4//Ac pentru seringa 21Gx1½ 0,7x40 mm, steril.Microlanc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pentru seringa 21Gx1½ 0,7x40 mm, steril.Microl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Betisoare pentru urechi capetele cu bumbac, de lemn N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tisoare pentru urechi capetele cu bumbac, de lemn N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brațară pentru nou-născuți roz, albas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rațară pentru nou-născuți roz, albas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nule nazale  pentru prematur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nule nazale  pentru prematu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2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Canule nazale  pentru adult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nule nazale  pentru adul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9//Capacele pentru obturarea cateterilor i/v</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acele pentru obturarea cateterilor 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Capilare Microhema 75mm, neheparinizate 10x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ilare Microhema 75mm, neheparinizate 10x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Cateter ombilical cu 2 întrări N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00,00</w:t>
            </w:r>
          </w:p>
          <w:p>
            <w:pPr>
              <w:pStyle w:val="Normal"/>
              <w:widowControl w:val="false"/>
              <w:jc w:val="center"/>
              <w:rPr>
                <w:color w:val="000000"/>
                <w:sz w:val="20"/>
                <w:szCs w:val="20"/>
              </w:rPr>
            </w:pPr>
            <w:r>
              <w:rPr>
                <w:sz w:val="20"/>
                <w:szCs w:val="20"/>
              </w:rPr>
              <w:t>1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Cateter ombilical cu 2 întrări N 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Cateter ombilical cu 2 întrări N 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4//Cateter ombilical mono N 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mono N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5//Cateter ombilical mono N 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mono N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6//cateter rectal Nr 18,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ateter rectal Nr 18, fabricat din latex cu lung.50 c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7//cateter rectal Nr 16,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6,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8//cateter rectal Nr 14,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4,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cateter rectal Nr 12,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2,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cateter rectal Nr 10,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0,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Cateter subclaviar d 0,6 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subclaviar d 0,6 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16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2//Cateter subclaviar d 1,0 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subclaviar d 1,0 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8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3//clipse pentru clipoaplicator, din titanset, nr.7 Riced Vuld (aut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ipse pentru clipoaplicator, din titanset, nr.7 Riced Vuld (auto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9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4//Colector urinar V-100ml. Punga cu lipici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6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ector urinar V-100ml. Punga cu lipici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33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5//conectoare bipolare sterile, pentru alungirea sistemului de suntare ventriculoperitoneale L-12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ectoare bipolare sterile, pentru alungirea sistemului de suntare ventriculoperitoneale L-12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6//container pentru colectarea deseurilor anatomo-patologice, cu diametrul capacului -10cm, inchidere etans. Vol.-10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10cm, inchidere etans. Vol.-10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7//container pentru colectarea deseurilor anatomo-patologice, cu diametrul capacului -8cm, inchidere etans. Vol.-5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8cm, inchidere etans. Vol.-5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6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8//container pentru colectarea deseurilor anatomo-patologice, cu diametrul capacului -6cm, inchidere etans. Vol.-2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6cm, inchidere etans. Vol.-2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9//container pentru colectarea deseurilor anatomo-patologice, cu diametrul capacului -4cm, inchidere etans. Vol.-6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4cm, inchidere etans. Vol.-6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0//Drenuri tubucare din latex. Lățimea 5cm - lungimea 30 cm (pentru drenarea cavității abdominal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nuri tubucare din latex. Lățimea 5cm - lungimea 30 cm (pentru drenarea cavității abdominal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1//emplastru Adeziv impermeabil 10 cm x 15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mplastru Adeziv impermeabil 10 cm x 15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2//emplastru pentru plaga  Adeziv 10 cm x 10 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mplastru pentru plaga  Adeziv 10 cm x 10 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47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Eprubete K3 EDTA Volum sânge 1ml cu capac și etich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prubete K3 EDTA Volum sânge 1ml cu capac și etich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Film radiologic Digital (termic) UPT-510BL dimensiuni 8x10 inc Nr.125 compatibil cu imprimantul SONY Filmstation UP-DF5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UPT-510BL dimensiuni 8x10 inc Nr.125 compatibil cu imprimantul SONY Filmstation UP-DF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Film radiologic Digital (termic) UPT-512BL dimensiuni 10x12 inc Nr.125 compatibil cu imprimantul SONY Filmstation UP-DF5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UPT-512BL dimensiuni 10x12 inc Nr.125 compatibil cu imprimantul SONY Filmstation UP-DF5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Film radiologic Digital (laser), dimensiuni-8x10 inc, Nr.1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8x10 inc, Nr.1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7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Film radiologic Digital (laser) dimensiuni- 10x12 inc, Nr.1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 10x12 inc, Nr.1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Film radiologic Digital (laser), dimensiuni- 14x17 inc, Nr.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 14x17 inc, Nr.1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Film radiologic Digital (CT), dimensiuni- 35x43 inc, Nr.12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CT), dimensiuni- 35x43 inc, Nr.125</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6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Film radiologic Digital (termic), dimensiuni- 20x25 inc, Nr.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dimensiuni- 20x25 inc, Nr.1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1//garou pentru hemostață ”Martensa” ortopedic cu diam.-1,5mm lăț.-7cm lung.-3m, fabricat din cauciu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ou pentru hemostață ”Martensa” ortopedic cu diam.-1,5mm lăț.-7cm lung.-3m, fabricat din cauciuc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2//garou pentru hemostață ”Martensa” ortopedic cu diam.-1,5mm lăț.-5cm lung.-3m, fabricat din cauciu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ou pentru hemostață ”Martensa” ortopedic cu diam.-1,5mm lăț.-5cm lung.-3m, fabricat din cauciuc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harte ECG CM 12 00B latimea 215 mm (cu marginea alb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e ECG CM 12 00B latimea 215 mm (cu marginea alb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4//Hartie Bionet Co fetal monit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Bionet Co fetal monito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9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5//Hartie cardiomonitor Star 5000E 112x100x15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cardiomonitor Star 5000E 112x100x150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6//hartie ECG Cardiofax Gem  9020K140 x1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ea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CG Cardiofax Gem  9020K140 x11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7//hartie ECG EDAN 1201 -  210 x 140-144 (pagin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ea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CG EDAN 1201 -  210 x 140-144 (pagin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8//Hartie Edan F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Edan F3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9//Hartie Edan SE-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Edan SE-3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0//Hartie fotografica USG supr ultrastar 1100HG 110x1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fotografica USG supr ultrastar 1100HG 110x18</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1//Hârtie pt Filtru, Foi de fil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Filtru, Foi de filtru</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Hârtie pt împachetarea articolelor medicale 1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1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3//Hârtie pt împachetarea articolelor medicale 2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2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4//Hârtie pt împachetarea articolelor medicale 3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3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5//hatrie p/u spirograf BTL 08 spiro, latimea 112 mm (cu marginea alb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trie p/u spirograf BTL 08 spiro, latimea 112 mm (cu marginea alb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56//husă Laparoscopică  250x30 cu densitatea 60/70 g/m.p.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usă Laparoscopică  250x30 cu densitatea 60/70 g/m.p.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8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7//husă pentru microscop sterila, jetabilă,pentru microscop de unică folosință,obiectiv 65mm, 117x25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usă pentru microscop sterila, jetabilă,pentru microscop de unică folosință,obiectiv 65mm, 117x254</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8//indicator IKVC 132 grade/20min (in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32 grade/20min (in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2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indicator IKVC 132 grade (ex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32 grade (ex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indicator IKVC 180 grade/60min (ex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80 grade/60min (ex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Înveliș plagial Collahit FA. Steril, dimensiune 60x10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veliș plagial Collahit FA. Steril, dimensiune 60x10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5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2//Lame chirurgicale N1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0 Steril, acuțite, ambalate individual. Metal (oțel-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3//Lame chirurgicale N11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1 Sterile,ascuțite. Compatibil cu mâner bisturiu N3. Material din oțel-carbon. Dimensiune lamă NR.11.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4//Lame chirurgicale N12 Steril, acuțite, ambalate individu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2 Steril,acuțite, ambalate individual.Metal (oțel - 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Lame chirurgicale N15 Sterile,ascuți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5 Sterile,ascuțite. Compatibil cu mâner bisturiu N3. Material din oțel-carbon. Dimensiune lamă NR.15.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6//Lame chirurgicale N18 Steril,acuțite, ambalate individual.Metal (oțel-carbon) aliajul are un conținut de carbon care oferă o muchie tăioasă mai rezistentă, ușor se corporează în suport metalic, mărimea potrivită este solicitată în timpul manipulăr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8 Steril,acuțite, ambalate individual.Metal (oțel-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7//Lame chirurgicale N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0 Sterile,ascuțite. Compatibil cu mâner bisturiu N4. Material din oțel-carbon. Dimensiune lamă NR.20.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8//Lame chirurgicale N2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1 Steril,acuțite, ambalate individual. Metal (oțel - 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9//Lame chirurgicale N2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2 Metal,(oțel-carbon)-aliajul are un conținut ridicat de carbon care oferă o muchie tăioasă mai rezistentă, ușor se încorporează în mănunchi/suport metalic, mărimea potrivită este solicitată în timpul manipulării expertului în autopsie, tăios utilizat în chirurgie, transparent, pentru fasonarea blocurilor histologice, dimensiuni, 19x12cm.Ambalare individuala.Pe ambalajul produsului sa fie indicate:pictogramele adecvate de performanță și trimiterea standardului EN.Pentru dispozitivele medicale înregistrate în Registrul de Stat al Dispozitivelor Medicale a AMDM să se prezinte extras cu ștampila umedă. Pentru dispozitivelor medicale neînregistrate în registrul de stat se va prezenta următoarele documente:a)Declarația de conformitate CE și/sau Certificat de conformitate CE;b)Toate specificațiile sus-menționate obligator confirmate documental de producător pe suport de hârtie avizate cu ștampila umedă.În oferta se va indica modelul/denumirea comercială a produsului pentru a putea fi identificat conform catalogului prezenta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0//lentă centimetrică poliest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entă centimetrică poliester</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1//Masca  pentru respirație mecanica O2 N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2//Masca  pentru respirație mecanica O2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3//Masca  pentru respirație mecanica O2 N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2</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4//Masca  pentru inhalație O2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inhalație O2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2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5//Masca cu ecran simpla, 3straturi, cu ecran transpare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cu ecran simpla, 3straturi, cu ecran transparen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61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6//mască larigiană de unica folosință N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3,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5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7//mască larigiană de unica folosință N4,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4,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8//mască larigiană de unica folosință N5,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5,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9//Membrana biologica pentru plastie Membrana colagenica decelularizată equin (cabalin)  steril 10x10cm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rana biologica pentru plastie Membrana colagenica decelularizată equin (cabalin)  steril 10x10cm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0//Membrana biologica pentru plastie Membrana biologică decelularizată de pericard bovin  steril 10x10cm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rana biologica pentru plastie Membrana biologică decelularizată de pericard bovin  steril 10x10cm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1//Musama medicinala reutilizabil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usama medicinala reutilizabil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68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2//pansament adeziv absorbant pansament adeziv absorbant 6cmx10cm (cosmop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nsament adeziv absorbant pansament adeziv absorbant 6cmx10cm (cosmopor)</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3//pansament adeziv absorbant pansament adeziv absorbant 8cmx10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nsament adeziv absorbant pansament adeziv absorbant 8cmx10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4//Parenhima set.  sutura pentru organe parenhimatoase. Neabsorbabil.Nr.3, lung.-45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enhima set.  sutura pentru organe parenhimatoase. Neabsorbabil.Nr.3, lung.-45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4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5//Parenhima set. sutura pentru organe parenhimatoase. Neabsorbabil.Nr.4, lung.-45 cm se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enhima set. sutura pentru organe parenhimatoase. Neabsorbabil.Nr.4, lung.-45 cm set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4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6//pipa laringiană Guedel, Nr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pa laringiană Guedel, Nr 4</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7//Prelungitor pt set colbe injectomat CT Steril, lungimea-150 cm, presiune inalta diametrul 2,5 mm sau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lungitor pt set colbe injectomat CT Steril, lungimea-150 cm, presiune inalta diametrul 2,5 mm sau 3,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8//prezervative latex, non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4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zervative latex, non steril</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47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9//Robinet tridirecțion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obinet tridirecționa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0//Saci deseuri medicale periculoase (galbene) 100 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ci deseuri medicale periculoase (galbene) 100 l volum, cu pictogramă "Pericol biologic" , culoare galbenă , rezistență mecanică mare care nu permite scurgerea lichidelor  * Toate specificațiile sus-menționate obligator confirmate documental de producător pe suport hîrtie avizate cu ștampila umedă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 *Pentru identificarea mai precisă participantul va prezenta poză(e) cu dispozitivul medical avizată cu ștampila umedă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6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1//Saci deseuri medicale periculoase (galbene) 120 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ci deseuri medicale periculoase (galbene) 120 l volum, cu pictogramă "Pericol biologic" ,culoare galbenă ,rezistență mecanică mare care nu permite scurgerea lichidelor  * Toate specificațiile sus-menționate obligator confirmate documental de producător pe suport hîrtie avizate cu ștampila umedă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 *Pentru identificarea mai precisă participantul va prezenta poză(e) cu dispozitivul medical avizată cu ștampila umedă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2//sare de mare  cu extract de conifere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cu extract de conifere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3//sare de mare  cu extract de salvie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cu extract de salvie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94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4//sare de mare  fără miros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fără miros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94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5//scutece scutece pentru copii 3-6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3-6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6//scutece scutece pentru copii 35-40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35-40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7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7//scutece scutece pentru copii (2,0-5,0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2,0-5,0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highlight w:val="yellow"/>
              </w:rPr>
              <w:t>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8//scutece de unica folosință scutece 60 cm x 9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de unica folosință scutece 60 cm x 90 c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9//servetele umede pentru copii servetele umede pentru copii, antibacteriale N7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etele umede pentru copii servetele umede pentru copii, antibacteriale N72</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0//Seringa 50ml Volum 50ml pentru perfuzie steril cu ac 21Gx1½ 0,8x4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50ml Volum 50ml pentru perfuzie steril cu ac 21Gx1½ 0,8x40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6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1//Set colbe pentru injectarea CT Steril in set vor fi incluse 2 seringi cu volum 200ml,1 tub de conectare tip Y,1 virf ascutit lung, 1 virf ascutit scur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colbe pentru injectarea CT Steril in set vor fi incluse 2 seringi cu volum 200ml,1 tub de conectare tip Y,1 virf ascutit lung, 1 virf ascutit scur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2//Set de ace pentru acupunctura  0,25 x 25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ace pentru acupunctura  0,25 x 25S</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3//Set de cateterizarea vaselor majore metoda Seldinger, cu 2 canale 7F x 2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cateterizarea vaselor majore metoda Seldinger, cu 2 canale 7F x 2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4//Set de gastrostomie endoscopica percutana pediatrica pentru canalul endoscopului de 2,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gastrostomie endoscopica percutana pediatrica pentru canalul endoscopului de 2,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5//Set pentru aspirator steril, tub p/u aspirator cu canula, lungimea 2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aspirator steril, tub p/u aspirator cu canula, lungimea 2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0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6//Set pentru cateterizarea vaselor majore sterile,după metoda Seldingher monocanale 3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3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84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7//Set pentru cateterizarea vaselor majore sterile,după metoda Seldingher monocanale 4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4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8//Set pentru cateterizarea vaselor majore sterile,după metoda Seldingher monocanale 5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5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7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9//set pentru ligaturare variceala endoscopica, set cu 6 inele de cauciuc pentru endoscop cu diametru 9,2 mm. si canal de 2,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ligaturare variceala endoscopica, set cu 6 inele de cauciuc pentru endoscop cu diametru 9,2 mm. si canal de 2,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4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0//Sistem cu circuit închis neonatal, pediatric 6F (2,5-3,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cu circuit închis neonatal, pediatric 6F (2,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1//sistem de suntare pentru hidrocefalie sterile, presiune joasa, L-12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de suntare pentru hidrocefalie sterile, presiune joasa, L-12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1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2//sistem de suntare pentru hidrocefalie sterile, presiune medie, L-12mm impregnate cu antibioti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istem de suntare pentru hidrocefalie sterile, presiune medie, L-12mm impregnate cu antibioti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3//sistem de suntare pentru hidrocefalie sterile, presiune medie, L-12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istem de suntare pentru hidrocefalie sterile, presiune medie, L-12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15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4//Sonda pentru alimentație Nr 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9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5//Sonda pentru alimentație Nr 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9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6//Sonda pentru alimentație Nr 6,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7//Sonda pentru alimentație Nr 8,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8//Test ureazic rapid Durata mica de investigatie. Se poate pastra la temperatura camere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ureazic rapid Durata mica de investigatie. Se poate pastra la temperatura camer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9//Teste și lanțete pentru aprecierea glicemiei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tes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e pentru aprecierea glicemiei  pentru aprecierea glicemiei sterile, compatibile cu disozitivele aflate în dotarea instituției VIVA CHECK N 50 sau On call Plus. Fie ofertantul va pune la dispoziție 10 dispozitive cu titlu gratuit, în cazul în care oferă un alt glucometru decît cel menționa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89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9//Teste și lanțete pentru aprecierea glicemie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nțete</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0//Test Combină-2 100 teste glucoza + aceto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Combină-2 100 teste glucoza + aceton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21//Test Combină-11 100 test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Test Combină-11 100 test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2//Tub endotraheal d-2,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2,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1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3//Tub endotraheal d-2,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2,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4//Tub endotraheal d-3,0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0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5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5//Tub endotraheal d-3,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6//Tub endotraheal d-3,5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5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5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7//Tub endotraheal d-3,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0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8//Tub endotraheal d-4,0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0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0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9//Tub endotraheal d-4,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6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0//Tub endotraheal d-4,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1//Tub endotraheal d-4,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2//Tub endotraheal d-5,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3//Tub endotraheal d-5,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4//Tub endotraheal d-5,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5//Tub endotraheal d-5,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6//Tub endotraheal d-6,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7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7//Tub endotraheal d-6,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8//Tub endotraheal d-6,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9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9//Tub endotraheal d-6,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0//Tub endotraheal d-7,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1//Tub endotraheal d-7,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2//Tub endotraheal d-7,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3//Tub endotraheal d-8,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8,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4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4//Test pentru determinarea sarcin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pentru determinarea sarcin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5//Brose Kirsner 1,5mm x L-25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Kirsner 1,5mm x L-25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6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6//Brose Kirsner 1,0mm x L-30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Kirsner 1,0mm x L-30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7//Brose Ilizarov 2,0mm x L-40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Ilizarov 2,0mm x L-40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2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8//Stetoscop ascult bătăilor cord fe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toscop ascult bătăilor cord fe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9//Catgut chromat 3/0 USP 3/0 ac bold rotund 15:20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3/0 USP 3/0 ac bold rotund 15:20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0//Catgut chromat 4/0 USP 4/0 ac bold rotund 15:20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4/0 USP 4/0 ac bold rotund 15:20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1//Catgut chromat 5/0 USP 5/0  ac bold rotund 15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5/0 USP 5/0  ac bold rotund 15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2//Catgut chromat 2 USP 2 ac bold rotund 1/2 50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2 USP 2 ac bold rotund 1/2 50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3//Catgut chromat 2/0 USP 2 ac bold rotund  26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2/0 USP 2 ac bold rotund  26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4//Catgut chromat 1 USP 1 ac bold rotund  37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1 USP 1 ac bold rotund  37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5//Monosorb 5/0  USP 5/0 (absorbabil) ac bold rotund 1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onosorb 5/0  USP 5/0 (absorbabil) ac bold rotund 1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6//Ac chirurgical rotund 1/2 HR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1/2 HR 3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7//Ac chirurgical rotund 1/2 HR 3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1/2 HR 3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8//Ac chirurgical taietor 3/8 DS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aietor 3/8 DS 3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9//Ac chirurgical taietor 3/8 DS 4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aietor 3/8 DS 4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0//Ac chirurgical taietor 3/8 DS 3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aietor 3/8 DS 3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1//Catgut USP1(EP4)ac, bold rotund 1/2x37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1(EP4)ac, bold rotund 1/2x37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36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2//Catgut USP2,0(EP3,5)ac, bold rotund 1/2x26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2,0(EP3,5)ac, bold rotund 1/2x26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2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3//Poliester împletit alb USP Nr 1 (sutură împletită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 împletit alb USP Nr 1 (sutură împletită 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61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4//Poliester împletit alb USP Nr 2-0 (sutură împletită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 împletit alb USP Nr 2-0 (sutură împletită 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1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5//Capron Nr 5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5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6//Capron Nr 4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4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7//Capron Nr 3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3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8//Poliglucolic acid USP0(EP3,5)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0(EP3,5)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9//Poliglucolic acid USP2/0(EP3)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2/0(EP3)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9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0//Poliglucolic acid USP3/0(EP2)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3/0(EP2)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1//Poliglucolic acid USP5/0(EP1)ac, bold rotund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2//Poliglucolic acid USP5/0(EP1)ac, bold rotund 1/2x26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26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7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3//Poliglucolic acid USP5/0(EP1)ac, bold rotund 1/2x17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17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4//Poliglucolic acid USP6/0(EP1)ac, bold rotund 1/2x17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6/0(EP1)ac, bold rotund 1/2x17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5//Poliglucolic acid USP6/0(EP1)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6/0(EP1)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6//Poliglucolic acid USP0(EP3,5)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0(EP3,5)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7//Poliglucolic acid USP2/0(EP3)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2/0(EP3)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9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8//Poliglucolic acid USP3/0(EP2)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3/0(EP2)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85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9//Poliglucolic acid USP4/0(EP1,5)ac, bold tăietor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4/0(EP1,5)ac, bold tăietor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0//Poliglucolic acid USP5/0(EP1)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1//Poliglucolic acid USP 2 (EP6)ac, bold rotund 1/2x50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 2 (EP6)ac, bold rotund 1/2x50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3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2//Poliglucolic acid USP 1 (EP1)ac, bold rotund 1/2x3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 1 (EP1)ac, bold rotund 1/2x3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3//Poliglucolic acid PGA Nr 2-0 împletit BRAINED-set cu nod prefabricat și aplicator cu diametru 5 mm (Endo-LO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PGA Nr 2-0 împletit BRAINED-set cu nod prefabricat și aplicator cu diametru 5 mm (Endo-LO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7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4//Poliglucolic acid PGA Nr 3-0 împletit BRAINED-set cu nod prefabricat și aplicator cu diametru 5 mm (Endo-LO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PGA Nr 3-0 împletit BRAINED-set cu nod prefabricat și aplicator cu diametru 5 mm (Endo-LO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5//Catgut USP 0 (EP4),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0 (EP4),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1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6//Catgut USP 3/0 (EP3),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3/0 (EP3),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7//Catgut USP 4/0 (EP2),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4/0 (EP2),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8//Catgut USP 4/0 (EP2), cu 1 ac, bold rotund 1/2 x 17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4/0 (EP2), cu 1 ac, bold rotund 1/2 x 17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9//Catgut USP 5/0 (EP1),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5/0 (EP1),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4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0//Catgut USP 5/0 (EP1), cu 1 ac, bold rotund 1/2 x 17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5/0 (EP1), cu 1 ac, bold rotund 1/2 x 17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1//Poliglucolic acid de tip ”Securex” 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de tip ”Securex” 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9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2//Ac chirurgical rotund ½ material - oțel inoxidabil, chirurgical, cromat  HR 13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13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3//Ac chirurgical rotund ½ material - oțel inoxidabil, chirurgical, cromat  HR 17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17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4//Ac chirurgical rotund ½ material - oțel inoxidabil, chirurgical, cromat  HR 1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1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5//Ac chirurgical rotund ½ material - oțel inoxidabil, chirurgical, cromat  HR 19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19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6//Ac chirurgical rotund ½ material - oțel inoxidabil, chirurgical, cromat  HR 2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7//Ac chirurgical rotund ½ material - oțel inoxidabil, chirurgical, cromat  HR 21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1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8//Ac chirurgical rotund ½ material - oțel inoxidabil, chirurgical, cromat  HR 22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2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9//Ac chirurgical rotund ½ material - oțel inoxidabil, chirurgical, cromat  HR 23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3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0//Ac chirurgical rotund ½ material - oțel inoxidabil, chirurgical, cromat  HR 24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4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1//Ac chirurgical rotund ½ material - oțel inoxidabil, chirurgical, cromat  HR 2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2//Ac chirurgical rotund ½ material - oțel inoxidabil, chirurgical, cromat  HR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3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3//Ac chirurgical rotund ½ material - oțel inoxidabil, chirurgical, cromat  HR 3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3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4//Ac chirurgical tăietor 3/8material - oțel inoxidabil, chirurgical, cromat  DS 12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2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5//Ac chirurgical tăietor 3/8material - oțel inoxidabil, chirurgical, cromat  DS 14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4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6//Ac chirurgical tăietor 3/8material - oțel inoxidabil, chirurgical, cromat  DS 1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7//Ac chirurgical tăietor 3/8material - oțel inoxidabil, chirurgical, cromat  DS 1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8//Ac chirurgical tăietor 3/8material - oțel inoxidabil, chirurgical, cromat  DS 17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7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9//Ac chirurgical tăietor 3/8material - oțel inoxidabil, chirurgical, cromat  DS 1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0//Ac chirurgical tăietor 3/8material - oțel inoxidabil, chirurgical, cromat  DS 19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9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1//Ac chirurgical tăietor 3/8material - oțel inoxidabil, chirurgical, cromat  DS 24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24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2//Ac chirurgical tăietor 3/8material - oțel inoxidabil, chirurgical, cromat  DS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3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3//Ac chirurgical tăietor 3/8material - oțel inoxidabil, chirurgical, cromat  DS 3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3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4//Ac chirurgical tăietor 3/8material - oțel inoxidabil, chirurgical, cromat  DS 4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4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bookmarkStart w:id="4" w:name="_GoBack"/>
      <w:bookmarkEnd w:id="4"/>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cyan"/>
          <w:shd w:fill="FFFFFF" w:val="clear"/>
          <w:lang w:val="ro-MD"/>
        </w:rPr>
        <w:t>20 zile, 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46228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447653"/>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10240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3557B-40E9-4567-9408-BCC51B6AE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55</TotalTime>
  <Application>LibreOffice/7.4.7.2$Linux_X86_64 LibreOffice_project/40$Build-2</Application>
  <AppVersion>15.0000</AppVersion>
  <Pages>77</Pages>
  <Words>30970</Words>
  <Characters>176535</Characters>
  <CharactersWithSpaces>207091</CharactersWithSpaces>
  <Paragraphs>4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10T11:05:00Z</cp:lastPrinted>
  <dcterms:modified xsi:type="dcterms:W3CDTF">2021-12-13T08:13: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