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24"/>
          <w:szCs w:val="24"/>
          <w:lang w:val="en-US"/>
        </w:rPr>
        <w:t>privind achiziționare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piese de schimb pentru utilaj medical</w:t>
      </w:r>
      <w:r>
        <w:rPr>
          <w:b/>
          <w:sz w:val="24"/>
          <w:szCs w:val="24"/>
          <w:u w:val="single"/>
          <w:lang w:val="en-US"/>
        </w:rPr>
        <w:br/>
      </w:r>
      <w:r>
        <w:rPr>
          <w:szCs w:val="24"/>
          <w:lang w:val="en-US"/>
        </w:rPr>
        <w:t xml:space="preserve">                                      </w:t>
      </w:r>
      <w:r>
        <w:rPr>
          <w:sz w:val="16"/>
          <w:szCs w:val="16"/>
          <w:lang w:val="en-US"/>
        </w:rPr>
        <w:t xml:space="preserve">                         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 xml:space="preserve">cererea ofertelor de </w:t>
      </w:r>
      <w:r>
        <w:rPr>
          <w:sz w:val="24"/>
          <w:szCs w:val="24"/>
          <w:u w:val="single"/>
          <w:shd w:fill="FFFF00" w:val="clear"/>
          <w:lang w:val="ro-MO"/>
        </w:rPr>
        <w:t>prețuri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</w:t>
      </w:r>
      <w:r>
        <w:rPr>
          <w:b/>
          <w:sz w:val="24"/>
          <w:szCs w:val="24"/>
          <w:lang w:val="en-US"/>
        </w:rPr>
        <w:br/>
      </w:r>
      <w:r>
        <w:rPr>
          <w:sz w:val="16"/>
          <w:szCs w:val="16"/>
          <w:lang w:val="en-US"/>
        </w:rPr>
        <w:t xml:space="preserve">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highlight w:val="yellow"/>
          <w:u w:val="single"/>
          <w:lang w:val="ro-RO"/>
        </w:rPr>
        <w:t xml:space="preserve"> mun.Chișinău, str. Gh. Asachi, 67 A</w:t>
      </w:r>
      <w:r>
        <w:rPr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highlight w:val="yellow"/>
          <w:u w:val="single"/>
          <w:lang w:val="en-US"/>
        </w:rPr>
        <w:t>022-574-519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gov.md</w:t>
        </w:r>
      </w:hyperlink>
      <w:r>
        <w:rPr>
          <w:rStyle w:val="InternetLink"/>
          <w:b/>
          <w:sz w:val="24"/>
          <w:szCs w:val="24"/>
          <w:shd w:fill="FFFF00" w:val="clear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autoritate publică în domeniul sănătății publice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2125"/>
        <w:gridCol w:w="993"/>
        <w:gridCol w:w="852"/>
        <w:gridCol w:w="2835"/>
        <w:gridCol w:w="1558"/>
      </w:tblGrid>
      <w:tr>
        <w:trPr>
          <w:trHeight w:val="1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r O-Ring, Non-Stick 10P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8-5365, ambalaj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</w:rPr>
              <w:t>1581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ld Plated Inlet Seal with Wash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injectorul split/splitless, ambalaj de la producator part. number. 5188-53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3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0 NPD Ceramic Insulator/Metal Seal 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d 5182-9722, ambalaj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6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ica gel bottle (500g/bottl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39, ambalaj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4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ecular sieve bottle (500g/bottl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, ambalaj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4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pta Non-Stick BTO Inlet 11mm 50 p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5183-4757, ambalaj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D Blos be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3434-60806, ambalaj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6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ass filter, solvent inl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5041-2168,ambalaj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ringe Adap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9301-1337,ambalaj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ringe, 25.0 uL, FN, LC ti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5190-1494, ambalaj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al Cap Assemb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5067-4728, ambalaj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ld Plated inlet Seal and Washer, 10/p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5190-2209, ambalaj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6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F-5ms 30m x0.25mm x0.25um +10m EZ-Gu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9013, coloana capilara ambalaj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48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rule, flexi inert  0.25mm col 10/P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3188-27501, ambalaj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rule, flexi, inert  0.32mm col 10/P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3188-27502, ambalaj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S,Deactivated -.320mm X 5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160-2325-5, ambalaj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N EI Checkout standard 1 pg/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5188-5348, ambalaj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traInert Universal PressFit Y-Split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5190-6980, ambalaj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tra Inert Universal Press Fit, 10/p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5190-6979, ambalaj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-ALC1 30m, 0.32mm, 1.80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123-9134,coloana capilara  ambalaj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s Clean Filter Carrier G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17973, ambalaj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7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g Universal Trap, 1/8inch fttgs,Heli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MSH-2, ambalaj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5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tridge Deioniz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d 05-7062, ambalaj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04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r,UI,splitless,single taper,GW, 5/p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5190-3163,ambalaj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6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ament,high temperature EI for GC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7005-60061,ambalaj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2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mm silver alum crimp cap,100p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9301-0721,ambalaj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pta, PTFE/red silicone, 8.7mm 100/p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5182-0731,ambalaj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ringe 10ul straight, FN 23/42/HP, 6/P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9301-0725,ambalaj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1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mpa Plumb  pentru AAS Analytic J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entru AAS Analytic Jena Certificat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4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mpa Cadm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entru AAS Analytic Jena Certificat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mpa Cup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entru AAS Analytic Jena Certificat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4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mpa Zin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entru AAS Analytic Jena Certificat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68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mpa Mang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entru AAS Analytic Jena Certificat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mpa Fi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entru AAS Analytic Jena Certificat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68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luri, autosampler, 1000 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AS ZEEnit 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uve, sticla, 10 mm(Specord 200 plu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Specord 200 plu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uve, sticla, 20 mm(Specord 200 plu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Specord 200 plu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mpa Deuteriu (Specord 200 plu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Specord 200 plu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4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ve, graf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Specord 200 plu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4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ve, sticla, 50 mm(Specord 200 plu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Specord 200 plu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4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"Y" GlasSeal™ Connector, Fused Silica nr. 23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ucata = set cod 23632, Fused Sil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l, Airtight lip-seal from a PTFE compound with a built-in stainless steel spr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d 18100926, vaporizator Drag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 uartz InsertT PTV for GC-2010(lainer), shimadz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 set 5 unitat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221-49300 Shimadz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illary assy for nebulizer AA-7000   cod 206-50230-91 Shimadz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206-50230-91 Shimadz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perature sensor medium semi-ring 10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 Mediaclave C0d 1369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d gasket Mediaclave silic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nitură pentru  Mediaclave C0d 1358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5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pensetă cu lenti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mm cod:701.03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pensetă cu lenti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mm cod:701.03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pensetă cu lenti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mm cod:701.03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pensetă cu lenti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mm cod:701.03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pensetă Jumbo cu lenti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mm cod:701.12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pensetă Jumbo cu lenti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mm cod:701.12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pensetă Jumbo cu lenti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mm cod:701.12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ză gaz cilindri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20mm cod:145,00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ză gaz coni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6mm  cod:145,00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ză gaz coni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4mm  cod:145,01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ctrozi TI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2,4mm x175E3-CAP MO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ctrozi TI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3,2mm x175E3-CAP MO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ctrozi TI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4,0mm x175E3-CAP MO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eion cu pans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baghete TI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b gidare tefl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.0-1,2mm,4metr126.0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fuzor de gaz Long la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.00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ectare rapid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M 25 IR 5F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ectare rapid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S   25 IR 5F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p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NB 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D Regulator  programa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М251-Н-ИР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D Regulator  programa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М138-T cu RS-4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gromiteostat electron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SYCCOHYT30VI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SD dispei cucl .programabi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HIM-A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ertor de fregvență 5,5K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vertizorul de frecvență scalarăTensiune nominală de intrare  1f-220 V Frecvența 50.0 (Hz ,Tensiune nominală de ieșire 3f-220 V,Putere nominală5500.0 W.Forma Pure Sine Wave.Protecție la suprasarcină </w:t>
              <w:br/>
              <w:t xml:space="preserve">Protecție la supraîncălzire </w:t>
              <w:br/>
              <w:t xml:space="preserve">Protecție la scurtcircuite </w:t>
              <w:br/>
              <w:t xml:space="preserve">Protecția inversă a polarității </w:t>
              <w:br/>
              <w:t>Grad de protecție 9S2</w:t>
              <w:br/>
              <w:t>Numărul de faze de putere 1.Fregvența de dirijare0....300H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ertor de fregvență0,75K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vertizorul de frecvență scalarăTensiune nominală de intrare  1f-220 V Frecvența 50.0 (Hz ,Tensiune nominală de ieșire 3f-220 V,Putere nominală750W.Forma Pure Sine Wave.Protecție la suprasarcină </w:t>
              <w:br/>
              <w:t xml:space="preserve">Protecție la supraîncălzire </w:t>
              <w:br/>
              <w:t xml:space="preserve">Protecție la scurtcircuite </w:t>
              <w:br/>
              <w:t xml:space="preserve">Protecția inversă a polarității </w:t>
              <w:br/>
              <w:t>Grad de protecție 9S2</w:t>
              <w:br/>
              <w:t>Numărul de faze de putere 1.Fregvența de dirijare0....300H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or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R 132S1000rot/min-5.5K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ec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C1D25F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e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9E16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bilizator monofazat 8-10K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tere80000-    10000VA  dirijare tip servo mecanic.  Interval de tensiune de intrare</w:t>
              <w:br/>
              <w:t>105 ~ 270V.o singură fază Tensiunea de ieșire</w:t>
              <w:br/>
              <w:br/>
              <w:t>220 +/- 3% 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color w:val="000000"/>
                <w:sz w:val="22"/>
                <w:szCs w:val="22"/>
              </w:rPr>
              <w:t>Filt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4-12 Ф  ( cu separator magn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t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 AC 42 51 conectare k3/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tridj de scimb pentru  AC 42 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.elem de filtr.0,04mK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pensete cu mandrină  MT-2/ER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pansete ER-32-                                       18 buc.(d2-20mm.)Mandrina  pentru pansete MT-2 filament M10/ER32 d50mm 1buc,ceie pentru ficsare -1 duc .Rulaj radial pe role de control 0,02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Total valoarea estimat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506317,00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oferta (se va selecta)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11. Termenii și condițiile de livrare/prestare/executare solicitați:  </w:t>
      </w:r>
      <w:r>
        <w:rPr>
          <w:sz w:val="24"/>
          <w:szCs w:val="24"/>
          <w:u w:val="single"/>
          <w:shd w:fill="FFFF00" w:val="clear"/>
          <w:lang w:val="en-US"/>
        </w:rPr>
        <w:t xml:space="preserve">Timp de 30 zile de la înregistrarea contractului la Trezorerie de stat, </w:t>
      </w:r>
      <w:r>
        <w:rPr>
          <w:rFonts w:eastAsia="PMingLiU"/>
          <w:sz w:val="24"/>
          <w:szCs w:val="24"/>
          <w:highlight w:val="yellow"/>
          <w:u w:val="single"/>
          <w:lang w:val="ro-RO" w:eastAsia="zh-CN"/>
        </w:rPr>
        <w:t>livrarea, descărcarea și depozitarea asigurat de Vânzător</w:t>
      </w:r>
      <w:r>
        <w:rPr>
          <w:rFonts w:eastAsia="PMingLiU"/>
          <w:sz w:val="24"/>
          <w:szCs w:val="24"/>
          <w:u w:val="single"/>
          <w:lang w:val="ro-RO" w:eastAsia="zh-C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2. 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31.12.2020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3. 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4. 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Legea nr. 105 din 13.03.2003 privind protecția consumatorilor.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5.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210"/>
        <w:gridCol w:w="3218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42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Descrierea criteriului/cerinței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51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1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UAE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Original. </w:t>
            </w:r>
            <w:r>
              <w:rPr>
                <w:iCs/>
                <w:kern w:val="0"/>
                <w:sz w:val="22"/>
                <w:szCs w:val="22"/>
                <w:highlight w:val="yellow"/>
                <w:lang w:val="en-US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2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Oferta formularul F3.1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Original. </w:t>
            </w:r>
            <w:r>
              <w:rPr>
                <w:iCs/>
                <w:kern w:val="0"/>
                <w:sz w:val="22"/>
                <w:szCs w:val="22"/>
                <w:highlight w:val="yellow"/>
                <w:lang w:val="en-US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3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Specificaţii tehnice potrivit modelului din (F4.1)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Original. </w:t>
            </w:r>
            <w:r>
              <w:rPr>
                <w:iCs/>
                <w:kern w:val="0"/>
                <w:sz w:val="22"/>
                <w:szCs w:val="22"/>
                <w:highlight w:val="yellow"/>
                <w:lang w:val="en-US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4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Specificaţii de preţ potrivit modelului din (F4.2)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Original. </w:t>
            </w:r>
            <w:r>
              <w:rPr>
                <w:iCs/>
                <w:kern w:val="0"/>
                <w:sz w:val="22"/>
                <w:szCs w:val="22"/>
                <w:highlight w:val="yellow"/>
                <w:lang w:val="en-US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5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Extras de înregistrare a întreprinderii emis de Agenția Servicii Publice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Copie. </w:t>
            </w:r>
            <w:r>
              <w:rPr>
                <w:iCs/>
                <w:kern w:val="0"/>
                <w:sz w:val="22"/>
                <w:szCs w:val="22"/>
                <w:highlight w:val="yellow"/>
                <w:lang w:val="en-US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6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ertificat de atribuire a contului bancar, eliberat de banca deținătoare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Copie. </w:t>
            </w:r>
            <w:r>
              <w:rPr>
                <w:iCs/>
                <w:kern w:val="0"/>
                <w:sz w:val="22"/>
                <w:szCs w:val="22"/>
                <w:highlight w:val="yellow"/>
                <w:lang w:val="en-US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7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Certificat privind lipsa sau existența restanțelor față de buget eliberat de Serviciul Fiscal de Stat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Copie. </w:t>
            </w:r>
            <w:r>
              <w:rPr>
                <w:iCs/>
                <w:kern w:val="0"/>
                <w:sz w:val="22"/>
                <w:szCs w:val="22"/>
                <w:highlight w:val="yellow"/>
                <w:lang w:val="en-US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  <w:tr>
        <w:trPr>
          <w:trHeight w:val="50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8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Raport financiar pentru anul precedent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 xml:space="preserve">Copie. </w:t>
            </w:r>
            <w:r>
              <w:rPr>
                <w:iCs/>
                <w:kern w:val="0"/>
                <w:sz w:val="22"/>
                <w:szCs w:val="22"/>
                <w:highlight w:val="yellow"/>
                <w:lang w:val="en-US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9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Certificat de la producător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 xml:space="preserve">Copie. </w:t>
            </w:r>
            <w:r>
              <w:rPr>
                <w:iCs/>
                <w:kern w:val="0"/>
                <w:sz w:val="22"/>
                <w:szCs w:val="22"/>
                <w:highlight w:val="yellow"/>
                <w:lang w:val="en-US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 de către participant pentru poziția 1 -45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 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licitație electronica în          3 runde, pasul minim de scădere 1%, 15.02.2020</w:t>
      </w:r>
      <w:r>
        <w:rPr>
          <w:sz w:val="24"/>
          <w:szCs w:val="24"/>
          <w:u w:val="single"/>
          <w:shd w:fill="FFFF00" w:val="clear"/>
          <w:lang w:val="ro-M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8. Condiții speciale de care depinde îndeplinirea contractului </w:t>
      </w:r>
      <w:r>
        <w:rPr>
          <w:sz w:val="24"/>
          <w:szCs w:val="24"/>
          <w:lang w:val="en-US"/>
        </w:rPr>
        <w:t>(indicați după caz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19. 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 fiecare pozi</w:t>
      </w:r>
      <w:r>
        <w:rPr>
          <w:sz w:val="24"/>
          <w:szCs w:val="24"/>
          <w:u w:val="single"/>
          <w:shd w:fill="FFFF00" w:val="clear"/>
          <w:lang w:val="ro-MO"/>
        </w:rPr>
        <w:t>ție</w:t>
      </w:r>
      <w:r>
        <w:rPr>
          <w:sz w:val="24"/>
          <w:szCs w:val="24"/>
          <w:u w:val="single"/>
          <w:shd w:fill="FFFF00" w:val="clear"/>
          <w:lang w:val="en-US"/>
        </w:rPr>
        <w:t xml:space="preserve"> în parte și corespunderea criteriilor de calificare și selecție solicita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0. 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76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1. 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2.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3. 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4. 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5. Persoanele autorizate să asiste la deschiderea oferte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6. 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             </w:t>
      </w:r>
      <w:r>
        <w:rPr>
          <w:sz w:val="24"/>
          <w:szCs w:val="24"/>
          <w:shd w:fill="FFFF00" w:val="clear"/>
          <w:lang w:val="en-US"/>
        </w:rPr>
        <w:t>Limba de Sta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7. 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8. 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9. 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0. 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1. 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</w:t>
      </w:r>
      <w:r>
        <w:rPr>
          <w:sz w:val="24"/>
          <w:szCs w:val="24"/>
          <w:u w:val="single"/>
          <w:shd w:fill="FFFF00" w:val="clear"/>
          <w:lang w:val="en-US"/>
        </w:rPr>
        <w:t>01.02.2020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2. 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07.02.2020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3. 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  <w:lang w:val="ro-MO"/>
        </w:rPr>
        <w:t xml:space="preserve">35. </w:t>
      </w: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-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_________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ro-MO"/>
        </w:rPr>
        <w:t>Nicolae FURTUNĂ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  <w:lang w:val="ro-MO"/>
        </w:rPr>
        <w:t xml:space="preserve">                  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L.Ș.</w:t>
      </w:r>
      <w:r>
        <w:rPr>
          <w:b/>
          <w:sz w:val="24"/>
          <w:szCs w:val="24"/>
          <w:lang w:val="en-US"/>
        </w:rPr>
        <w:tab/>
        <w:tab/>
        <w:tab/>
        <w:tab/>
        <w:tab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30BB3E-A0FF-4E36-B5F4-1E9FBFD604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  <Pages>7</Pages>
  <Words>2463</Words>
  <Characters>14045</Characters>
  <CharactersWithSpaces>16476</CharactersWithSpaces>
  <Paragraphs>3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49:00Z</dcterms:created>
  <dc:creator>Computer</dc:creator>
  <dc:description/>
  <dc:language>en-US</dc:language>
  <cp:lastModifiedBy>Cornel</cp:lastModifiedBy>
  <cp:lastPrinted>2020-02-07T08:31:00Z</cp:lastPrinted>
  <dcterms:modified xsi:type="dcterms:W3CDTF">2020-02-07T08:33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