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center"/>
        <w:rPr>
          <w:lang w:val="ro-MD"/>
        </w:rPr>
      </w:pPr>
      <w:r>
        <w:rPr>
          <w:lang w:val="ro-MD"/>
        </w:rPr>
        <w:t>Obiectul:</w:t>
      </w:r>
      <w:r>
        <w:rPr>
          <w:b/>
          <w:color w:val="0070C0"/>
          <w:sz w:val="28"/>
          <w:szCs w:val="28"/>
          <w:u w:val="single"/>
        </w:rPr>
        <w:t xml:space="preserve"> L</w:t>
      </w:r>
      <w:r>
        <w:rPr>
          <w:b/>
          <w:color w:val="0070C0"/>
          <w:sz w:val="28"/>
          <w:szCs w:val="28"/>
          <w:u w:val="single"/>
          <w:lang w:val="en-US"/>
        </w:rPr>
        <w:t>ucrări de reparații  la IET nr. 30; nr.32; nr.67; nr.128; nr.130</w:t>
      </w:r>
      <w:r>
        <w:rPr>
          <w:b/>
          <w:color w:val="0070C0"/>
          <w:sz w:val="28"/>
          <w:szCs w:val="28"/>
          <w:u w:val="single"/>
          <w:lang w:val="ro-MD"/>
        </w:rPr>
        <w:t xml:space="preserve">; nr.135; </w:t>
      </w:r>
      <w:r>
        <w:rPr>
          <w:b/>
          <w:color w:val="0070C0"/>
          <w:sz w:val="28"/>
          <w:szCs w:val="28"/>
          <w:u w:val="single"/>
          <w:lang w:val="en-US"/>
        </w:rPr>
        <w:t>nr.155; nr.161; nr.177; nr.179, subordonate DETS sectorul Ciocana.</w:t>
      </w:r>
      <w:r>
        <w:rPr>
          <w:lang w:val="ro-MD"/>
        </w:rPr>
        <w:t xml:space="preserve">                              </w:t>
      </w: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DETS sectorul Ciocana</w:t>
      </w:r>
      <w:r>
        <w:rPr>
          <w:lang w:val="ro-MD"/>
        </w:rPr>
        <w:t xml:space="preserve">                                  </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b/>
          <w:b/>
          <w:bCs/>
          <w:color w:val="0070C0"/>
          <w:sz w:val="28"/>
          <w:szCs w:val="28"/>
          <w:u w:val="single"/>
          <w:lang w:val="en-US"/>
        </w:rPr>
      </w:pPr>
      <w:r>
        <w:rPr>
          <w:b/>
          <w:color w:val="0070C0"/>
          <w:sz w:val="28"/>
          <w:szCs w:val="28"/>
          <w:u w:val="single"/>
        </w:rPr>
        <w:t>L</w:t>
      </w:r>
      <w:r>
        <w:rPr>
          <w:b/>
          <w:color w:val="0070C0"/>
          <w:sz w:val="28"/>
          <w:szCs w:val="28"/>
          <w:u w:val="single"/>
          <w:lang w:val="en-US"/>
        </w:rPr>
        <w:t>ucrări de reparații  la IET nr. 30; nr.32; nr.67; nr.128; nr.130</w:t>
      </w:r>
      <w:r>
        <w:rPr>
          <w:b/>
          <w:color w:val="0070C0"/>
          <w:sz w:val="28"/>
          <w:szCs w:val="28"/>
          <w:u w:val="single"/>
          <w:lang w:val="ro-MD"/>
        </w:rPr>
        <w:t xml:space="preserve">; nr.135; </w:t>
      </w:r>
      <w:r>
        <w:rPr>
          <w:b/>
          <w:color w:val="0070C0"/>
          <w:sz w:val="28"/>
          <w:szCs w:val="28"/>
          <w:u w:val="single"/>
          <w:lang w:val="en-US"/>
        </w:rPr>
        <w:t>nr.155; nr.161; nr.177; nr.179, subordonate DETS sectorul Ciocana.</w:t>
      </w:r>
      <w:r>
        <w:rPr>
          <w:lang w:val="ro-MD"/>
        </w:rPr>
        <w:t xml:space="preserve">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24" februarie 2022</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TextBody"/>
        <w:tabs>
          <w:tab w:val="clear" w:pos="720"/>
          <w:tab w:val="left" w:pos="567" w:leader="none"/>
        </w:tabs>
        <w:rPr>
          <w:rFonts w:ascii="Times New Roman" w:hAnsi="Times New Roman"/>
          <w:i/>
          <w:i/>
          <w:lang w:val="ro-MD"/>
        </w:rPr>
      </w:pPr>
      <w:r>
        <w:rPr>
          <w:rFonts w:ascii="Times New Roman" w:hAnsi="Times New Roman"/>
          <w:i/>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rPr>
              <w:t>Lucrari de reparatie in cadrul IET nr.30 din str. P. Zadnipru, 7/1,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ru-RU"/>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lang w:val="ru-RU" w:eastAsia="ru-RU"/>
        </w:rPr>
      </w:pPr>
      <w:r>
        <w:rPr>
          <w:sz w:val="22"/>
          <w:szCs w:val="22"/>
          <w:lang w:val="ru-RU" w:eastAsia="ru-RU"/>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lang w:val="ru-RU"/>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458"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ru-RU" w:eastAsia="ru-RU"/>
              </w:rPr>
            </w:pPr>
            <w:r>
              <w:rPr>
                <w:sz w:val="22"/>
                <w:szCs w:val="22"/>
                <w:lang w:val="ru-RU" w:eastAsia="ru-RU"/>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pertina 1</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betoanelor vechi cu mijloace mecanice, beton ar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placajelor din faianta, gresie, ceramica, inclusiv stratul suport din adeziv si mort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in auto deseuri de constru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pertina</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bluri din metal fixate in ziduri din caramida sau beton celular autoclavizat / Surub ф20 AI l=420mm, cu saiba si piul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bluri din metal fixate in ziduri din beton armat / Ancoraj cu pana de tip NSA M12-150 Hilt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4,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anticoroziva cu pensula de mina a constructiilor metalice cu un strat de grund anticoroziv ГФ-21 si doua straturi de email ПФ-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eala le invelitori sau doliile invelitorilor din tigla, placi tip eternit etc., din placi tip OSB de 18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are din placi plane bituminoase inlocuitoare de tigla (sindrila bituminoasa in rulouri) pentru acoperisuri cu pante cuprinse intre 20%-30%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jgheaburi tip brass din tabla protejata anticoroziv ф110 mm, RAL 900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burlane tip brass din tabla protejata anticoroziv ф110 mm, RAL 900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A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 Element de conexiune cu fatada 2,7 ml, Placa antivint laterala 2,4 ml, Element de capat/scurgere 2,7 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2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tansarea rosturilor de pe conturul timplariei exterioare de fatada cu mastic de etansare rezistent la inghet cu continut de ciment impermeabi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le si emailuri pe baza de rasini alchidice  aplicate pe timplarie din lemn, executate cu lac alchidic incolor, in 2 straturi (culoare alb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Fatada</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12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diferenta de grosime, +- 5 mm la stratul de grund aplicat la pereti, executat cu mortar M50, k=2, grosime finala 3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exterioare a peretilor</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deziv de fatada, la peret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 perforat de finisare colturi</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exterioare de 2-3 mm. grosime, executate manual. cu amestec "TINC" la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 RAL se coordoneaza cu Beneficiar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nr.2</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2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eret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aptuseli din lemn, asbociment, PFL, PAS, tec. la pereti sau tavane suspendate, us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9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finisar interioare la pereti, pentru asigurarea aderent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 cu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grosime 1,0 mm pe suprafetele  peretilor,  coloanelor  si  tavanelor / inclusiv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5,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Tavan</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grosime 1,0 mm pe suprafetele  peretilor,  coloanelor  si  tavanelor / inclusiv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5,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Diverse</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2</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materialelor din grupa 4 (incarcare, asezare, descarcare, asezare), cu roabe pe pneuri, pe distanta de 2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deseur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Hol nr.67</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9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Hol nr.31</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ardoselilor</w:t>
            </w:r>
          </w:p>
          <w:p>
            <w:pPr>
              <w:pStyle w:val="Normal"/>
              <w:widowControl w:val="false"/>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liniare din placi din gresie ceramica aplicate cu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Dulapuri</w:t>
            </w:r>
          </w:p>
          <w:p>
            <w:pPr>
              <w:pStyle w:val="Normal"/>
              <w:widowControl w:val="false"/>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6A</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hidrant de incendiu interior pentru cladiri, avind diametru de 2"montat aparent cu cutie si ra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31B</w:t>
            </w:r>
          </w:p>
          <w:p>
            <w:pPr>
              <w:pStyle w:val="Normal"/>
              <w:widowControl w:val="false"/>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hidrantului interior, pentru cladiri, cu diametrul de 2", montat pe perete (cu cutie si rama) , Schimbarea doar a dulapului (resursele: Hidrant, Garnituri de cauciuc, Furtun, se exclud) k=0.5 la manopera / Dulap cu sticla 315 dim. 840x650x2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rPr>
          <w:sz w:val="6"/>
          <w:szCs w:val="6"/>
          <w:lang w:val="ru-RU" w:eastAsia="ru-RU"/>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Normal"/>
              <w:widowControl w:val="false"/>
              <w:rPr>
                <w:lang w:val="en-US"/>
              </w:rPr>
            </w:pPr>
            <w:r>
              <w:rPr>
                <w:lang w:val="en-US"/>
              </w:rPr>
            </w:r>
          </w:p>
        </w:tc>
      </w:tr>
      <w:tr>
        <w:trPr>
          <w:trHeight w:val="424" w:hRule="atLeast"/>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eastAsia="ru-RU"/>
        </w:rPr>
      </w:pPr>
      <w:r>
        <w:rPr>
          <w:sz w:val="28"/>
          <w:szCs w:val="28"/>
          <w:lang w:val="en-US"/>
        </w:rPr>
        <w:t>L.S.</w:t>
      </w:r>
    </w:p>
    <w:p>
      <w:pPr>
        <w:pStyle w:val="Normal"/>
        <w:tabs>
          <w:tab w:val="clear" w:pos="720"/>
          <w:tab w:val="left" w:pos="4786" w:leader="none"/>
          <w:tab w:val="left" w:pos="10031" w:leader="none"/>
        </w:tabs>
        <w:rPr/>
      </w:pPr>
      <w:r>
        <w:rPr/>
        <w:t xml:space="preserve"> </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a IET nr.32, din str. M. Sadoveanu 2/2,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Grupa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linoleum, inclusiv plintele si denivela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imul strat de finisar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onvectoare cu mas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k=5 la materiale si utilaj pentru grosimea finala 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50x22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5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2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E 32 x 1"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t>ф</w:t>
            </w:r>
            <w:r>
              <w:rPr>
                <w:lang w:val="en-US"/>
              </w:rPr>
              <w:t>25x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Mufa PPR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n 25x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FI 25 x 3/4" pp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 Colier metalic cu cauciuc si diblu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Grupa 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linoleum, inclusiv plintele si denivela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imul strat de finisar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onvectoare cu mas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k=5 la materiale si utilaj pentru grosimea finala 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55x206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5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E 32 x 1"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t>ф</w:t>
            </w:r>
            <w:r>
              <w:rPr>
                <w:lang w:val="en-US"/>
              </w:rPr>
              <w:t>25x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Mufa PPR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25,0 mm / Teu PPR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n 25x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FI 25 x 3/4" pp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 / Colier metalic cu cauciuc si diblu dn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Grupa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1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19</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 Canal cablu 25x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cu capac, IP22 cu cap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 demontare cu reutilizare k=0.5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 avertizoare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instalate aparent (pe dibluri sau console), avind sectiunea conductorilor pina la 4 mmp, pentru locuri de lampa si prize / cabluri avertizoare, demontare ingrijita pentru reuti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 cabluri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Grupa 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2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2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pina la 40 mm. / Canal cablu 25x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cu capac, IP22 cu cap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 demontare cu reutilizare k=0.5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 avertizoare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instalate aparent (pe dibluri sau console), avind sectiunea conductorilor pina la 4 mmp, pentru locuri de lampa si prize / cabluri avertizoare, demontare ingrijita pentru reuti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 cabluri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5</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a IET nr.67, din str. Otovasca 11,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Grupa 3 si vesti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950x23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8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Grupa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3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i / usa exterioa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 / aplicativ, pervaz lem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linoleum, inclusiv plintele si denivela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imul strat de finisare al peretilor si glafuri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4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4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k=5 la materiale si utilaj pentru grosimea finala 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950x2260h - 1buc; 950x22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3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a benefici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b=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interioara a corpurilor de incalzire, inclusiv detectarea defec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4 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derea cu lampa de benzina a vopsitoriei vechi de ulei, la radiat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 doua straturi de vopsea si un strat de lac rezistent la tempera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4</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4</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Grupa 3 si vesti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 demontare cu reutilizare k=0.5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 avertizoare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instalate aparent (pe dibluri sau console), avind sectiunea conductorilor pina la 4 mmp, pentru locuri de lampa si prize / cabluri avertizoare, demontare ingrijita pentru reuti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 cabluri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Grupa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are,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2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cu capac, IP22 cu cap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ub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 demontare cu reutilizare k=0.5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 avertizoare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instalate aparent (pe dibluri sau console), avind sectiunea conductorilor pina la 4 mmp, pentru locuri de lampa si prize / cabluri avertizoare, demontare ingrijita pentru reuti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 cabluri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a IET nr.128, din str. Otovasca 21,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Grupa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 inclusiv plin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imul strat de finis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5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gr.24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polimeri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 Polisterol beton gr. 6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 k=3 la materiale si utilaj pentru grosimea finala 4.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 Plasa sudata Bp-I 4x100x100 (1.9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 k=5 la materiale si utilaj pentru grosimea finala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cu executarea carcasei metalice simple plane, cu inaltimea peste 4 m: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9.5 mm cu executarea carcasei metalice simple plane, cu inaltimea peste 4 m: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k=5 la materiale si utilaj pentru grosimea finala 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900x20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2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5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4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3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I 50 x 1 1/2"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40,0 mm. / Teava PPR PN25 </w:t>
            </w:r>
            <w:r>
              <w:rPr/>
              <w:t>ф</w:t>
            </w:r>
            <w:r>
              <w:rPr>
                <w:lang w:val="en-US"/>
              </w:rPr>
              <w:t>40x6.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t>ф</w:t>
            </w:r>
            <w:r>
              <w:rPr>
                <w:lang w:val="en-US"/>
              </w:rPr>
              <w:t>25x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40,0 mm / Teu redus PPR dn 40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 Mufa PPR dn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n 25x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FI 25 x 3/4" pp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40,0 mm / Cot PPR dn 40x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olier metalic cu cauciuc si diblu dn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Vesti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linoleum, inclusiv plintele si denivela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imul strat de finis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 k=5 la materiale si utilaj pentru grosimea finala 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k=5 la materiale si utilaj pentru grosimea finala 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000x21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50x22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5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6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I 25 x 1"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t>ф</w:t>
            </w:r>
            <w:r>
              <w:rPr>
                <w:lang w:val="en-US"/>
              </w:rPr>
              <w:t>25x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n 25x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FI 25 x 3/4" pp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7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Grupa 3 si vesti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reparatie la IET nr.130, din str. P. Zadnipru 6/2,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5</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H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 us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jgheaburi, burlane, glafuri, sorturi, etc./ aplicativ, perva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covor din PVC pe suport sau fara suport textil, mocheta, etc / linoleum, inclusiv plintele si denivela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 / primul strat de finisare la pereti, grinzi si glaf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aptuseli din lemn, asbociment, PFL, PAS, tec. la pereti sau tavane suspendate, usi, etc. / grilaj protectie radi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onvectoare cu mas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vane suspendate din panouri prefabricate "Armstrong", inclusiv sistemul-gri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ardosea si trep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esie ceramica inclusiv stratul suport din mortar adeziv, executate pe suprafete: mai mari de 16 m2 / Placi portelanate antiderapante gr. min. 10mm, calit. 1, rezist. abraziune cl. PEI 4 EN ISO 10 545, inclusiv stratul suport din mortar adeziv tip "Class Portelanat Gri"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liniare din placi din gresie portelanata aplicate cu adeziv h=1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Pereti, grinz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 / Grund antifungic de tip Supraton Lux Biocid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 din aluminiu de protectie colturi pentru finis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gr.12,5 mm cu executarea carcasei metalice simple plane, cu inaltimea pina la 4 m: pereti fara izolatie / Se exclude: "Placi termoizola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Eurofin" grosime 1,0 mm pe suprafetele  peretilor,  coloane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lavabila de tip "Mattlatex" sau analog, cu rezistenta sporita la spalare,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este 2,5  mp / Fereastra PVC nereciclat cu emisii reduse de substante nocive cu patru camere si punte termica in doua rinduri de sticla  (4-16-4)mm Low-e, profil armat tip "U" cu grosimea de cel putin 1,2mm, valoarea U &lt; 1,3 W/m2K, montate in conformitate cu CP C04.08:2015, Usa cu fereastra 850/1000x2000/1340(h)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ervazuri montate la ferestre sau usi din mase plastice b=3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diatoare bimetalice tip sectie 300x80x80 sau analog, corpul de radiator avind 20 elemen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aerisire cu cheie mobila pentru instalatii de incalzire centrala / Кран для выпуска воздух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e sustinere pentru corpuri de incalzire, montat pe zid de 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cu ventil cu dublu reglaj (tur sau retur) pentru instalatii de incalzire central, avind diametrul nominal de / Robinet sfera cu racord olandez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darea cu flacara oxiacetilenica a tevilor de instalatii, izolate cu diametrul  1 1/4"-1 1/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PPR p/m M 32x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armata de inalta densitate sau polipropilena armata sau nearmata, montata, la legatura corpurilor sau aparatelor de incalzire, in instalatii de incalzire centrala, avind diametrul exterior de 32,0 mm / Teava PPR PN25 ф32x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polietilena armata de inalta densitate sau polipropilena armata sau nearmata, montata, la legatura corpurilor sau aparatelor de incalzire, in instalatii de incalzire centrala, avind diametrul exterior de 25,0 mm / Teava PPR PN25 ф25x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32,0 mm / Mufa PPR dn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in otel pentru instalatia de incalzire centrala sau gaze, montata prin dibluri de 1 1/4" - 2",  pe dibluri din PVC pe zid de caramida / Colier metalic cu cauciuc si diblu dn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3 imbinari, din polipropilena imbinate prin polifusiune cu teava din polipropilena armata, avind diametrul exterior de 32,0 mm / Teu redus PPR dn 32x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Cot PPR dn 25x9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25,0 mm / Mufa FI 25 x 3/4"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racordare (fiting), cu 2 imbinari, din polipropilena imbinate prin polifusiune cu teava din polipropilena armata, avind diametrul exterior de 32,0 mm / Cot PPR dn 32 x 9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Grilaj protectie radia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 / Cornier 50x5: l=600mm (9 buc); l=200mm (9buc); l=150mm (9 buc); l=11700mm (3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anticoroziva cu pensula de mina a constructiilor metalice cu un strat de grund anticoroziv ГФ-21 sau analog si doua straturi de email ПФ-115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elementelor scheletului din grinzi (bare) cu tratament antiseptic / Grinda 50x50mm l=11.7m (1 buc); 60x40mm l=11.7m (3 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tuseli (lambriuri) executate la pereti, din scinduri de rasinoase 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cherest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cherest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cu vopsele si emailuri pe baza de rasini alchidice  aplicate pe timplarie din lemn, executate cu 2 straturi email alchidic inclusiv grund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sa scarii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placi de beton, marmura, piatra, gresie, placi ceramice,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plinte, scafe turnate pe loc sau prefabricate / Denivelari la trep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 / Stratul de finisare de pe trepte si contratrep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balustradelor, grilelor, parapetilor si imprejmuirilor metalice etc / Balustra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 intrare in po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hidrant de incendiu interior pentru cladiri, avind diametru de 2"montat ingropat cu ra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a si sc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treptelor cu placi portelanate antiderapanta gr. min. 10mm, calit. 1, rezist. abraziune cl. PEI 4 EN ISO 10 545, inclusiv stratul suport din mortar adeziv tip "Class Portelanat Gri"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 pardosea si podeste din placi portelanate antiderapanta gr. min. 10mm, calit. 1, rezist. abraziune cl. PEI 4 EN ISO 10 545, inclusiv stratul suport din mortar adeziv tip "Class Portelanat Gri"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Balustr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lustrada de inox sudata cu 2 mani curente, fixata in scari de beton, confectionata din teava din otel inox rezistenta la solutii chimice de dezinfectare, dreapta (tip Nr.4 conform catalogului "InoxPlus" inoxplus.md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vane suspendate din panouri prefabricate "Armstrong", inclusiv sistemul-gri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intrare in pod 900x750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ina la 1,00 mp inclusiv / Rama PVC cu deschidere pentru hidrant 850x850 mm - 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Casa scarii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placi de beton, marmura, piatra, gresie, placi ceramice, et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plinte, scafe turnate pe loc sau prefabricate / Denivelari la trep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 / Stratul de finisare de pe trepte si contratrep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balustradelor, grilelor, parapetilor si imprejmuirilor metalice etc / Balustra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6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ferestre, obloane, cutii, rulou, masti, etc.) / intrare in po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unui hidrant de incendiu interior pentru cladiri, avind diametru de 2"montat ingropat cu ra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Pardosea si sc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treptelor cu placi portelanate antiderapanta gr. min. 10mm, calit. 1, rezist. abraziune cl. PEI 4 EN ISO 10 545, inclusiv stratul suport din mortar adeziv tip "Class Portelanat Gri"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 pardosea si podeste din placi portelanate antiderapanta gr. min. 10mm, calit. 1, rezist. abraziune cl. PEI 4 EN ISO 10 545, inclusiv stratul suport din mortar adeziv tip "Class Portelanat Gri"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Balustr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lustrada de inox sudata cu 2 mani curente, fixata in scari de beton, confectionata din teava din otel inox rezistenta la solutii chimice de dezinfectare, dreapta (tip Nr.4 conform catalogului "InoxPlus" inoxplus.md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vane suspendate din panouri prefabricate "Armstrong", inclusiv sistemul-gri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intrare in pod 900x750 - 1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erestre din mase plastice cu unul sau mai multe canaturi la constructii cu inaltimi pina la 35 m inclusiv, avind suprafata tocului pina la 1,00 mp inclusiv / Rama PVC cu deschidere pentru hidrant 850x850 mm - 2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materialelor din grupa 4 (incarcare, asezare, descarcare, asezare), cu roabe pe pneuri, pe distanta de 4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Ho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aparatelor electrice pentru curent tari : unipolare (intrerupatoare, comutatoare, prize pentru desfiintare sau inlocuire, buton pentru actionare de la distanta) /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din cupru VVGng-LSLTx-0,66 sec.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ТУ2248-002-14369938-2008, diametru ф20mm, inclusiv costul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1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pentru iluminatul general de interior, IP20, 600x600, modul LED 32W, 3381 Lm, 4000K sau analog, tensiunea de alimentare 230V, inclusiv costul corp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distributie cu capac, IP22 cu capa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o clapa, tip ingropat, la instalatie inchis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doua clape, tip ingropat, la instalatie inchis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doua clap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ПС" automatice: de fum, fotoelectric, de radioizotop, de lumina in executare normala / demontare cu reutilizare k=0.5 manope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ПС" automatice: de fum, fotoelectric, de radioizotop, de lumina in executare normala / avertizoare demontate anteri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ablurilor instalate aparent (pe dibluri sau console), avind sectiunea conductorilor pina la 4 mmp, pentru locuri de lampa si prize / cabluri avertizoare, demontare ingrijita pentru reuti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2,5 mm2 / cabluri demontate anteri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asa scarii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din cupru VVGng-LSLTx-0,66 sec.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ТУ2248-002-14369938-2008, diametru ф20mm, inclusiv costul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pentru iluminatul general de interior, IP20, 600x600, modul LED 32W, 3381 Lm, 4000K sau analog, tensiunea de alimentare 230V, inclusiv costul corp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Casa scarii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din cupru VVGng-LSLTx-0,66 sec.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ТУ2248-002-14369938-2008, diametru ф20mm, inclusiv costul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pentru iluminatul general de interior, IP20, 600x600, modul LED 32W, 3381 Lm, 4000K sau analog, tensiunea de alimentare 230V, inclusiv costul corp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a IET nr.135, din str. M. Sadoveanu 6/2,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6</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ormitor Grupa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 / linoleum, inclusiv plintele si denivela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Grila plastic 800x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Grupa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intelor din PVC, se exclude "Plinte", "Suruburi", "Diblu", k=0.5 la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imul strat de finis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inclusiv stratul suport din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existenta in interiorul cladirii, avind diametru de 1/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 / Cu remontarea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 / Protectie pardosea, se exclude: "Manele de rasinoase L=2 - 6 m D=7-11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la pereti, stilpi, pilastri si glafuri)  fixate de adeziv (amestec uscat),  dimensiuni  placute: pina la 200 x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k=5 la materiale si utilaj pentru grosimea finala 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Grila plastic 300x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Grila plastic 200x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Apeduc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electrofuziune, in conducte de legatura la obiecte sanitare la cladiri de locuit si social culturale, avind diametrul de 25 mm / Teava PPR PN25 </w:t>
            </w:r>
            <w:r>
              <w:rPr/>
              <w:t>ф</w:t>
            </w:r>
            <w:r>
              <w:rPr>
                <w:lang w:val="en-US"/>
              </w:rPr>
              <w:t>25x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pina l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olandez" FI 25 x 3/4" pp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fonta emailata, tabla emailata, inox, etc., avind teava de scurgere din material plastic, montat pe console fixate pe pereti din zidarie de caramida / Spalator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 / Manipularea mobilie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Dormitor Grupa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are,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2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8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cu capac, IP22 cu cap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ub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simp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Grupa 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are, pri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27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cu capac, IP22 cu cap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doua clap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u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0</w:t>
            </w:r>
          </w:p>
          <w:p>
            <w:pPr>
              <w:pStyle w:val="Normal"/>
              <w:widowControl w:val="false"/>
              <w:jc w:val="center"/>
              <w:rPr/>
            </w:pPr>
            <w:r>
              <w:rPr/>
            </w:r>
          </w:p>
        </w:tc>
      </w:tr>
    </w:tbl>
    <w:p>
      <w:pPr>
        <w:pStyle w:val="Normal"/>
        <w:rPr>
          <w:sz w:val="6"/>
          <w:szCs w:val="6"/>
        </w:rPr>
      </w:pPr>
      <w:r>
        <w:rPr/>
        <w:t xml:space="preserve"> </w:t>
      </w:r>
    </w:p>
    <w:p>
      <w:pPr>
        <w:pStyle w:val="Normal"/>
        <w:rPr>
          <w:sz w:val="28"/>
          <w:szCs w:val="28"/>
          <w:lang w:val="en-US"/>
        </w:rPr>
      </w:pPr>
      <w:r>
        <w:rPr>
          <w:lang w:val="en-US"/>
        </w:rPr>
        <w:tab/>
        <w:tab/>
        <w:tab/>
        <w:tab/>
        <w:tab/>
        <w:tab/>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r>
    </w:p>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p>
      <w:pPr>
        <w:pStyle w:val="Normal"/>
        <w:tabs>
          <w:tab w:val="clear" w:pos="720"/>
          <w:tab w:val="left" w:pos="4786" w:leader="none"/>
          <w:tab w:val="left" w:pos="10031" w:leader="none"/>
        </w:tabs>
        <w:rPr>
          <w:sz w:val="4"/>
          <w:szCs w:val="4"/>
          <w:lang w:val="ru-RU"/>
        </w:rPr>
      </w:pPr>
      <w:r>
        <w:rPr>
          <w:sz w:val="4"/>
          <w:szCs w:val="4"/>
          <w:lang w:val="ru-RU"/>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lang w:val="en-US"/>
              </w:rPr>
              <w:t>____</w:t>
            </w:r>
            <w:r>
              <w:rPr>
                <w:b/>
                <w:bCs/>
                <w:sz w:val="32"/>
                <w:szCs w:val="32"/>
                <w:lang w:val="en-US"/>
              </w:rPr>
              <w:t>Lucrari de reparatie la IET nr.155, din str. I. Vieru 3,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9</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Teren de spor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5A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t transport cu incarcator frontal , la distante de incarcare in autovehicul cu incarcator frontal pe senile de 0,5-0,99 m.c, pamint din teren catg.1 la distanta  21-3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placa vibratoare a umpluturilor in straturi de 20-30 cm grosime, exclusiv udarea fiecarui strat in parte, umpluturile executindu-se din pamint necoeziv, compactat cu placa vibratoare de 0,7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fr. 10-20 mm gr.1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J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Geotextil TS-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5,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epartitie din balast cu granulatia de 0-7 mm, prevazut sub prisma de balastare c.f., compactat cu placa vibratoare de 0,7 t cu motor cu ardere interna &lt; 10 CP / Nisip/pietris fr. 5-10mm in panta gr. 50-7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5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avele de beton simplu, prefabricate, la trotuare, alei cu trafic redus etc., asezate pe un pat de nisip de 5 cm grosime, avind rosturile umplute cu nisip / Se exclude nisipul / Placi din cauciuc gr.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5,6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sz w:val="28"/>
          <w:szCs w:val="28"/>
          <w:lang w:val="en-US"/>
        </w:rPr>
      </w:pPr>
      <w:r>
        <w:rPr>
          <w:sz w:val="28"/>
          <w:szCs w:val="28"/>
          <w:lang w:val="en-US"/>
        </w:rPr>
        <w:t>L.S.</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la IET nr.161, din str. A.Russo 61/3,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0</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Grupa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inclusiv denivela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imul strat de finis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intelor din PVC, se exclude "Plinte", "Suruburi", "Diblu", k=0.5 la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 / Protectie pardosea, se exclude: "Manele de rasinoase L=2 - 6 m D=7-11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 mm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9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 k=5 la materiale si utilaj pentru grosimea finala 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5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PPR p/m M 32x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32,0 mm / Teava PPR PN25 </w:t>
            </w:r>
            <w:r>
              <w:rPr/>
              <w:t>ф</w:t>
            </w:r>
            <w:r>
              <w:rPr>
                <w:lang w:val="en-US"/>
              </w:rPr>
              <w:t>32x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t>ф</w:t>
            </w:r>
            <w:r>
              <w:rPr>
                <w:lang w:val="en-US"/>
              </w:rPr>
              <w:t>25x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Muf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olier metalic cu cauciuc si diblu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redus PPR dn 32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n 25x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FI 25 x 3/4" pp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Grupa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2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imul strat de finisar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8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 / Protectie pardosea, se exclude: "Manele de rasinoase L=2 - 6 m D=7-11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8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8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8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50x21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25</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Grupa 1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convectoare cu mas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bimetalice tip sectie 500x80x80 sau analog, corpul de radiator avind 10 eleme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Kit montaj radiator 1"x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 </w:t>
            </w:r>
            <w:r>
              <w:rPr/>
              <w:t>Кран</w:t>
            </w:r>
            <w:r>
              <w:rPr>
                <w:lang w:val="en-US"/>
              </w:rPr>
              <w:t xml:space="preserve"> </w:t>
            </w:r>
            <w:r>
              <w:rPr/>
              <w:t>для</w:t>
            </w:r>
            <w:r>
              <w:rPr>
                <w:lang w:val="en-US"/>
              </w:rPr>
              <w:t xml:space="preserve"> </w:t>
            </w:r>
            <w:r>
              <w:rPr/>
              <w:t>выпуска</w:t>
            </w:r>
            <w:r>
              <w:rPr>
                <w:lang w:val="en-US"/>
              </w:rPr>
              <w:t xml:space="preserve"> </w:t>
            </w:r>
            <w:r>
              <w:rPr/>
              <w:t>воздуха</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 Robinet sfera cu racord olandez 3/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darea cu flacara oxiacetilenica a tevilor de instalatii, izolate cu diametrul  1 1/4"-1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let otel sudabil 1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PPR p/m M 32x1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32,0 mm / Teava PPR PN25 </w:t>
            </w:r>
            <w:r>
              <w:rPr/>
              <w:t>ф</w:t>
            </w:r>
            <w:r>
              <w:rPr>
                <w:lang w:val="en-US"/>
              </w:rPr>
              <w:t>32x5.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1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t>ф</w:t>
            </w:r>
            <w:r>
              <w:rPr>
                <w:lang w:val="en-US"/>
              </w:rPr>
              <w:t>25x4.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Mufa PPR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olier metalic cu cauciuc si diblu dn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3 imbinari, din polipropilena imbinate prin polifusiune cu teava din polipropilena armata, avind diametrul exterior de 32,0 mm / Teu redus PPR dn 32x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Cot PPR dn 25x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25,0 mm / Mufa FI 25 x 3/4" pp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 / Cot PPR dn 32 x 9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Galerie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 inclusiv denivela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imul strat de finisare tavan, grinzi, glaf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3,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 / Protectie pardosea, se exclude: "Manele de rasinoase L=2 - 6 m D=7-11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Tavan si grinz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1,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4. Pereti s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Prelucrarea cu solutie antimucegai, consum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5.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interioara a corpurilor de incalzire, inclusiv detectarea defect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4 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derea cu lampa de benzina a vopsitoriei vechi de ulei, la radiat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corpurilor de radiatoare de calorifer, la constructii existente, in doua straturi de vopsea si un strat de lac rezistent la temperatu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Galerie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u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imul strat de finisare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rimul strat de finisare tavan, grinz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 / Protectie pardosea, se exclude: "Manele de rasinoase L=2 - 6 m D=7-11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Tavan si grinz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Pereti si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Prelucrarea cu solutie antimucegai, consum 0.3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 Usa PVC nereciclat cu emisii reduse de substante nocive cu punte termica, profil armat tip "U" cu grosimea de cel putin 1,2mm, valoarea U &lt; 1,3 W/m2K, montate in conformitate cu CP C04.08:2015 900x210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9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Grupa 7</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9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cu capac, IP22 cu capa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pentru prize si intrerupat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doua clap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ub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 demontare cu reutilizare k=0.5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 avertizoare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blurilor instalate aparent (pe dibluri sau console), avind sectiunea conductorilor pina la 4 mmp, pentru locuri de lampa si prize / cabluri avertizoare, demontare ingrijita pentru reutiliz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 cabluri demontate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5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lang w:val="en-US"/>
              </w:rPr>
              <w:t>____</w:t>
            </w:r>
            <w:r>
              <w:rPr>
                <w:b/>
                <w:bCs/>
                <w:sz w:val="32"/>
                <w:szCs w:val="32"/>
                <w:lang w:val="en-US"/>
              </w:rPr>
              <w:t>Lucrari de reparatie la IET nr.177, din str. Voluntarelor 14/3,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Casa scarii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 inclusiv stratul de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 / Denivelari la trep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Stratul de finisare de pe trepte si contratrep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intelor din lemn, se exclude "Plinte", "Suruburi", "Diblu", k=0.5 la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peret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stratul de finisare la tava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hidrant de incendiu interior pentru cladiri, avind diametru de 2"montat ingropat cu ra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Balustra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a si sc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portelanate antiderapanta gr. min. 10mm, calit. 1, rezist. abraziune cl. PEI 4 EN ISO 10 545, inclusiv stratul suport din mortar adeziv tip "Class Portelanat Gr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ardosea si podeste din placi portelanate antiderapanta gr. min. 10mm, calit. 1, rezist. abraziune cl. PEI 4 EN ISO 10 545, inclusiv stratul suport din mortar adeziv tip "Class Portelanat Gr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2,1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3. Pereti, inclusiv glafuri si partea laterala a scarii</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8,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 Grund antifungic de tip Supraton Lux Bioci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din aluminiu de protectie colturi pentru finis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3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5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Tavan, sc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lavabila de tip "Mattlatex" sau analog, cu rezistenta sporita la spalare, aplicate in 2 straturi pe glet existent, executate manu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5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5. Balustr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e inox sudata cu 2 mani curente, fixata in scari de beton, confectionata din teava din otel inox rezistenta la solutii chimice de dezinfectare, dreapta (tip Nr.4 conform catalogului "InoxPlus" inoxplus.m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6.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860x202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00x2100h - 1buc cu luminator 1200x1050h - 1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cat pentru usi din MDF, inclusiv miner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 / Rama PVC cu deschidere pentru hidrant 800x800 mm - 2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7. Retele electr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ereti, cu mortar de ips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8.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ina la 60 mm, in 2 straturi, cu vopsele pe baza de u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9.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asa scarii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fereastra PVC, demontare ingrijita pentru 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 / usa exterioara metal, demontare ingrijita pentru montare ulterio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 / beton sub fereast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 inclusiv stratul de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 Stratul de finisare de pe trepte si contratrep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inte, scafe turnate pe loc sau prefabricate / Denivelari la trepte si plin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hidrant de incendiu interior pentru cladiri, avind diametru de 2"montat aparent cu cutie si ram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 / Balustra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8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a si sc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portelanate antiderapanta gr. min. 10mm, calit. 1, rezist. abraziune cl. PEI 4 EN ISO 10 545, inclusiv stratul suport din mortar adeziv tip "Class Portelanat Gr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pardosea si podeste din placi portelanate antiderapanta gr. min. 10mm, calit. 1, rezist. abraziune cl. PEI 4 EN ISO 10 545, inclusiv stratul suport din mortar adeziv tip "Class Portelanat Gri"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portelanata aplicate cu adeziv h=10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Balustr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lustrada de inox sudata cu 2 mani curente, fixata in scari de beton, confectionata din teava din otel inox rezistenta la solutii chimice de dezinfectare, dreapta (tip Nr.4 conform catalogului "InoxPlus" inoxplus.md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5.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7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emontata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demontata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6.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 / Se exclude: hidrant, garnitura, cutie, rama, geam, furtun, consum materiale noi: Cutie pentru hidrant din PVC cu sticla 1.0 buc/buc dim. 800x8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7.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4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1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Casa scarii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 / intrerupat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1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1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cu o clap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asa scarii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din cupru VVGng-LSLTx-0,66 sec.3x1,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w:t>
            </w:r>
            <w:r>
              <w:rPr/>
              <w:t>ТУ</w:t>
            </w:r>
            <w:r>
              <w:rPr>
                <w:lang w:val="en-US"/>
              </w:rPr>
              <w:t xml:space="preserve">2248-002-14369938-2008, diametru </w:t>
            </w:r>
            <w:r>
              <w:rPr/>
              <w:t>ф</w:t>
            </w:r>
            <w:r>
              <w:rPr>
                <w:lang w:val="en-US"/>
              </w:rPr>
              <w:t>20mm, inclusiv costul tev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iluminatul general de interior, IP20, 600x600, modul LED 32W, 3381 Lm, 4000K sau analog, tensiunea de alimentare 230V, inclusiv costul corpului de ilumin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t>____</w:t>
            </w:r>
            <w:r>
              <w:rPr>
                <w:b/>
                <w:bCs/>
                <w:sz w:val="32"/>
                <w:szCs w:val="32"/>
              </w:rPr>
              <w:t>Lucrari de reparatie la IET nr.179, din str. M. Sadoveanu 1, mun. Chisinau, DETS sectorul Ciocana</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la festiv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dusumele din scindura, dulapi, etc inclusiv plinte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reci din beton sau mortar de cim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tapetelor din hirtie lavabila sau semilavabila inclusiv denivela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3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 / Prelucrarea cu solutie antimucegai, consum 0.3 kg/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100-T de 3 cm grosime cu fata driscuita fi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ectia la norma CG56A: se scade la 1mm grosime: / k=5 la materiale si utilaj pentru grosimea finala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7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montale pe uscat cu pozarea stratului sintetic pe suport existent, inclusiv plintele de PVC si curatarea, in incaperii mai mare de 16 mp /  Laminat cl. A33 gr. 12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9,7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 / Grund antifungic de tip Supraton Lux Biocid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 din aluminiu de protectie colturi pentru finis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Eurofin" grosime 1,0 mm pe suprafetele  peretilor,  coloane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lavabila de tip "Mattlatex" sau analog, cu rezistenta sporita la spalare,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Alte lucr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prin purtare directa, al materialelor comode, avind peste 25 kg, pe distanta de 10 m / Manipularea mobilier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Vestiar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covor din PVC pe suport sau fara suport textil, mocheta, etc / linoleum, inclusiv plintele si denivela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tapetelor din hirtie lavabila sau semilavabila inclusiv denivela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gr.12.5 mm cu executarea carcasei metalice simple plane, cu inaltimea pina la 4 m: tavane fara izol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Eurofin" grosime 1,0 mm pe suprafetele  peretilor,  coloane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lavabila de tip "Mattlatex" sau analog, cu rezistenta sporita la spalare,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 / Grund antifungic de tip Supraton Lux Biocid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 din aluminiu de protectie colturi pentru finis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Eurofin" grosime 2,0 mm pe suprafetele  peretilor,  coloanelor  si  tavanelor / k=2 pentru grosimea finala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lavabila de tip "Mattlatex" sau analog, cu rezistenta sporita la spalare,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5,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Vestiar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covor din PVC pe suport sau fara suport textil, mocheta, etc / linoleum, inclusiv plintele si denivela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tapetelor din hirtie lavabila sau semilavabila inlusiv denivela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9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 din amestec de autonivelare "Nivelir": grosime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suprafetelor cu un strat de PGC gr.12.5 mm cu executarea carcasei metalice simple plane, cu inaltimea pina la 4 m: tavane fara izolati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Eurofin" grosime 1,0 mm pe suprafetele  peretilor,  coloane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lavabila de tip "Mattlatex" sau analog, cu rezistenta sporita la spalare,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Pereti, inclusiv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 / Grund antifungic de tip Supraton Lux Biocid sau analo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nier din aluminiu de protectie colturi pentru finis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9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chitului pe baza de ipsos "Eurofin" grosime 2,0 mm pe suprafetele  peretilor,  coloanelor  si  tavanelor / k=2 pentru grosimea finala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si tavan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lavabila de tip "Mattlatex" sau analog, cu rezistenta sporita la spalare, aplicate in 2 straturi pe glet existent, executate manu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8,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adaos de colora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7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Dese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materialelor din grupa 4 (incarcare, asezare, descarcare, asezare), cu roabe pe pneuri, pe distanta de 4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prin aruncare - de pe rampa sau teren, in auto categoria 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1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electro-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Vestiar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din cupru VVGng-LSLTx-0,66 sec.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ТУ2248-002-14369938-2008, diametru ф20mm, inclusiv costul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pentru iluminatul general de interior, IP20, 600x600, modul LED 32W, 3381 Lm, 4000K sau analog, tensiunea de alimentare 230V, inclusiv costul corp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Vestiar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din cupru VVGng-LSLTx-0,66 sec.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ТУ2248-002-14369938-2008, diametru ф20mm, inclusiv costul tev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8</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pentru iluminatul general de interior, IP20, 600x600, modul LED 32W, 3381 Lm, 4000K sau analog, tensiunea de alimentare 230V, inclusiv costul corpului de ilumin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3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jc w:val="center"/>
        <w:rPr>
          <w:lang w:val="en-US"/>
        </w:rPr>
      </w:pPr>
      <w:r>
        <w:rPr>
          <w:lang w:val="en-US"/>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ro-MD"/>
        </w:rPr>
      </w:pPr>
      <w:r>
        <w:rPr>
          <w:bCs/>
          <w:lang w:val="ro-MD"/>
        </w:rPr>
        <w:t xml:space="preserve">Data  </w:t>
      </w:r>
      <w:r>
        <w:rPr>
          <w:lang w:val="ro-MD"/>
        </w:rPr>
        <w:t>„24" februarie 2021</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tabs>
          <w:tab w:val="clear" w:pos="720"/>
          <w:tab w:val="left" w:pos="4786" w:leader="none"/>
          <w:tab w:val="left" w:pos="10031" w:leader="none"/>
        </w:tabs>
        <w:rPr>
          <w:sz w:val="4"/>
          <w:szCs w:val="4"/>
          <w:lang w:val="ro-MD"/>
        </w:rPr>
      </w:pPr>
      <w:r>
        <w:rPr/>
      </w:r>
      <w:bookmarkStart w:id="3" w:name="_GoBack"/>
      <w:bookmarkStart w:id="4" w:name="_GoBack"/>
      <w:bookmarkEnd w:id="4"/>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587916"/>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9B6D37-392E-4C2D-A02E-C01A0EFE6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1</Pages>
  <Words>20503</Words>
  <Characters>116870</Characters>
  <CharactersWithSpaces>137099</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Пользователь</cp:lastModifiedBy>
  <cp:lastPrinted>2022-02-22T11:20:00Z</cp:lastPrinted>
  <dcterms:modified xsi:type="dcterms:W3CDTF">2022-02-24T0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