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 xml:space="preserve"> текст</w:t>
            </w:r>
            <w:r>
              <w:rPr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0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2-10-27T12:50:00Z</dcterms:modified>
  <cp:revision>2</cp:revision>
  <dc:subject/>
  <dc:title/>
</cp:coreProperties>
</file>