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1183"/>
        <w:gridCol w:w="1511"/>
        <w:gridCol w:w="1133"/>
        <w:gridCol w:w="852"/>
        <w:gridCol w:w="833"/>
        <w:gridCol w:w="235"/>
        <w:gridCol w:w="2398"/>
        <w:gridCol w:w="1057"/>
      </w:tblGrid>
      <w:tr>
        <w:trPr>
          <w:trHeight w:val="360" w:hRule="atLeast"/>
        </w:trPr>
        <w:tc>
          <w:tcPr>
            <w:tcW w:w="10067" w:type="dxa"/>
            <w:gridSpan w:val="9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eastAsia="ru-RU"/>
              </w:rPr>
              <w:t>1</w:t>
            </w:r>
            <w:bookmarkStart w:id="0" w:name="RANGE!A1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eastAsia="ru-RU"/>
              </w:rPr>
              <w:t>Список товаров и технические характеристики:</w:t>
            </w:r>
            <w:bookmarkEnd w:id="0"/>
          </w:p>
        </w:tc>
      </w:tr>
      <w:tr>
        <w:trPr>
          <w:trHeight w:val="7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истребимых товаров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без НДС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лная требуемая техническая спецификация, Справочные стандарты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афик поставки</w:t>
            </w:r>
          </w:p>
        </w:tc>
      </w:tr>
      <w:tr>
        <w:trPr>
          <w:trHeight w:val="85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1100-0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ясные продукты Лот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33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вяжье с костью 1 категории, свежее не старше 2 х лет, рубленное, ГОСТ779-55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со говяжье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95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490</w:t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мясные продукт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5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49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12100-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ясные продукты Лот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инное фил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4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ороженное в пакетах по о,5 кг в заводской упаковкеРТМД 67-00400053-033/200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мясные продукт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74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41000-2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лочные продукты Лот №3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рность ,упакованный по 250грPTMD 67-00400053-058/2001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 5%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8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56</w:t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51310-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фир 2,5%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ке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82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46,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анный в полиэтилен по 0,5л жирность 2,5 %, ГOST4929-8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33000-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2,5%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6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5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пастеризованное коровь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э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1 л жирность 2,5 %, ТРПП611 от 05.07.2010 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12100-1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тана 15 %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8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тана жирность 15% упакованная в стаканчик по 0,400 грамм, производитель только РМ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F 00428963-003:2010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30000-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 72,5%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9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 72,5%жир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ез растительных жи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упаковке по 200 гр шт ,ГОСТ37-9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0-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огурт 2,5 %жирност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8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анный в полиэтилен по 0,5л жирность 2,5 % клубничный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43000-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 тверды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68,7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стрых сортов без растительных жиров, жирность 45%упоковка по 180 гр.ППРМ№661 от 05.07.2010,№221 от 16.03.2009 г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молочные  продукт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44,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13000-8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личные продукты питания лот №4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анная в пакет по 1 кг,. ГОСТ 5550-74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Гречневая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4</w:t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13000-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пшен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анная в пакет по 1 кг, ГОСТ276-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25000-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пшеничная арнаут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анная в пакет по 1 кг, ГОСТ276-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14000-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 круглы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упакованный в пакет по 1 кг, ГОСТ 26791-8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13000-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урузная круп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анная в пакет по 1 кг, ГОСТ 263121-8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25000-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ная круп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анная в пакет по 1 кг, ГОСТ 26791-8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13000-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ячневая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анная в пакет по 1 кг, ГОСТ5784-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13000-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перловая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анная в пакет по 1 кг, ГОСТ 276-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13380-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сяная крупа пять злаков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анная в пакет по 1 кг, ГОСТ 21149-9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31132 -1-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х сухо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анная в пакет по 1 кг, очищенный РТМД67-38869887-003:200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311132-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х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0,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ный высшего сорта в банках по 0,720 гр ГОСТ-1842-90SM19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50000-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н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ердых сортов высшей категории ,группы А, упакованные  5 кг ГОСТ 875-9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72400-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аренная иодированная в пакетах по 1 кг, ГОСТ13830-9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722200-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ни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ч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ачках по 1,5 г, ГОСТ 2905-9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72100-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й перец молоты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ч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ачках по 20 г, ГОСТ 2905-9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71200-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монная кислот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ч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монная кислота ,в пакетах по 50 гр. часов., ГОСТ900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71200-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права куринная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к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акетах по 100 грTU22686906-004-10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71273-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нез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ус 400 гр, жирность 30%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72200-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вровый лис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ч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ачках по 10 гр, ГОСТ17594-82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98000-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жж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5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6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сованные 50 гр, в пачках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2500-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йцо куринно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19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9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и А с пометкой экстра лотки  по 30 шт.Весом не менее 65 гр, ППРМ от 03.07.2007 г, ГОСТ SM -9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31000-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сахарной свеклы в мешках по 50 кг, ППРМ774 от 03.07.2007 г, ГОСТ 21-49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11200-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ительное подсолнечное не рафинированное в пластмасовых бутылках по 0,5 л, РТ масла растительные пищевые №434 от 27.05.2010 ППРМ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41000-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а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ч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акетах по 100 г, ГОСТ 108-77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4100-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ч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акетах по 0,1 кг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22100-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уральный томатный с мякотью в банкахпо 3 л,  ППРМ1111 от 03.12.2010 г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32240-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ктовый натуральнный не осветленный в банках по 3 л, SM 183-2004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314427-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мат паст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,44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7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% в стеклянных банках по 720 гр первого сорта, SM 247:200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32240-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идл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фруктов стерелизованное 1 сорта ж/б от 3-4 кг, ГОСТ 6929,ППРМ261 от 27.02.2008 г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1420-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лет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ороженные куринные фасовонное по 3 кг, SF38953547 00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1420-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икодельк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ороженные куринные фасованные по 3 кг, SF38953547 00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1420-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льмен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ороженные куринные фасованные по 3 кг, SF38953547 00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1135-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иск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инные в искуственной оболочке фасованные по 3 кг,  SF00458868-007-2009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00000-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8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8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уктовый в ассотрименте в брикетах 250 гр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РМ №221 от 16.03.2009 г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11500-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шки ванильны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кг в мешках, ГОСТ 30354-96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юм белый высший сор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8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юм виногразный белый упакованный в пакет мин 0,25 мак 0,5 кг согласно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мел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упаковке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1200-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ник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робках по 3,8 кг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42300-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фл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коробках по 4,5 кг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енье Нефис"Петит Бер"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6</w:t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рочим продукта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000,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311230-3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ыбные  продукты лот №5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95</w:t>
            </w:r>
          </w:p>
        </w:tc>
        <w:tc>
          <w:tcPr>
            <w:tcW w:w="23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ороженная без головы и внутренестей и хвоста весом не менее 0,35 кг, в заводской упаковке, ГОСТ 20057-97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 хек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1300-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 консервированная «Лосось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банках 227 г,ГОСТ13-8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1300-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 консервированная «Сайра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банках 245 гГОСТ13-866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33000-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 сель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головой в пряном рассоле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рыбным продуктам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4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81400-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т 6 Вода сладкая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ассортименте в 1,5 л пластиковой упаковке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" w:name="RANGE!A6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вода сладкая:</w:t>
            </w:r>
            <w:bookmarkEnd w:id="1"/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умма без НДС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747,8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6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1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5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3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3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5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947</Words>
  <Characters>5398</Characters>
  <CharactersWithSpaces>633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52:00Z</dcterms:created>
  <dc:creator>Admin</dc:creator>
  <dc:description/>
  <dc:language>en-US</dc:language>
  <cp:lastModifiedBy>Admin</cp:lastModifiedBy>
  <dcterms:modified xsi:type="dcterms:W3CDTF">2019-03-01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