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: </w:t>
      </w:r>
      <w:r>
        <w:rPr>
          <w:b/>
          <w:i/>
          <w:sz w:val="24"/>
          <w:szCs w:val="24"/>
          <w:u w:val="single"/>
          <w:lang w:val="en-US"/>
        </w:rPr>
        <w:t>Produselor  alimentare pentru perioada  01.09.2021-31.12.2021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</w:t>
      </w:r>
      <w:r>
        <w:rPr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br/>
        <w:t xml:space="preserve">prin procedura de achiziție :  </w:t>
      </w:r>
      <w:r>
        <w:rPr>
          <w:b/>
          <w:i/>
          <w:sz w:val="24"/>
          <w:szCs w:val="24"/>
          <w:u w:val="single"/>
          <w:lang w:val="en-US"/>
        </w:rPr>
        <w:t>Cererea  Ofertelor de Prețur</w:t>
      </w:r>
      <w:r>
        <w:rPr>
          <w:b/>
          <w:i/>
          <w:sz w:val="24"/>
          <w:szCs w:val="24"/>
          <w:lang w:val="en-US"/>
        </w:rPr>
        <w:t xml:space="preserve">i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tLeast" w:line="24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Liceul Teoretic Dorotcaia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1013620000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</w:t>
      </w:r>
      <w:r>
        <w:rPr>
          <w:b/>
          <w:sz w:val="24"/>
          <w:szCs w:val="24"/>
          <w:u w:val="single"/>
          <w:lang w:val="ro-RO"/>
        </w:rPr>
        <w:t xml:space="preserve">atul </w:t>
      </w:r>
      <w:r>
        <w:rPr>
          <w:b/>
          <w:sz w:val="24"/>
          <w:szCs w:val="24"/>
          <w:u w:val="single"/>
          <w:lang w:val="en-US"/>
        </w:rPr>
        <w:t>Doro</w:t>
      </w:r>
      <w:r>
        <w:rPr>
          <w:b/>
          <w:sz w:val="24"/>
          <w:szCs w:val="24"/>
          <w:u w:val="single"/>
          <w:lang w:val="ro-RO"/>
        </w:rPr>
        <w:t>țcaia rn. 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  0-248-45-210, 0-248-45-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tdorotcaia@gmail.com</w:t>
        </w:r>
      </w:hyperlink>
      <w:r>
        <w:rPr>
          <w:b/>
          <w:sz w:val="24"/>
          <w:szCs w:val="24"/>
          <w:lang w:val="en-US"/>
        </w:rPr>
        <w:t xml:space="preserve"> sau ltdorotcaia.net</w:t>
      </w:r>
      <w:r>
        <w:rPr>
          <w:b/>
          <w:sz w:val="24"/>
          <w:szCs w:val="24"/>
          <w:u w:val="single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 :  </w:t>
      </w:r>
      <w:r>
        <w:rPr>
          <w:b/>
          <w:i/>
          <w:sz w:val="24"/>
          <w:szCs w:val="24"/>
          <w:lang w:val="en-US"/>
        </w:rPr>
        <w:t>documentația de atribuire este anexată în cadrul  procedurii</w:t>
      </w:r>
      <w:r>
        <w:rPr>
          <w:rFonts w:ascii="Baltica RR" w:hAnsi="Baltica RR"/>
          <w:b/>
          <w:i/>
          <w:sz w:val="22"/>
          <w:szCs w:val="22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sz w:val="24"/>
          <w:szCs w:val="24"/>
          <w:u w:val="single"/>
          <w:lang w:val="en-US"/>
        </w:rPr>
        <w:t xml:space="preserve">nu se c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2693"/>
        <w:gridCol w:w="566"/>
        <w:gridCol w:w="710"/>
        <w:gridCol w:w="439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  <w:r>
              <w:rPr>
                <w:b/>
                <w:lang w:val="ro-RO"/>
              </w:rPr>
              <w:t>fără TVA</w:t>
            </w:r>
            <w:r>
              <w:rPr>
                <w:b/>
                <w:lang w:val="en-US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Produse agricole și hortico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46.3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țe de floarea soare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ințe de floarea soarelui decojite,ambalate a cîte 500 gr, cu etichetă pe ambalaj,recolta an.</w:t>
            </w:r>
            <w:r>
              <w:rPr>
                <w:lang w:val="ro-RO"/>
              </w:rPr>
              <w:t>2019</w:t>
            </w:r>
            <w:r>
              <w:rPr>
                <w:lang w:val="en-US"/>
              </w:rPr>
              <w:t xml:space="preserve"> livrarea 2-3 ori pe săptămînă HG 915 din 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țe de sus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chet 0,5kg , ambalate , curate cu etichetă pe ambalaj, livrarea 2-3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chet 0,5kg , ambalate , curate, cu etichetă pe ambalaj,</w:t>
            </w:r>
            <w:r>
              <w:rPr>
                <w:lang w:val="ro-RO"/>
              </w:rPr>
              <w:t>data producerii,</w:t>
            </w:r>
            <w:r>
              <w:rPr>
                <w:lang w:val="en-US"/>
              </w:rPr>
              <w:t xml:space="preserve"> livrarea 2-3 ori pe săptămînă. HG  1513din 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ă de găi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uă de găină, de masă, dietice, categoria A,autohtone  cu ștampilă care indică data producerii. HG din 1208 din 27,10,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Cereale, cartofi,legume,fructe și fructe cu coaj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2403.7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an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roaspeți,fără urme de vătămări, calitate superioară, livrarea 2-3 ori pe 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Cartofi proaspeți, calitate superioară, bulbii trebue să fie tari și denși fără semne de încolțire cu mărimea de 150gr bucata, ambalat a cîte 30kg cu etichetă pe ambalaj,</w:t>
            </w:r>
            <w:r>
              <w:rPr>
                <w:color w:val="000000"/>
                <w:lang w:val="ro-RO"/>
              </w:rPr>
              <w:t>recolta an.2020,</w:t>
            </w:r>
            <w:r>
              <w:rPr>
                <w:color w:val="000000"/>
              </w:rPr>
              <w:t xml:space="preserve"> livrarea săptămânal luni și miercuri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apă  verd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roaspeți,fără urme de vătămări, calitate superioară, livrarea 2-3 ori pe 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ă   us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 xml:space="preserve">Ceapă uscată, calitate superioară, fără semne de încolțire, cu mărimea de 200gr. bucata, ambalat a cîte 30kg cu etichetă pe ambalaj, </w:t>
            </w:r>
            <w:r>
              <w:rPr>
                <w:color w:val="000000"/>
                <w:lang w:val="ro-RO"/>
              </w:rPr>
              <w:t xml:space="preserve">recolta  anului 2020 </w:t>
            </w:r>
            <w:r>
              <w:rPr>
                <w:color w:val="000000"/>
              </w:rPr>
              <w:t xml:space="preserve">livrarea săptămânal luni și miercuri 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aveți proaspe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autohtoni, ambalații a cîte 10kg, cu etichetă pe ambalaj, livrarea săptămânal luni și miercuri </w:t>
            </w:r>
            <w:r>
              <w:rPr>
                <w:color w:val="000000"/>
                <w:lang w:val="ro-RO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Albe, calitate superioară, ambalat a cîte 1 kg, fără semne de dăunători, cu etichetă pe ambalaj,</w:t>
            </w:r>
            <w:r>
              <w:rPr>
                <w:color w:val="000000"/>
                <w:lang w:val="ro-RO"/>
              </w:rPr>
              <w:t>recolta an.2021,</w:t>
            </w:r>
            <w:r>
              <w:rPr>
                <w:color w:val="000000"/>
                <w:lang w:val="en-US"/>
              </w:rPr>
              <w:t xml:space="preserve"> livrarea săptămânal luni și miercuri </w:t>
            </w:r>
            <w:r>
              <w:rPr>
                <w:color w:val="000000"/>
                <w:lang w:val="ro-RO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us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agă, calitate superioară, ambalat a cîte 1 kg, cu etichetă pe ambalaj, fără semne de dăunători,</w:t>
            </w:r>
            <w:r>
              <w:rPr>
                <w:color w:val="000000"/>
                <w:lang w:val="ro-RO"/>
              </w:rPr>
              <w:t>recolta an.2021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Morcov proaspăt fără vătămări, calitate superioară, de culoare oranj, ambalat a cîte 30kg, cu etichetă pe ambalaj cu greutatea de 200-300 gr/buc,</w:t>
            </w:r>
            <w:r>
              <w:rPr>
                <w:color w:val="000000"/>
                <w:lang w:val="ro-RO"/>
              </w:rPr>
              <w:t>recolta an.2021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calitate superioară, autohtone, fără vătămări, cu mărimea de 150 gr/buc, ambalat a cîte 30 kg, cu etichetă pe ambalaj,</w:t>
            </w:r>
            <w:r>
              <w:rPr>
                <w:color w:val="000000"/>
                <w:lang w:val="ro-RO"/>
              </w:rPr>
              <w:t>recolta an.2021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</w:t>
            </w:r>
            <w:r>
              <w:rPr>
                <w:color w:val="000000"/>
                <w:sz w:val="22"/>
                <w:szCs w:val="22"/>
                <w:lang w:val="ro-RO"/>
              </w:rPr>
              <w:t>o</w:t>
            </w:r>
            <w:r>
              <w:rPr>
                <w:color w:val="000000"/>
                <w:sz w:val="22"/>
                <w:szCs w:val="22"/>
              </w:rPr>
              <w:t>aspătă alb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Albă </w:t>
            </w:r>
            <w:r>
              <w:rPr>
                <w:color w:val="000000"/>
                <w:lang w:val="ro-RO"/>
              </w:rPr>
              <w:t>,</w:t>
            </w:r>
            <w:r>
              <w:rPr>
                <w:color w:val="000000"/>
                <w:lang w:val="en-US"/>
              </w:rPr>
              <w:t>calitate superioară, proaspătă, ambalat a cîte 20kg cu etichetă pe ambalaj,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te(roșii proaspet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roșii proaspete, autohtone, calitate superioară, fără vătămări, ambalat a cîte 5 kg, cu etichetă pe ambalaj, livrarea săptămânal luni și miercuri. </w:t>
            </w:r>
            <w:r>
              <w:rPr>
                <w:color w:val="000000"/>
                <w:lang w:val="ro-RO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gerine(Mandari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andarine, calitate superioară, proaspete, fără vătămări, ambalat a cîte 10 kg cu etichetă pe ambalaj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uri de ma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litate superioară, autohtoni, fără vătămări,  ambalat a cîte 10 kg ,cu etichetă pe ambalaj,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 roș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de masă,</w:t>
            </w:r>
            <w:r>
              <w:rPr>
                <w:color w:val="000000"/>
                <w:lang w:val="ro-RO"/>
              </w:rPr>
              <w:t>autohtonă,</w:t>
            </w:r>
            <w:r>
              <w:rPr>
                <w:color w:val="000000"/>
                <w:lang w:val="en-US"/>
              </w:rPr>
              <w:t xml:space="preserve"> calitate superioară, lunguiață, roșie , ambalat a cîte 10kg cu etichetă pe ambalaj, cu greutatea de 200-300 gr/buc, livrarea săptămânal luni și miercuri.</w:t>
            </w:r>
            <w:r>
              <w:rPr>
                <w:color w:val="000000"/>
                <w:lang w:val="ro-RO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Calitate superioară,proaspete fără vătămări,ambalate cu etichetă pe ambalaj,data producerii,livrarea săptămânal luni şi miercuri.HG 929 din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ersici de calitate superioareă,fără vătămături,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z w:val="22"/>
                <w:szCs w:val="22"/>
              </w:rPr>
              <w:t>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Naut boabe,autohton,întreg, mășcat calitate superioară,fără impurități, ambalat a cîte 1 kg , fără urme de dăunători, recolta anului 2021, calitate superioară, cu etichetă pe ambalaj livrarea săptămânal luni și miercuri HG 205 din 11,03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ne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rune de calitate superioareă,fără vătămături,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â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proaspete, fără vătămări ambalat a cîte 5 kg ,cu etichetă pe ambalaj, livrarea săptămânal  luni și miercuri. </w:t>
            </w:r>
            <w:r>
              <w:rPr>
                <w:color w:val="000000"/>
                <w:lang w:val="ro-RO"/>
              </w:rPr>
              <w:t>HG 929 din 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oduse de origine animal, carne și produse din car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4" w:hanging="4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83.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vi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a,autohtonă, proaspătă , fără os, degresață, categoria  superioară și calitatea superioară ,fără miros străin,  ambalat a cîte 5-10kg, cu etichetă pe ambalaj,cu certificat sanitar-veterinar F-2, livrarea săptămânal luni și miercuri. HG520 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 por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porc,autohtonă, proaspătă , fără os, degresață, categoria superioară și calitate superioară, fără miros străin, ambalat a cîte 5-10 kg, cu etichetă pe ambalaj,cu certificat sanitar-veterinar F-2, livrarea săptămânal luni și miercuri. HG520 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t de cur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rne de curcan, autohtone ,proaspete, calitate superioară,fără miros străin,  ambalate cu etichetă pe ambalaj,cu certificate sanitar-veterinar F-2,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ept de gaina (File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ileu de pui, autohton,  proaspete, calitate superioară, fără miros străin, ambalat a cîte 5 kg, cu etichetă pe ambalaj,cu certificat sanitar-veterinar F-2,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(Pulpe de găin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lpe de găină, autohtone proaspete , cu fierbere rapidă, calitate superioară, fără miros străin, cu masa nu mai puțin de 0,400kg/buc, ambalat a cîte 10 kg, cu etichetă pe ambalaj,cu certificat sanitar-veterinar F-2, livrarea săptămânal luni și miercuri. </w:t>
            </w:r>
            <w:r>
              <w:rPr>
                <w:color w:val="000000"/>
                <w:lang w:val="ro-RO"/>
              </w:rPr>
              <w:t>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ro-RO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ște preparat și conserve de peș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25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Molocnăi Hec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ec molocnăi,de calitate superioară, ambalat  ,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(  fileu de He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Fileu Hec, calitate superioară,  ambalat 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(macrou cu cap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ește macrou cu cap  calitate superioară, congelat, cu masa de la 450gr/buc, ambalat a cîte10kg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Fructe , legume și produse  conex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780.4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la cutie(  verde  conserv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 verde  conservată, cu bob tînăr, autohton, în borcan  de 720 gr, calitate superioară, cu etichetă pe ambalaj,recolta an.</w:t>
            </w:r>
            <w:r>
              <w:rPr>
                <w:color w:val="000000"/>
                <w:lang w:val="ro-RO"/>
              </w:rPr>
              <w:t>2021,</w:t>
            </w:r>
            <w:r>
              <w:rPr>
                <w:color w:val="000000"/>
                <w:lang w:val="en-US"/>
              </w:rPr>
              <w:t xml:space="preserve"> livrarea săptămânal luni și miercuri  HG 520,din 22,06,201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ure concentrat de tomate(Pastă de roș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stă de roșii , autohtonă,  calitate superioară, ambalat  în borc.a cîte 700 gr,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ne  usc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rune </w:t>
            </w:r>
            <w:r>
              <w:rPr>
                <w:color w:val="000000"/>
              </w:rPr>
              <w:t>uscate fără sumburi, fără fum, asorti,  ambalat a cîte 5 kg , fără urme de dăunători, recolta anului 2021, calitate superioară,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mb dulce conserv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orumb dulce conservat ,borcan 425 gr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 ne 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lei de floarea soarelui,  ne rafinat, calitate superioară, ambalat în butelii a cîte 5 L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 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lei de floarea soarelui, rafinat, dublu deodorat, calitate superioară, ambalat în butelii a cîte 5 L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462.9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înză proaspătă (cottage cheese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înză proaspătă de vaci, grăsimea 9%, produs natural, calitate superioară, ambalat a cît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șcaval (brînză cu pastă ta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așcaval din lapte integral, cu grăsimi nu mai mare de 45% ,fara amestec de grasimi vegetale, calitate superioată . ambalat a cît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natu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aurt natural, fără adausuri vegitale, din lapt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te  pasteuriz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pte de vaci pasteurizat cu grasimea de 2,5%  ambalat în pachete de polietilen de 1 litr , calitate superioară, fara conservanti cu termen de valibilitate de maxim 5 zile, livrarea luni si mierc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întîna semig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mîntîna dulce din lapte integral cu grăsimi  de15% , calitate superioară, ambalat în în  pachet polietilen HG 611 din 05,07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nt 72.5%  din smintina dulce nesărată calitate superioară, ambalat 1/200gr, 100% produs natural, livrarea luni si mierc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sz w:val="24"/>
                <w:szCs w:val="24"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Produse de morărit,amidon și produse amilace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747.7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î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ambalată  în saci a cîte 50 k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arnăutc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rupe de arnăutcă,  măruntă, curată , calitate superioară, ambalat   a cîte 1kg,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griș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rupe de  griș,  curată , calitate superioară, ambalat  a cîte 1kg,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grîu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rupe de grîu,  măruntă, curată , calitate superioară, ambalat a cîte 1kg,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porum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rupe de porumb,  măruntă, curată , calitate superioară, ambalat  a cîte 1kg,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Hrișc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Hrișcă întreagă curată, calitate superioară, ambalat  a cîte 1kg, cu etichetă pe ambalaj livrarea săptămânal luni și miercuri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520,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Orez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rez întreg cu bob rotund, curat, calitate superioară, ambalat  a cîte 1kg, cu etichetă pe ambalaj livrarea săptămânal luni și miercuri. HG</w:t>
            </w:r>
            <w:r>
              <w:rPr>
                <w:color w:val="000000"/>
              </w:rPr>
              <w:t xml:space="preserve"> 520,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Diverse produse alime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0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cuiți Ma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iscuiți Maria</w:t>
            </w:r>
            <w:r>
              <w:rPr>
                <w:color w:val="000000"/>
              </w:rPr>
              <w:t>,fără adausuri de grăsimi, hidrogenate, fără ulei de palmieri, calitate superioară, ambalat a cîte 80gr cu etichetă pe ambalaj, livrarea săptămânal luni și miercuri. 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e făinoase nepreparate (asortiment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ste făinoase grupa V, în  asortiment  calitate superioară, ambalat a cîte 5kg cu etichetă pe ambalaj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iței de ca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Tăiței de casă cu ou ,ambalat în pachet 400 gr calitate superioară ,livrare  2 ori pe 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Zahar tos din sfeclă de zahar, calitate superioară,ambalat în saci a cîte 50 kg, cu etichetă pe ambalaj, livrarea săptămînal li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i negru ahm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eai negru , calitate superioară, ambalat a cîte 100g,  frunză mășcată,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(iodat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are  de masă iodată calitate superioară, ambalat a cîte 1kg cu etichetă pe ambalaj livrarea săptămânal luni și mi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9 Produse de panific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16.5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îine ( de grî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îine  de grîu  integrală, fortificată cu fier și acid folic, calitate superioară, ambalat  , buc.-500gr livrarea zilnic HG 775 din 03,07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îine ( de secar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îine de secară  integrală ,fortificată cu fier și acid folic, calitate superioară, ambalat  , buc.-500gr livrarea zilnic HG 775 din 03,07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Valoarea estimativă totală</w:t>
            </w:r>
            <w:r>
              <w:rPr>
                <w:i/>
                <w:sz w:val="28"/>
                <w:szCs w:val="28"/>
                <w:lang w:val="ro-RO"/>
              </w:rPr>
              <w:t xml:space="preserve">:   </w:t>
            </w:r>
            <w:r>
              <w:rPr>
                <w:color w:val="000000"/>
                <w:sz w:val="22"/>
                <w:szCs w:val="22"/>
                <w:lang w:val="en-US"/>
              </w:rPr>
              <w:t>290866.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 mai  multe 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 sau interzicerea ofertelor alternative:  </w:t>
      </w:r>
      <w:r>
        <w:rPr>
          <w:b/>
          <w:i/>
          <w:sz w:val="24"/>
          <w:szCs w:val="24"/>
          <w:u w:val="single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graficului de livrare  indicat  în caietul de sarcini , perioada  </w:t>
      </w:r>
      <w:r>
        <w:rPr>
          <w:b/>
          <w:i/>
          <w:sz w:val="24"/>
          <w:szCs w:val="24"/>
          <w:u w:val="single"/>
          <w:lang w:val="en-US"/>
        </w:rPr>
        <w:t>01.09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: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 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14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5103"/>
        <w:gridCol w:w="141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aplicarea ștampilei și semnăturii Participantului.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tra de preț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 sau semnată electron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F.3.1)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 de  preț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  sau semnata electron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 F.4.2)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 tehnică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semnată electronic( F.4.1)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ștampila și semnătura participantului sau semnat electronic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ștampila și semnătura participantulu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sau copie, confirmat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ul financiar, vizat şi înregistrat de organele competente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de-DE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Autorizație sanitar-veterinară de funcționare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sanitar-veterinar F-2</w:t>
            </w:r>
            <w:r>
              <w:rPr>
                <w:kern w:val="0"/>
                <w:sz w:val="24"/>
                <w:szCs w:val="24"/>
                <w:lang w:val="ro-RO" w:bidi="ar-SA"/>
              </w:rPr>
              <w:t>(pentru carne,peşte,lapte,ouă.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ştampila şi semnătura participantului.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e sanitar veterinară pe unitate de transport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/ declaratia de conformitate (produse lactate)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ficat de inofensivitate /aviz sanitar la toate produsele alimentare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a  , eliberat de Organul național de Verificvare a conformităț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ătura şi ştampil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deţinere a abatorului sau contract cu  abator (pentru  carne)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de provenienţă a materiei prime  pentru produsele de panificație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re  de deținere  a stocului  de făină/grîu, necesar  îndeplinirii  contractului  de  achiziţie  pe o  perioadă de cel  puţin 10  zile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 ,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ătura şi ştampila Participantului;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e propria răspundere  privind  neimplicarea  în practici  frauduloase  și de  corupere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, confirmat prin ștampila și semnătura participantului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eliberat de participant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fondatorilor operatorilor economici – nume,prenume,cod personal, copia buletinului de identitate a  administratorului sau a directorului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și ștampelată de participant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Prețul cel mai  scăzut pe </w:t>
      </w:r>
      <w:r>
        <w:rPr>
          <w:b/>
          <w:i/>
          <w:color w:val="FF0000"/>
          <w:sz w:val="24"/>
          <w:szCs w:val="24"/>
          <w:highlight w:val="yellow"/>
          <w:u w:val="single"/>
          <w:lang w:val="en-US"/>
        </w:rPr>
        <w:t xml:space="preserve">loturi 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, corespunderea specificației tehnice și prezentarea documentelor solicitate obligatoriu</w:t>
      </w:r>
      <w:r>
        <w:rPr>
          <w:b/>
          <w:i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 până la:</w:t>
      </w:r>
      <w:r>
        <w:rPr>
          <w:b/>
          <w:i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Conform  informației de pe </w:t>
      </w:r>
      <w:r>
        <w:rPr>
          <w:b/>
          <w:i/>
          <w:sz w:val="24"/>
          <w:szCs w:val="24"/>
          <w:u w:val="single"/>
          <w:lang w:val="en-US"/>
        </w:rPr>
        <w:t xml:space="preserve">platforma </w:t>
      </w:r>
      <w:r>
        <w:rPr>
          <w:rFonts w:ascii="Baltica RR" w:hAnsi="Baltica RR"/>
          <w:b/>
          <w:i/>
          <w:sz w:val="22"/>
          <w:szCs w:val="22"/>
          <w:lang w:val="en-US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 xml:space="preserve">Conform  informație de pe  </w:t>
      </w:r>
      <w:r>
        <w:rPr>
          <w:b/>
          <w:i/>
          <w:sz w:val="24"/>
          <w:szCs w:val="24"/>
          <w:u w:val="single"/>
          <w:lang w:val="en-US"/>
        </w:rPr>
        <w:t xml:space="preserve">platforma </w:t>
      </w:r>
      <w:r>
        <w:rPr>
          <w:rFonts w:ascii="Baltica RR" w:hAnsi="Baltica RR"/>
          <w:b/>
          <w:i/>
          <w:sz w:val="22"/>
          <w:szCs w:val="22"/>
          <w:lang w:val="en-US"/>
        </w:rPr>
        <w:t xml:space="preserve">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sau cererile de participare vor fi depuse electronic prin intermediul </w:t>
      </w:r>
      <w:r>
        <w:rPr>
          <w:rFonts w:ascii="Baltica RR" w:hAnsi="Baltica RR"/>
          <w:b/>
          <w:i/>
          <w:sz w:val="22"/>
          <w:szCs w:val="22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     Termenul de valabilitate a ofertelor:  30 de zile .</w:t>
      </w:r>
    </w:p>
    <w:p>
      <w:pPr>
        <w:pStyle w:val="Normal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4.      Locul deschiderii ofertelor:   </w:t>
      </w:r>
      <w:r>
        <w:rPr>
          <w:rFonts w:ascii="Baltica RR" w:hAnsi="Baltica RR"/>
          <w:b/>
          <w:i/>
          <w:sz w:val="22"/>
          <w:szCs w:val="22"/>
          <w:lang w:val="de-DE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5.      Persoanele autorizate să asiste la deschiderea ofertelor:</w:t>
        <w:br/>
      </w:r>
      <w:r>
        <w:rPr>
          <w:b/>
          <w:i/>
          <w:sz w:val="24"/>
          <w:szCs w:val="24"/>
          <w:lang w:val="de-DE"/>
        </w:rPr>
        <w:t>Ofertanții sau reprezentanții acestora au dreptul să participe la deschiderea ofertelor, cu excepția cazului cînd ofertele au fost depuse prin platform ,</w:t>
      </w:r>
      <w:r>
        <w:rPr>
          <w:rFonts w:ascii="Baltica RR" w:hAnsi="Baltica RR"/>
          <w:b/>
          <w:i/>
          <w:sz w:val="22"/>
          <w:szCs w:val="22"/>
          <w:lang w:val="de-DE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en-US"/>
        </w:rPr>
        <w:t xml:space="preserve">26.     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    </w:t>
      </w: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     Respectivul contract se referă la un proiect și/sau program finanțat din fonduri ale  Uniunii Europene:  </w:t>
      </w:r>
      <w:r>
        <w:rPr>
          <w:b/>
          <w:i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    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    Data (datele) și referința (referințele) publicărilor anterioare în Jurnalul Oficial al Uniunii Europene privind contractul (contractele) la care se referă anunțul respective (dacă este cazul ) 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    În  cazul achizițiilor periodice, calendarul estimat pentru publicarea anunțurilor viitoar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31.    Data publicării anunțului de intenție sau, după caz, precizarea că nu a fost publicat un astfel de anunţ :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32.     Data transmiterii spre publicare a anunțului de participare  :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    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highlight w:val="yellow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facturarea electronică și prezentarea pe support </w:t>
            </w:r>
            <w:r>
              <w:rPr>
                <w:color w:val="FF0000"/>
                <w:kern w:val="0"/>
                <w:sz w:val="24"/>
                <w:szCs w:val="24"/>
                <w:highlight w:val="yellow"/>
                <w:lang w:val="ro-RO" w:bidi="ar-SA"/>
              </w:rPr>
              <w:t>de hîrtie la livrarea mărfii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     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35.     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Bacioi Viorica  _____________________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52b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orotca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FAA9D-4B8B-4CD5-907C-F278FFB19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8</Pages>
  <Words>3208</Words>
  <Characters>18288</Characters>
  <CharactersWithSpaces>21454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4:00Z</dcterms:created>
  <dc:creator>Computer</dc:creator>
  <dc:description/>
  <dc:language>en-US</dc:language>
  <cp:lastModifiedBy>Contabil_1</cp:lastModifiedBy>
  <cp:lastPrinted>2021-07-26T07:08:00Z</cp:lastPrinted>
  <dcterms:modified xsi:type="dcterms:W3CDTF">2021-07-28T10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