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Anexa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kern w:val="2"/>
          <w:sz w:val="20"/>
          <w:szCs w:val="20"/>
          <w:u w:val="single"/>
          <w:lang w:eastAsia="hi-IN" w:bidi="hi-IN"/>
        </w:rPr>
        <w:t>T-308/11-23 Sistem de supraveghere video, inclusiv proiectarea și montar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tbl>
      <w:tblPr>
        <w:tblStyle w:val="2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992"/>
        <w:gridCol w:w="710"/>
        <w:gridCol w:w="1133"/>
        <w:gridCol w:w="1276"/>
        <w:gridCol w:w="1417"/>
        <w:gridCol w:w="1418"/>
        <w:gridCol w:w="1274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anția </w:t>
            </w:r>
          </w:p>
        </w:tc>
      </w:tr>
      <w:tr>
        <w:trPr>
          <w:trHeight w:val="306" w:hRule="atLeast"/>
        </w:trPr>
        <w:tc>
          <w:tcPr>
            <w:tcW w:w="1133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: Sistem de supraveghere video, inclusiv proiectarea și montarea la Baza de producere, mun. Chișinău, str. Ciocana, 8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de proiectare a sistemulu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mera (pozare exterior)</w:t>
            </w:r>
          </w:p>
        </w:tc>
        <w:tc>
          <w:tcPr>
            <w:tcW w:w="99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V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elungito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astatur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 w:bidi="ar-SA"/>
              </w:rPr>
              <w:t>ă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ouse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e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mont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crări de montare și regl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33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: Sistem de supraveghere video, inclusiv proiectarea și montarea la sucursala Nord,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mun. Bălți, str. Ștefan cel Mare, 180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de proiectare a sistemulu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mera (pozare exterior)</w:t>
            </w:r>
          </w:p>
        </w:tc>
        <w:tc>
          <w:tcPr>
            <w:tcW w:w="99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V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elungito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astatur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 w:bidi="ar-SA"/>
              </w:rPr>
              <w:t>ă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ouse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e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mont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crări de montare și regl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2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3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3: Sistem de supraveghere video, inclusiv proiectarea și montarea la sucursala Nord-Vest,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or. Dondușeni str. Ștefan cel Mare, 30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de proiectare a sistemulu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mera (pozare exterior)</w:t>
            </w:r>
          </w:p>
        </w:tc>
        <w:tc>
          <w:tcPr>
            <w:tcW w:w="992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DD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NV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onito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mpute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elungitor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astatur</w:t>
            </w: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en-US" w:bidi="ar-SA"/>
              </w:rPr>
              <w:t>ă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Mouse</w:t>
            </w:r>
          </w:p>
        </w:tc>
        <w:tc>
          <w:tcPr>
            <w:tcW w:w="99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e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de mont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crări pentru montare și regl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3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, lei 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I. Termen de livrare/prestare: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2-01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