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utomobil</w:t>
        <w:br/>
      </w:r>
      <w:r>
        <w:rPr>
          <w:szCs w:val="24"/>
          <w:lang w:val="ro-RO"/>
        </w:rPr>
        <w:t xml:space="preserve">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erea ofertelor de prețuri</w:t>
        <w:br/>
      </w:r>
      <w:r>
        <w:rPr>
          <w:szCs w:val="24"/>
          <w:lang w:val="ro-RO"/>
        </w:rPr>
        <w:t xml:space="preserve">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rimaria comunei Got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2"/>
          <w:szCs w:val="22"/>
          <w:lang w:val="ro-RO"/>
        </w:rPr>
        <w:t>10076010048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s. Gotesti r-nul Cantemir str.Stefan cel Mare nr.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7344236/027344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secretar_gotesti@mail.ru</w:t>
        <w:b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1441"/>
        <w:gridCol w:w="991"/>
        <w:gridCol w:w="710"/>
        <w:gridCol w:w="4110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</w:rPr>
              <w:t>34110000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utomo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aractiristice de baz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caroseriei: seda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ilindree motor:  989 -998 cm3 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bustibil : Benzina fara plumb Euro 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ilindre  3;  12 supape   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motor   min 70, max 73 C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injectie : indirect  multipunc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tbagaj ( l ) – 500 mi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a totala maxim autorizata 1496 k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tie de viteză : manuală  5+1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stem de frinare : ABS + EBD + AFU +ASR+ ESP + HS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cţiune- punte faţ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neuri : 185/65/R15 cu jante de otel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ata de rezerva de dimensiuni norma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 maxim l/100km :  urban 6.1/6.2 ;  mixt  5,0/5.1 , Extraurban 4,4/4.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zervor  - minim 50 litri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eda la sol  min. 145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ne : faţa - discuri ventilate, spate - tamb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irbaguri frontale si laterale fata sofer si pasag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ie asistata hidraul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cator de schimbare optima a treptelor de vitez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glinizi retrovizoare reglabile din inter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isare temperatura exterioa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ton Stop-Sta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aune fata cu reglaj longitudinal si reglaj al spata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tiere fata reglabile pe inalti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enturi de siguranta spate cu fixare in 3 punc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ata de rezer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monitorizare a presiunii in pne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eta spate incalzi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lzire cu venti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uri de zi cu LED tip semnatura luminoa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uri manuale fata/sp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prindere ISOFIX pentru locurile laterale spate</w:t>
            </w:r>
          </w:p>
          <w:p>
            <w:pPr>
              <w:pStyle w:val="Normal"/>
              <w:widowControl w:val="false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Cavorase auto</w:t>
            </w:r>
          </w:p>
          <w:p>
            <w:pPr>
              <w:pStyle w:val="Normal"/>
              <w:widowControl w:val="false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Trusa medicala, stingator, triunghi si vesta reflectorizant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Caractiristice suplimenta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uanta caroserie – Albastru      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ro-RO"/>
              </w:rPr>
              <w:t>TERMEN DE GARANTIE –  3 ani  cu limita 100.000 km</w:t>
            </w:r>
          </w:p>
          <w:p>
            <w:pPr>
              <w:pStyle w:val="Normal"/>
              <w:widowControl w:val="false"/>
              <w:ind w:hanging="54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ro-RO"/>
              </w:rPr>
              <w:t>ANUL PRODUCERII –2019 (automobil nou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0000-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  <w:br/>
        <w:t xml:space="preserve">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pînă la 80 zile din momentul semnării contractului și înregistrării la Trezorer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color w:val="000000"/>
          <w:sz w:val="24"/>
          <w:szCs w:val="24"/>
          <w:lang w:val="ro-RO"/>
        </w:rPr>
        <w:t xml:space="preserve">: 31.12.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Nu</w:t>
        <w:br/>
        <w:t xml:space="preserve">                                                                                          </w:t>
      </w:r>
      <w:r>
        <w:rPr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   Nu se aplică</w:t>
        <w:br/>
        <w:t xml:space="preserve">                                                      </w:t>
      </w:r>
      <w:r>
        <w:rPr>
          <w:szCs w:val="24"/>
          <w:lang w:val="en-US"/>
        </w:rPr>
        <w:t xml:space="preserve"> 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(F3.1) + foto mode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Garanția pentru ofertă 1 %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crisoare de garanție bancară (eliberată de o bancă autohtonă-original)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  <w:bookmarkStart w:id="0" w:name="_GoBack"/>
            <w:bookmarkEnd w:id="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Garanția de bună executare a contractului 5 % din sum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crisoare de garanție bancară (eliberată de o bancă autohtonă-original)</w:t>
              <w:br/>
            </w:r>
            <w:r>
              <w:rPr>
                <w:b/>
                <w:iCs/>
                <w:lang w:val="ro-RO"/>
              </w:rPr>
              <w:t>Se va prezenta doar de către operatorul economic declarat cîștigăto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 și de preț (F4.1</w:t>
            </w:r>
            <w:r>
              <w:rPr>
                <w:iCs/>
                <w:sz w:val="22"/>
                <w:szCs w:val="22"/>
                <w:lang w:val="en-US"/>
              </w:rPr>
              <w:t>;F4.2</w:t>
            </w:r>
            <w:r>
              <w:rPr>
                <w:iCs/>
                <w:sz w:val="22"/>
                <w:szCs w:val="22"/>
                <w:lang w:val="ro-RO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Dovada înregistrării persoanei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a Certificatului/deciziei de înregistrare sau a Extrasului din Registrul de Stat al persoanei juridice confirmată prin aplicarea semnăturii și ștampilei ofertantulu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  <w:r>
              <w:rPr>
                <w:iCs/>
                <w:lang w:val="ro-RO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Certificat privind lipsa sau existența restanțelor față de bugetul public națion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confirmat prin aplicarea ștampilei și semnăturii.</w:t>
              <w:br/>
            </w:r>
            <w:r>
              <w:rPr>
                <w:b/>
                <w:iCs/>
                <w:lang w:val="ro-RO"/>
              </w:rPr>
              <w:t>Se va prezenta doar de către operatorul economic declarat cîștigăto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confirmat prin aplicarea ștampilei și semnăturii Participantului.</w:t>
              <w:br/>
            </w:r>
            <w:r>
              <w:rPr>
                <w:b/>
                <w:iCs/>
                <w:lang w:val="ro-RO"/>
              </w:rPr>
              <w:t>Se va prezenta doar de către operatorul economic declarat cîștigăto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8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          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br/>
        <w:t xml:space="preserve">           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       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__________________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5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               </w:t>
      </w:r>
      <w:r>
        <w:rPr>
          <w:b/>
          <w:sz w:val="24"/>
          <w:szCs w:val="24"/>
          <w:u w:val="single"/>
          <w:lang w:val="ro-RO"/>
        </w:rPr>
        <w:t xml:space="preserve">Nu                                            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Bolocan Romeo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a5119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4</Pages>
  <Words>1377</Words>
  <Characters>798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7:00Z</dcterms:created>
  <dc:creator>Computer</dc:creator>
  <dc:description/>
  <dc:language>en-US</dc:language>
  <cp:lastModifiedBy>Microsoft Office</cp:lastModifiedBy>
  <cp:lastPrinted>2020-02-25T07:45:00Z</cp:lastPrinted>
  <dcterms:modified xsi:type="dcterms:W3CDTF">2020-02-25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