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6” noi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Calculatoarelor de mas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i de preţ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libri"/>
        </w:rPr>
        <w:t xml:space="preserve">Colegiul „Gheorghe Asachi” din Lipca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10086040010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or.Lipcani , str.Independenţei 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4761404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libri"/>
          </w:rPr>
          <w:t>Colegiullipcani</w:t>
        </w:r>
        <w:r>
          <w:rPr>
            <w:rStyle w:val="InternetLink"/>
            <w:rFonts w:eastAsia="Calibri"/>
            <w:lang w:val="en-US"/>
          </w:rPr>
          <w:t>@gmail.com</w:t>
        </w:r>
      </w:hyperlink>
      <w:r>
        <w:rPr>
          <w:rFonts w:eastAsia="Calibri"/>
          <w:lang w:val="en-US"/>
        </w:rPr>
        <w:t xml:space="preserve">,  </w:t>
      </w:r>
      <w:r>
        <w:rPr>
          <w:rFonts w:eastAsia="Calibri"/>
        </w:rPr>
        <w:t>https://colegiullipcani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ţie publică de învăţ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298"/>
        <w:gridCol w:w="710"/>
        <w:gridCol w:w="850"/>
        <w:gridCol w:w="2976"/>
        <w:gridCol w:w="1562"/>
        <w:gridCol w:w="129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014120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lculatoare de mas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loc de sist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 video:  Intel UHD 610 Graphics Tip adaptor video:  integr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Volum memorie interna (Gb): 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Capacitate memorie RAM (Gb):  8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recventa procesor (GHz):  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:  Intel Pentiu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istem de operare:  FreeD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ul de nuclee CPU:  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Unitate optica:  da Interfete:  DVI, RJ-45, USB Card Reader: 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n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Diagonala:  22"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ormat ecran:  16:9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Rezolutie ecran:  1920x 1080 , Intrari:  HDMI, VGA (D-Sub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Frecventa de actualizare (Hz):  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Timp de raspuns (ms):  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Tip matrice:  IP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Unitate de alimentare cu energie:  extern LED:  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u-RU" w:eastAsia="ru-RU"/>
              </w:rPr>
            </w:pPr>
            <w:r>
              <w:rPr>
                <w:color w:val="333333"/>
                <w:shd w:fill="FFFFFF" w:val="clear"/>
              </w:rPr>
              <w:t>Widescreen:  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Tastatu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Constructia tastaturii:  clasic, gaming Destinatie:  laptop, P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Interfata de conectare:  USB Tip conectare:  cu f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ou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estinatie: PC Interfata de conexiune: USB, cu fi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pecific Tip: optic LED Design: pentru mana  stinga si dreapta Rotite scroll: 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 butoane: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ezolutie senzor optic: 10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Dimensiuni: 113 x 62 x 38 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000 lei (fără TVA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se admite___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ivrarea bunurilor să fie în termen de maxim15 zile de la încheierea contrac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335"/>
        <w:gridCol w:w="3691"/>
        <w:gridCol w:w="1749"/>
      </w:tblGrid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 xml:space="preserve"> – 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Declaraţie privind valabilitatea ofertei</w:t>
            </w:r>
            <w:bookmarkEnd w:id="1"/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Conform anexei nr 8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 xml:space="preserve">Specificaţia tehnică 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Anexa 22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Specificaţie de preţ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Anexa 22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GB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en-GB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Certificat/decizie de înregistrare a întreprinderii şi EXTRAS din Registrul de Stat al persoanelor juridice - copie, 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 xml:space="preserve">Garanţia pentru bunuri 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nu se aplică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nu se aplică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nu se aplică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</w:t>
      </w:r>
      <w:r>
        <w:rPr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bookmarkEnd w:id="2"/>
      <w:r>
        <w:rPr>
          <w:b/>
          <w:lang w:val="it-IT" w:eastAsia="ru-RU"/>
        </w:rPr>
        <w:t>Lei MD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i/>
          <w:lang w:val="it-IT" w:eastAsia="ru-RU"/>
        </w:rPr>
        <w:t>cel mai mic preţ</w:t>
      </w:r>
      <w:r>
        <w:rPr>
          <w:b/>
          <w:lang w:val="it-IT" w:eastAsia="ru-RU"/>
        </w:rPr>
        <w:t>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i/>
          <w:lang w:val="ro-MD" w:eastAsia="ru-RU"/>
        </w:rPr>
        <w:t xml:space="preserve"> 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</w:t>
      </w:r>
      <w:r>
        <w:rPr>
          <w:i/>
          <w:lang w:val="ro-MD" w:eastAsia="ru-RU"/>
        </w:rPr>
        <w:t xml:space="preserve"> 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10 de ziledin data deschiderii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i/>
          <w:lang w:val="ro-MD" w:eastAsia="ru-RU"/>
        </w:rPr>
        <w:t xml:space="preserve"> SIA ”RSAP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</w:t>
      </w:r>
      <w:r>
        <w:rPr>
          <w:i/>
          <w:lang w:val="ro-MD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lang w:val="ro-MD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nu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eastAsia="ru-RU"/>
        </w:rPr>
        <w:t>nu sunt</w:t>
      </w:r>
      <w:r>
        <w:rPr>
          <w:b/>
          <w:shd w:fill="FFFFFF" w:val="clear"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bookmarkStart w:id="3" w:name="_GoBack"/>
      <w:bookmarkEnd w:id="3"/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Didic Daniela , tel: 068659578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  <w14:numSpacing w14:val="proportion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2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  <w14:numSpacing w14:val="default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0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262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2623a"/>
    <w:rPr>
      <w:rFonts w:eastAsia="Times New Roman"/>
      <w:b/>
      <w:color w:val="auto"/>
      <w:lang w:val="en-US" w:eastAsia="ru-RU"/>
      <w14:numSpacing w14:val="defaul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262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o-RO"/>
      <w14:numSpacing w14:val="default"/>
    </w:rPr>
  </w:style>
  <w:style w:type="character" w:styleId="Style12" w:customStyle="1">
    <w:name w:val="Абзац списка Знак"/>
    <w:link w:val="ListParagraph"/>
    <w:uiPriority w:val="34"/>
    <w:qFormat/>
    <w:locked/>
    <w:rsid w:val="003e5a87"/>
    <w:rPr>
      <w:rFonts w:eastAsia="Times New Roman"/>
      <w:color w:val="auto"/>
      <w:lang w:val="en-US"/>
      <w14:numSpacing w14:val="default"/>
    </w:rPr>
  </w:style>
  <w:style w:type="character" w:styleId="InternetLink">
    <w:name w:val="Hyperlink"/>
    <w:basedOn w:val="DefaultParagraphFont"/>
    <w:uiPriority w:val="99"/>
    <w:unhideWhenUsed/>
    <w:rsid w:val="003e5a87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0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  <w14:numSpacing w14:val="default"/>
    </w:rPr>
  </w:style>
  <w:style w:type="character" w:styleId="Style13" w:customStyle="1">
    <w:name w:val="Основной текст Знак"/>
    <w:basedOn w:val="DefaultParagraphFont"/>
    <w:qFormat/>
    <w:rsid w:val="00600839"/>
    <w:rPr>
      <w:rFonts w:ascii="Baltica RR" w:hAnsi="Baltica RR" w:eastAsia="Times New Roman"/>
      <w:color w:val="auto"/>
      <w:szCs w:val="20"/>
      <w:lang w:val="ro-RO"/>
      <w14:numSpacing w14:val="defau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008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2623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2"/>
    <w:uiPriority w:val="34"/>
    <w:qFormat/>
    <w:rsid w:val="003e5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92623a"/>
    <w:pPr>
      <w:spacing w:line="240" w:lineRule="auto"/>
    </w:pPr>
    <w:rPr>
      <w:rFonts w:asciiTheme="minorHAnsi" w:hAnsiTheme="minorHAnsi" w:cstheme="minorBidi"/>
      <w:lang w:val="en-GB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2623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e5a87"/>
    <w:pPr>
      <w:spacing w:line="240" w:lineRule="auto"/>
    </w:pPr>
    <w:rPr>
      <w:rFonts w:asciiTheme="minorHAnsi" w:hAnsiTheme="minorHAnsi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lipc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325</Words>
  <Characters>7559</Characters>
  <CharactersWithSpaces>88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Пользователь Windows</dc:creator>
  <dc:description/>
  <dc:language>en-US</dc:language>
  <cp:lastModifiedBy>Пользователь Windows</cp:lastModifiedBy>
  <dcterms:modified xsi:type="dcterms:W3CDTF">2021-11-30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