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Tabara de odihna " Ciresari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 Lucrari de reparati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generale bazin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mortar de ciment M 100-T in grosime de 2 cm, turnat pe loc pe suport existent, inclusiv scliviseala, in incaperi cu suprafata mai mare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Executarea hidroizolatiei la rece, in cimp continuu, cu 2 straturi de material de armare gata impregnat, fara strat de acoperire pe suprafete orizontale sau inclinate pina la 20 grade </w:t>
            </w:r>
          </w:p>
          <w:p>
            <w:pPr>
              <w:pStyle w:val="Normal"/>
              <w:rPr>
                <w:sz w:val="24"/>
                <w:szCs w:val="24"/>
                <w:lang w:val="en-US"/>
              </w:rPr>
            </w:pPr>
            <w:r>
              <w:rPr>
                <w:sz w:val="24"/>
                <w:szCs w:val="24"/>
              </w:rPr>
              <w:t>Tip Werber DRY SS-1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 marunte (amorsa, petrol, cirp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26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liniare coltar din Metal /PVC pentru fixare Geotextil si Liner ALKORPLAN 2000 pentru pereti si sc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rin alipire Geotextil 150-300g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ltare prin sudare Liner ALKORPL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G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nisare scari cu Liner ALKORPLAN antiderap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 /Montare-Mina curenta metalica montata pe suporti de 15 cm inaltime, asezati la distante de 1....1,2 m prevazuti cu rondele sudate, fixata in zid de caramida sau parapet de beton, confectionata din profile din banda de  otel formata la rece, curba -Se exclude resursul "Mina curenta curba din profile din banda de otel formata la rece (inclusiv supor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Lucrari constructii camerei de filtr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montate aparent, scari exterioare , inclusi  parapeti, balustrazi, chepenguri, etc. Montare scara metalica prefabric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Lucrari 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Nisip cuart pentru filtre Friendly Water 0.4-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2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Nisip cuart pentru filtre Friendly Water 1.0-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upapa de siguranta, pentru racordare cu flanse, avind diametrul  75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surub, saiba, piulita etc)=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in policlorura de vinil neplastifiata, avind diametrul  63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surub, saiba, piulita etc)=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in policlorura de vinil neplastifiata, avind diametrul  50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surub, saiba, piulita etc)=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din teava  PVC tip usor (U), montata prin lipire,  avind diametrul de 63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sirma din otel, hirt. de slefuit, etc)=1,02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trecere) din teava PVC tip usor(U), montata prin lipire, avind diametrul de 50x63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sirma din otel, hirt. de slefuit, etc)=1,02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din teava  PVC tip usor (U), montata prin lipire,  avind diametrul de 50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sirma din otel, hirt. de slefuit, etc)=1,02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teu) din teava  PVC tip usor (U), montata prin lipire,  avind diametrul de 50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sirma din otel, hirt. de slefuit, etc)=1,02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niplu filet int) din teava  PVC tip usor (U), montata prin lipire,  avind diametrul de 63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sirma din otel, hirt. de slefuit, etc)=1,02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2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duzelor de refulare din PVC, simplu, avind diametrul de 63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nisip, apa etc)=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filet int) din teava  PVC tip usor (U), montata prin lipire,  avind diametrul de 63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sirma din otel, hirt. de slefuit, etc)=1,02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4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ifonului de pardoseala din polipropilena, avind diametrul iesirii de 75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 ciment, nisip, apa etc)=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mufa cu desfacere) din teava  PVC tip usor (U), montata prin lipire,  avind diametrul de 63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sirma din otel, hirt. de slefuit, etc)=1,02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mufa cu desfacere) din teava  PVC tip usor (U), montata prin lipire,  avind diametrul de 50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sirma din otel, hirt. de slefuit, etc)=1,02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materialului demont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Lucrari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ltrului PINA POLYESTER SAND FILTER 800MM 0pentru apa cu nisip cuart 0.7-2.0 total 600 kg, in centrale si puncte termice, cu functionare continua sau discontinua, cu debit maxim de 25 m3/ora</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fitinguri, flanse, etc)=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A5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ompei de circulatie a apei PINA SWIMMING POOL PUMP 25m3/h</w:t>
            </w:r>
          </w:p>
          <w:p>
            <w:pPr>
              <w:pStyle w:val="Normal"/>
              <w:rPr/>
            </w:pPr>
            <w:r>
              <w:rPr>
                <w:rFonts w:cs="Times New Roman CYR" w:ascii="Times New Roman CYR" w:hAnsi="Times New Roman CYR"/>
                <w:sz w:val="16"/>
                <w:szCs w:val="16"/>
              </w:rPr>
              <w:t>Material marunt si de montaj (suruburi, garnituri, bumbac, vopsea,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A3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eparatorului, avind diametrul Клапан фильтр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si de montaj  (flanse, etc)=1,04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ost de comanda cu butoane, destinatie comuna, montat pe constructie perete sau coloana, cantitatea elementelor postului pina la 3. Panou de comanda sa sistemelor de filtr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5-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sau comutator de pachet in invelis metalic, montat pe constructie pe perete sau coloana, cantitate cleme pentru conectare pina la 9, curent pina la 100 A. Автомат зашиты двигателя ME22 (20-25A) GV2ME2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5-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sau comutator de pachet in invelis metalic, montat pe constructie pe perete sau coloana, cantitate cleme pentru conectare pina la 9, curent pina la 100 A. Контактор модульный KM 40A 4NO (3 мод)</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5-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sau comutator de pachet in invelis metalic, montat pe constructie pe perete sau coloana, cantitate cleme pentru conectare pina la 9, curent pina la 100 A. KM 25A 1P 2HO контактор модульный EKF</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5-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sau comutator de pachet in invelis metalic, montat pe constructie pe perete sau coloana, cantitate cleme pentru conectare pina la 9, curent pina la 100 A. BA47-100 10kA 3P 80A 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3 x 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3. Utilaj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 automat de control si dozare a reagentilor chimice  P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ltru PINA POLYESTER SAND FILTER 8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ompa PINA SWIMMING POOL PUMP 25m3/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nou de comanda a sistemelor de filtr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fon Liner AB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lzitor electrc Aqua compact AC150 15 kw 380W PAHLE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tactor min 15kw 380w</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diferential 25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ufe olandeze PVH D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tector flux 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08:00Z</dcterms:created>
  <dc:creator>Пользователь Windows</dc:creator>
  <dc:description/>
  <dc:language>en-US</dc:language>
  <cp:lastModifiedBy>Пользователь Windows</cp:lastModifiedBy>
  <dcterms:modified xsi:type="dcterms:W3CDTF">2024-04-04T10:08:00Z</dcterms:modified>
  <cp:revision>2</cp:revision>
  <dc:subject/>
  <dc:title/>
</cp:coreProperties>
</file>