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lang w:val="en-US"/>
        </w:rPr>
        <w:t xml:space="preserve">”Construcția sistemului de apeduct în s. Andrușul de Sus”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Licitație deschisă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Primăria s. Andrușul de S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65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 Andrușul de Sus, raionu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58810, 029958987, 0795562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ndrusuldesu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45247130-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b/>
                <w:lang w:val="en-US"/>
              </w:rPr>
              <w:t>”</w:t>
            </w:r>
            <w:r>
              <w:rPr>
                <w:b/>
                <w:lang w:val="en-US"/>
              </w:rPr>
              <w:t>Construcția sistemului de apeduct în s. Andrușul de Sus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2998161,11</w:t>
            </w:r>
            <w:r>
              <w:rPr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2998161,11</w:t>
            </w:r>
            <w:r>
              <w:rPr>
                <w:lang w:val="en-US"/>
              </w:rPr>
              <w:t xml:space="preserve">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a: Achitarea se va face in rate valoarea estimate pentru 2020 – 1707868 lei pentru 2021 – 1889925,33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18 luni,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23" w:type="dxa"/>
        <w:jc w:val="left"/>
        <w:tblInd w:w="-259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4a0" w:noHBand="0" w:noVBand="1" w:firstColumn="1" w:lastRow="0" w:lastColumn="0" w:firstRow="1"/>
      </w:tblPr>
      <w:tblGrid>
        <w:gridCol w:w="425"/>
        <w:gridCol w:w="4111"/>
        <w:gridCol w:w="4536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țe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țe supliment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standard al Documentului Unic de Achiziții Europe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3.1, 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vizele locale aferente oferte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ele 3, 5, 7 cu specificatia parametrilor tehnici solicitati in caietul de sarcini, Original confirmat prin aplicarea ștampilei și semnăturii Participan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afic de executare a lucrăr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 w:val="24"/>
                <w:szCs w:val="24"/>
              </w:rPr>
            </w:pPr>
            <w:r>
              <w:rPr>
                <w:rFonts w:eastAsia="PMingLiU"/>
                <w:sz w:val="24"/>
                <w:szCs w:val="24"/>
                <w:lang w:eastAsia="zh-CN"/>
              </w:rPr>
              <w:t>Declarație privind experiența similar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3.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de neîncadrare în situațiile ce determină excluderea de la procedura de atribuire, ce vin în aplicarea art. 18 din Legea nr. 131 din 3 iulie 201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 conform formular F.3.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a privind conduita etică și neimplicarea în practici frauduloase și de corupe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rm datelor din DU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 conform formular F.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informativ despre ofer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efectuare sistematică a plății impozitelor, contribuțiilor eliberat de Inspectoratul Fisc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scanat confirmat prin aplicarea semnăturii electro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trebuie să fie valabil la data deschiderii ofer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înregistrare a întreprinderii și extras din registrul de stat al persoanelor jurid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nat în original prin aplicarea semnăturii electr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sz w:val="24"/>
                <w:szCs w:val="24"/>
                <w:lang w:val="en-US" w:eastAsia="zh-CN"/>
              </w:rPr>
              <w:t xml:space="preserve">Declarație privind </w:t>
            </w:r>
            <w:r>
              <w:rPr>
                <w:sz w:val="24"/>
                <w:szCs w:val="24"/>
                <w:lang w:val="en-US"/>
              </w:rPr>
              <w:t>lista principalelor lucrări executateîn ultimul an de activit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 F.3.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 3.11 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larație privind personalul de specialitate și/sau experților propus/propuși pentru implementarea contractulu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3.1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sta subcontractanților și partea/părțile din contract care sunt îndeplinite de către aceșt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3.1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ție privind asocie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arul F.3.1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vizul Inspecției de Stat în Construcț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ul F3.15 Original confirmat prin aplicarea ștampilei și semnăturii Participantului sau semnat electr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ioada de garanție a lucrăril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. 5 a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ort financiar pe anul 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pie de pe original prin aplicarea semnăturii electr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risoare de garanție bancară 1% din valoarea ofertei fără T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soare scanată în original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ular F.3.2 cu aplicarea semnăturii electr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Garanția de bună execuție - 5%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(Pentru agentul economic câștigător la etapa semnării contractulu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val="en-US"/>
              </w:rPr>
              <w:t>Original se va prezenta la semnarea contract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 de atestare tehnico-profesională a dirigintelui de șant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riginal scanat Semnat electron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tificatul trebuie să fie valabil la data deschiderii oferte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fra medie anuală de afaceri în ultimii 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onform IPO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1000000</w:t>
            </w:r>
            <w:r>
              <w:rPr>
                <w:sz w:val="24"/>
                <w:szCs w:val="24"/>
              </w:rPr>
              <w:t xml:space="preserve"> lei 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bookmarkStart w:id="0" w:name="_GoBack"/>
      <w:r>
        <w:rPr>
          <w:b/>
          <w:sz w:val="24"/>
          <w:szCs w:val="24"/>
          <w:shd w:fill="FFFF00" w:val="clear"/>
          <w:lang w:val="en-US"/>
        </w:rPr>
        <w:t>nr. 66/2020 din 06.10.2020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7.10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iobanu Sorin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11ea2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Fontstyle01" w:customStyle="1">
    <w:name w:val="fontstyle01"/>
    <w:qFormat/>
    <w:rsid w:val="00f11ea2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65A78-3C8B-4036-BE9A-D31B2E7D0D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1479</Words>
  <Characters>8431</Characters>
  <CharactersWithSpaces>989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25:00Z</dcterms:created>
  <dc:creator>Computer</dc:creator>
  <dc:description/>
  <dc:language>en-US</dc:language>
  <cp:lastModifiedBy>User</cp:lastModifiedBy>
  <cp:lastPrinted>2019-07-22T14:19:00Z</cp:lastPrinted>
  <dcterms:modified xsi:type="dcterms:W3CDTF">2020-10-07T05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