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ro-RO"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lang w:val="ro-RO" w:eastAsia="ru-RU"/>
        </w:rPr>
        <w:t xml:space="preserve">SPECIFICAȚII TEHNIC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  <w:t>VARIANTA 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16"/>
          <w:szCs w:val="16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/>
          <w:b/>
          <w:bCs/>
          <w:lang w:val="ro-RO" w:eastAsia="ru-RU"/>
        </w:rPr>
      </w:pPr>
      <w:r>
        <w:rPr>
          <w:rFonts w:eastAsia="Times New Roman" w:cs="Calibri" w:cstheme="minorHAnsi"/>
          <w:b/>
          <w:bCs/>
          <w:lang w:val="ro-RO" w:eastAsia="ru-RU"/>
        </w:rPr>
        <w:t>Cantitatea: 7 microbuze</w:t>
      </w:r>
      <w:r>
        <w:rPr>
          <w:rFonts w:eastAsia="Times New Roman" w:cs="Calibri" w:cstheme="minorHAnsi"/>
          <w:lang w:val="ro-RO" w:eastAsia="ru-RU"/>
        </w:rPr>
        <w:t xml:space="preserve"> pentru mobilitatea forțelor pentru administrarea situației pandemice</w:t>
      </w:r>
      <w:r>
        <w:rPr>
          <w:rFonts w:eastAsia="Times New Roman" w:cs="Calibri" w:cstheme="minorHAnsi"/>
          <w:b/>
          <w:bCs/>
          <w:lang w:val="ro-RO"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/>
          <w:b/>
          <w:bCs/>
          <w:color w:val="FF0000"/>
          <w:lang w:val="ro-RO" w:eastAsia="ru-RU"/>
        </w:rPr>
      </w:pPr>
      <w:r>
        <w:rPr>
          <w:rFonts w:eastAsia="Times New Roman" w:cs="Calibri" w:cstheme="minorHAnsi"/>
          <w:b/>
          <w:bCs/>
          <w:color w:val="FF0000"/>
          <w:lang w:val="ro-RO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  <w:lang w:val="ro-RO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</w:r>
    </w:p>
    <w:tbl>
      <w:tblPr>
        <w:tblW w:w="963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0"/>
        <w:gridCol w:w="3770"/>
        <w:gridCol w:w="5104"/>
      </w:tblGrid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  <w:t>Nr. d/o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SPECIFICAȚIE TEHNICĂ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Microbuz pasager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TIP CAROSERI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42" w:leader="none"/>
                <w:tab w:val="left" w:pos="400" w:leader="none"/>
              </w:tabs>
              <w:spacing w:lineRule="auto" w:line="240" w:before="0" w:after="0"/>
              <w:rPr>
                <w:rFonts w:eastAsia="Times New Roman" w:cs="Calibri" w:cstheme="minorHAnsi"/>
                <w:lang w:val="ro-RO" w:eastAsia="ru-RU"/>
              </w:rPr>
            </w:pPr>
            <w:r>
              <w:rPr>
                <w:rFonts w:eastAsia="Times New Roman" w:cs="Calibri" w:cstheme="minorHAnsi"/>
                <w:lang w:val="ro-RO"/>
              </w:rPr>
              <w:t>van transport pasager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NUMĂR DE LOCURI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42" w:leader="none"/>
                <w:tab w:val="left" w:pos="400" w:leader="none"/>
              </w:tabs>
              <w:spacing w:lineRule="auto" w:line="240" w:before="0" w:after="0"/>
              <w:rPr>
                <w:rFonts w:eastAsia="Times New Roman" w:cs="Calibri" w:cstheme="minorHAnsi"/>
                <w:lang w:val="ro-RO"/>
              </w:rPr>
            </w:pPr>
            <w:r>
              <w:rPr>
                <w:rFonts w:eastAsia="Times New Roman" w:cs="Calibri" w:cstheme="minorHAnsi"/>
                <w:lang w:val="ro-RO"/>
              </w:rPr>
              <w:t>17+1 conform pașaportului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ÎNĂLȚIM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42" w:leader="none"/>
                <w:tab w:val="left" w:pos="400" w:leader="none"/>
              </w:tabs>
              <w:spacing w:lineRule="auto" w:line="240" w:before="0" w:after="0"/>
              <w:rPr>
                <w:rFonts w:eastAsia="Times New Roman" w:cs="Calibri" w:cstheme="minorHAnsi"/>
                <w:lang w:val="ro-RO"/>
              </w:rPr>
            </w:pPr>
            <w:r>
              <w:rPr>
                <w:rFonts w:eastAsia="Times New Roman" w:cs="Calibri" w:cstheme="minorHAnsi"/>
                <w:lang w:val="ro-RO"/>
              </w:rPr>
              <w:t>min. 2550 cm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CAPACITATEA CILINDRICA A MOTORULUI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2" w:leader="none"/>
                <w:tab w:val="left" w:pos="400" w:leader="none"/>
              </w:tabs>
              <w:spacing w:lineRule="auto" w:line="240" w:before="0" w:after="0"/>
              <w:rPr>
                <w:rFonts w:eastAsia="Times New Roman" w:cs="Calibri" w:cstheme="minorHAnsi"/>
                <w:lang w:val="ro-RO"/>
              </w:rPr>
            </w:pPr>
            <w:r>
              <w:rPr>
                <w:rFonts w:eastAsia="Times New Roman" w:cs="Calibri" w:cstheme="minorHAnsi"/>
                <w:lang w:val="ro-RO"/>
              </w:rPr>
              <w:t>min. 2 l.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PUTERE MOTOR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42" w:leader="none"/>
                <w:tab w:val="left" w:pos="400" w:leader="none"/>
              </w:tabs>
              <w:spacing w:lineRule="auto" w:line="240" w:before="0" w:after="0"/>
              <w:rPr>
                <w:rFonts w:eastAsia="Times New Roman" w:cs="Calibri" w:cstheme="minorHAnsi"/>
                <w:lang w:val="ro-RO"/>
              </w:rPr>
            </w:pPr>
            <w:r>
              <w:rPr>
                <w:rFonts w:eastAsia="Times New Roman" w:cs="Calibri" w:cstheme="minorHAnsi"/>
                <w:lang w:val="ro-RO"/>
              </w:rPr>
              <w:t>min. 170CP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CARBURANT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iesel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NIVEL DE DEPOLUAR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min. EURO 6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CUTIE DE VITEZ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manuala, 6+1 trepte sau automată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highlight w:val="yellow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highlight w:val="yellow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highlight w:val="yellow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TRACŢIUN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Spate sau integrală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STANDARD DE POLUAR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Euro 6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BATERI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Baterie dublă cu ciclu de reîncărcare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ALTERNATOR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Regim extra-greu, consum mărit de energie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MASA MAXIMĂ AUTORIZATĂ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Min. 4550 kg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ROȚI DUBLE SPAT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cs="Calibri" w:cstheme="minorHAnsi"/>
                <w:lang w:val="ro-RO"/>
              </w:rPr>
              <w:t>ROATĂ DE REZERVĂ DE DIMENSIUNI NORMAL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CAPACITATE REZERVOR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Min. 65 l.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cs="Calibri" w:cstheme="minorHAnsi"/>
                <w:lang w:val="ro-RO"/>
              </w:rPr>
              <w:t>SERVODIRECȚI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Asistată electric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cs="Calibri" w:cstheme="minorHAnsi"/>
                <w:lang w:val="ro-RO"/>
              </w:rPr>
            </w:pPr>
            <w:r>
              <w:rPr>
                <w:rFonts w:cs="Calibri" w:cstheme="minorHAnsi"/>
                <w:lang w:val="ro-RO"/>
              </w:rPr>
              <w:t>AIRBAG ȘOFER ȘI PASAGER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SISTEM DE BLOCARE CENTRALIZATĂ A UȘILOR DIN INTERIOR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ÎNCHIDERE CENTRALIZATĂ LA CHEIE.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cs="Calibri" w:cstheme="minorHAnsi"/>
                <w:lang w:val="ro-RO"/>
              </w:rPr>
            </w:pPr>
            <w:r>
              <w:rPr>
                <w:rFonts w:cs="Calibri" w:cstheme="minorHAnsi"/>
                <w:lang w:val="ro-RO"/>
              </w:rPr>
              <w:t>UȘĂ LATERALĂ GLISANTĂ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VOLAN MULTIFUNCȚIONAL, REGLABIL ÎNĂLȚIME, ADÂNCIM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PRIZĂ FAȚĂ 12 V: 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PREECHIPARE RADIO  (BLUETOOTH, CONEXIUNE USB)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ILUMINARE INTERIOR COMPARTIMENT ȘOFER /PASAGER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OGLINZI RETROVIZOARE CU BRAȚ DUBLU, REGLABILE ELECTRIC ȘI ÎNCĂLZIT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LĂMPI SEMNALIZARE LATERALE INCLUSE ÎN OGLINZI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GEAMURI FATĂ ACȚIONATE ELECTRIC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ȘTERGĂTOARE FAȚĂ, CU SENZOR AUTOMAT DE PLOAI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FARURI CEAȚĂ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REGLAJ ELECTRONIC FARURI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SENZORI DE PARCARE SPATE/FAȚĂ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SISTEM DE AER CONDIȚIONAT SAU CLIMATIZAR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CENTURI DE SIGURANȚĂ ÎN 3 PUNCTE (COMPARTIMENT ȘOFER) ȘI PENTRU TOATE SCAUNELE PASAGER.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cs="Calibri" w:cstheme="minorHAnsi"/>
                <w:lang w:val="ro-RO"/>
              </w:rPr>
            </w:pPr>
            <w:r>
              <w:rPr>
                <w:rFonts w:cs="Calibri" w:cstheme="minorHAnsi"/>
                <w:lang w:val="ro-RO"/>
              </w:rPr>
              <w:t>SCAUN ȘOFER CU COTIERĂ REGLABIL LONGITUDINAL ȘI PE ÎNĂLȚIM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GEAMURI LATERALE FUMURII PENTRU COMPARTIMENTUL PASAGERI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DOUĂ UȘI BATANTE SPATE CU GEAMURI FUMURII CU UNGHI DE DESCHIDERE MĂRIT, CU BANDĂ DE REȚINERE MAGNETICĂ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cs="Calibri" w:cstheme="minorHAnsi"/>
                <w:lang w:val="ro-RO"/>
              </w:rPr>
            </w:pPr>
            <w:r>
              <w:rPr>
                <w:rFonts w:cs="Calibri" w:cstheme="minorHAnsi"/>
                <w:lang w:val="ro-RO"/>
              </w:rPr>
              <w:t>SCUT PROTECȚIE MOTOR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, Construcție metal inoxidabil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NUANŢA CAROSERIEI: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cs="Calibri" w:cstheme="minorHAnsi"/>
                <w:lang w:val="ro-RO"/>
              </w:rPr>
              <w:t>ALBĂ;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SET COVORAȘE PENTRU TOATE ANOTIMPURILE FIXATE DE PODEAUA VEHICOLULUI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APĂRĂTOARE DE NOROI FAȚĂ ȘI SPAT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OPRITOR EXTERIOR UȘI SPAT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TRIUNGHI REFLECTORIZANT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STINGĂTOR AUTO: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 xml:space="preserve">DA, 2 UNITĂȚI </w:t>
            </w:r>
            <w:r>
              <w:rPr>
                <w:rFonts w:cs="Calibri" w:cstheme="minorHAnsi"/>
                <w:lang w:val="ro-RO"/>
              </w:rPr>
              <w:t>CU CANTITATEA DE ÎNCĂRCĂTURĂ DE MINIM 5 KG.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TRUSĂ MEDICALĂ AUTO CERTIFICATĂ ȘI OMOLOGATĂ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23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VESTĂ REFLECTORIZANTĂ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cs="Calibri" w:cstheme="minorHAnsi"/>
                <w:lang w:val="ro-RO"/>
              </w:rPr>
            </w:pPr>
            <w:r>
              <w:rPr>
                <w:rFonts w:cs="Calibri" w:cstheme="minorHAnsi"/>
                <w:lang w:val="ro-RO"/>
              </w:rPr>
              <w:t>SET COMPLET DE ANVELOPE IARNĂ PENTRU TOATE ROȚIL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, MODEL RECOMANDAT DE UZINA PRODUCĂTOARE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SET CRIC/CHEI ROȚI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ANUL PRODUCERII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cs="Calibri" w:cstheme="minorHAnsi"/>
                <w:lang w:val="ro-RO"/>
              </w:rPr>
              <w:t>2020 - 2021 (AUTOMOBIL NOU)</w:t>
            </w:r>
          </w:p>
        </w:tc>
      </w:tr>
      <w:tr>
        <w:trPr>
          <w:trHeight w:val="45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cs="Calibri" w:cstheme="minorHAnsi"/>
                <w:lang w:val="ro-RO"/>
              </w:rPr>
              <w:t>TERMEN DE GARANŢIE: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cs="Calibri" w:cstheme="minorHAnsi"/>
                <w:lang w:val="ro-RO"/>
              </w:rPr>
            </w:pPr>
            <w:r>
              <w:rPr>
                <w:rFonts w:cs="Calibri" w:cstheme="minorHAnsi"/>
                <w:lang w:val="ro-RO"/>
              </w:rPr>
              <w:t>MINIM 3 ANI CUMULATIV PRODUCĂTOR + OPERATOR,  (SAU PARCURS 100000 KM)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isponibilitatea operatorului de conectare a dispozitivelor modulare după livrare, fără pierderea garanției (stație radio, sistem comenzi rampă, camere video)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isponibilitatea operatorului de a participa, după caz, la reutilare sau de transmitere a dreptului de intervenție în structura unității de transport, conform necesităților Poliției, altei companii, cu menținerea garanției.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 xml:space="preserve"> </w:t>
            </w: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  <w:t>SPECIFICAȚII TEHNI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  <w:t>VARIANTA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/>
          <w:b/>
          <w:bCs/>
          <w:lang w:val="ro-RO" w:eastAsia="ru-RU"/>
        </w:rPr>
      </w:pPr>
      <w:r>
        <w:rPr>
          <w:rFonts w:eastAsia="Times New Roman" w:cs="Calibri" w:cstheme="minorHAnsi"/>
          <w:b/>
          <w:bCs/>
          <w:lang w:val="ro-RO" w:eastAsia="ru-RU"/>
        </w:rPr>
        <w:t>Cantitatea: 2 microbuze</w:t>
      </w:r>
      <w:r>
        <w:rPr>
          <w:rFonts w:eastAsia="Times New Roman" w:cs="Calibri" w:cstheme="minorHAnsi"/>
          <w:lang w:val="ro-RO" w:eastAsia="ru-RU"/>
        </w:rPr>
        <w:t xml:space="preserve"> pentru mobilitatea forțelor pentru administrarea situației pandemice</w:t>
      </w:r>
      <w:r>
        <w:rPr>
          <w:rFonts w:eastAsia="Times New Roman" w:cs="Calibri" w:cstheme="minorHAnsi"/>
          <w:b/>
          <w:bCs/>
          <w:lang w:val="ro-RO"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/>
          <w:b/>
          <w:bCs/>
          <w:color w:val="FF0000"/>
          <w:lang w:val="ro-RO" w:eastAsia="ru-RU"/>
        </w:rPr>
      </w:pPr>
      <w:r>
        <w:rPr>
          <w:rFonts w:eastAsia="Times New Roman" w:cs="Calibri" w:cstheme="minorHAnsi"/>
          <w:b/>
          <w:bCs/>
          <w:color w:val="FF0000"/>
          <w:lang w:val="ro-RO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  <w:lang w:val="ro-RO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</w:r>
    </w:p>
    <w:tbl>
      <w:tblPr>
        <w:tblW w:w="963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0"/>
        <w:gridCol w:w="3770"/>
        <w:gridCol w:w="5104"/>
      </w:tblGrid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  <w:t>Nr. d/o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SPECIFICAȚIE TEHNICĂ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Microbuz pasager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TIP CAROSERI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42" w:leader="none"/>
                <w:tab w:val="left" w:pos="400" w:leader="none"/>
              </w:tabs>
              <w:spacing w:lineRule="auto" w:line="240" w:before="0" w:after="0"/>
              <w:rPr>
                <w:rFonts w:eastAsia="Times New Roman" w:cs="Calibri" w:cstheme="minorHAnsi"/>
                <w:lang w:val="ro-RO" w:eastAsia="ru-RU"/>
              </w:rPr>
            </w:pPr>
            <w:r>
              <w:rPr>
                <w:rFonts w:eastAsia="Times New Roman" w:cs="Calibri" w:cstheme="minorHAnsi"/>
                <w:lang w:val="ro-RO"/>
              </w:rPr>
              <w:t>van transport pasager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NUMĂR DE LOCURI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42" w:leader="none"/>
                <w:tab w:val="left" w:pos="400" w:leader="none"/>
              </w:tabs>
              <w:spacing w:lineRule="auto" w:line="240" w:before="0" w:after="0"/>
              <w:rPr>
                <w:rFonts w:eastAsia="Times New Roman" w:cs="Calibri" w:cstheme="minorHAnsi"/>
                <w:lang w:val="ro-RO"/>
              </w:rPr>
            </w:pPr>
            <w:r>
              <w:rPr>
                <w:rFonts w:eastAsia="Times New Roman" w:cs="Calibri" w:cstheme="minorHAnsi"/>
                <w:lang w:val="ro-RO"/>
              </w:rPr>
              <w:t>14+1 conform pașaportului, cu loc extins pentru bagaje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ÎNĂLȚIM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42" w:leader="none"/>
                <w:tab w:val="left" w:pos="400" w:leader="none"/>
              </w:tabs>
              <w:spacing w:lineRule="auto" w:line="240" w:before="0" w:after="0"/>
              <w:rPr>
                <w:rFonts w:eastAsia="Times New Roman" w:cs="Calibri" w:cstheme="minorHAnsi"/>
                <w:lang w:val="ro-RO"/>
              </w:rPr>
            </w:pPr>
            <w:r>
              <w:rPr>
                <w:rFonts w:eastAsia="Times New Roman" w:cs="Calibri" w:cstheme="minorHAnsi"/>
                <w:lang w:val="ro-RO"/>
              </w:rPr>
              <w:t>min. 2550 cm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LUNGIM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42" w:leader="none"/>
                <w:tab w:val="left" w:pos="400" w:leader="none"/>
              </w:tabs>
              <w:spacing w:lineRule="auto" w:line="240" w:before="0" w:after="0"/>
              <w:rPr>
                <w:rFonts w:eastAsia="Times New Roman" w:cs="Calibri" w:cstheme="minorHAnsi"/>
                <w:lang w:val="ro-RO"/>
              </w:rPr>
            </w:pPr>
            <w:r>
              <w:rPr>
                <w:rFonts w:eastAsia="Times New Roman" w:cs="Calibri" w:cstheme="minorHAnsi"/>
                <w:lang w:val="ro-RO"/>
              </w:rPr>
              <w:t>minim 6700 cm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CAPACITATEA CILINDRICA A MOTORULUI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2" w:leader="none"/>
                <w:tab w:val="left" w:pos="400" w:leader="none"/>
              </w:tabs>
              <w:spacing w:lineRule="auto" w:line="240" w:before="0" w:after="0"/>
              <w:rPr>
                <w:rFonts w:eastAsia="Times New Roman" w:cs="Calibri" w:cstheme="minorHAnsi"/>
                <w:lang w:val="ro-RO"/>
              </w:rPr>
            </w:pPr>
            <w:r>
              <w:rPr>
                <w:rFonts w:eastAsia="Times New Roman" w:cs="Calibri" w:cstheme="minorHAnsi"/>
                <w:lang w:val="ro-RO"/>
              </w:rPr>
              <w:t>min. 2 l.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PUTERE MOTOR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42" w:leader="none"/>
                <w:tab w:val="left" w:pos="400" w:leader="none"/>
              </w:tabs>
              <w:spacing w:lineRule="auto" w:line="240" w:before="0" w:after="0"/>
              <w:rPr>
                <w:rFonts w:eastAsia="Times New Roman" w:cs="Calibri" w:cstheme="minorHAnsi"/>
                <w:lang w:val="ro-RO"/>
              </w:rPr>
            </w:pPr>
            <w:r>
              <w:rPr>
                <w:rFonts w:eastAsia="Times New Roman" w:cs="Calibri" w:cstheme="minorHAnsi"/>
                <w:lang w:val="ro-RO"/>
              </w:rPr>
              <w:t>min. 170CP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CARBURANT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iesel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NIVEL DE DEPOLUAR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min. EURO 6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BATERI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Baterie dublă cu ciclu de reîncărcare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ALTERNATOR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Regim extra-greu, consum mărit de energie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CUTIE DE VITEZ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manuala, 6+1 trepte sau automată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highlight w:val="yellow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highlight w:val="yellow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highlight w:val="yellow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TRACŢIUN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Spate sau integrală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STANDARD DE POLUAR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Euro 6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MASA MAXIMĂ AUTORIZATĂ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Min. 4550 kg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ROȚI DUBLE SPAT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cs="Calibri" w:cstheme="minorHAnsi"/>
                <w:lang w:val="ro-RO"/>
              </w:rPr>
              <w:t>ROATĂ DE REZERVĂ DE DIMENSIUNI NORMAL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CAPACITATE REZERVOR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Min. 65 l.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cs="Calibri" w:cstheme="minorHAnsi"/>
                <w:lang w:val="ro-RO"/>
              </w:rPr>
              <w:t>SERVODIRECȚI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Asistată electric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cs="Calibri" w:cstheme="minorHAnsi"/>
                <w:lang w:val="ro-RO"/>
              </w:rPr>
            </w:pPr>
            <w:r>
              <w:rPr>
                <w:rFonts w:cs="Calibri" w:cstheme="minorHAnsi"/>
                <w:lang w:val="ro-RO"/>
              </w:rPr>
              <w:t>AIRBAG ȘOFER ȘI PASAGER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SISTEM DE BLOCARE CENTRALIZATĂ A UȘILOR DIN INTERIOR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ÎNCHIDERE CENTRALIZATĂ LA CHEIE.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cs="Calibri" w:cstheme="minorHAnsi"/>
                <w:lang w:val="ro-RO"/>
              </w:rPr>
            </w:pPr>
            <w:r>
              <w:rPr>
                <w:rFonts w:cs="Calibri" w:cstheme="minorHAnsi"/>
                <w:lang w:val="ro-RO"/>
              </w:rPr>
              <w:t>UȘI LATERALE GLISANT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, pe ambele părți dreapta și stâng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VOLAN MULTIFUNCȚIONAL, REGLABIL ÎNĂLȚIME, ADÂNCIM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PRIZĂ FAȚĂ 12 V: 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PREECHIPARE RADIO  (BLUETOOTH, CONEXIUNE USB)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ILUMINARE INTERIOR COMPARTIMENT ȘOFER /PASAGER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OGLINZI RETROVIZOARE CU BRAȚ DUBLU, REGLABILE ELECTRIC ȘI ÎNCĂLZIT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LĂMPI SEMNALIZARE LATERALE INCLUSE ÎN OGLINZI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GEAMURI FATĂ ACȚIONATE ELECTRIC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ȘTERGĂTOARE FAȚĂ, CU SENZOR AUTOMAT DE PLOAI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FARURI CEAȚĂ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REGLAJ ELECTRONIC FARURI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SENZORI DE PARCARE SPATE/FAȚĂ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SISTEM DE AER CONDIȚIONAT SAU CLIMATIZAR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CENTURI DE SIGURANȚĂ ÎN 3 PUNCTE (COMPARTIMENT ȘOFER) ȘI PENTRU TOATE SCAUNELE PASAGER.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cs="Calibri" w:cstheme="minorHAnsi"/>
                <w:lang w:val="ro-RO"/>
              </w:rPr>
            </w:pPr>
            <w:r>
              <w:rPr>
                <w:rFonts w:cs="Calibri" w:cstheme="minorHAnsi"/>
                <w:lang w:val="ro-RO"/>
              </w:rPr>
              <w:t>SCAUN ȘOFER CU COTIERĂ REGLABIL LONGITUDINAL ȘI PE ÎNĂLȚIM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GEAMURI LATERALE FUMURII PENTRU COMPARTIMENTUL PASAGERI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DOUĂ UȘI BATANTE SPATE CU GEAMURI FUMURII CU UNGHI DE DESCHIDERE MĂRIT, CU BANDĂ DE REȚINERE MAGNETICĂ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cs="Calibri" w:cstheme="minorHAnsi"/>
                <w:lang w:val="ro-RO"/>
              </w:rPr>
            </w:pPr>
            <w:r>
              <w:rPr>
                <w:rFonts w:cs="Calibri" w:cstheme="minorHAnsi"/>
                <w:lang w:val="ro-RO"/>
              </w:rPr>
              <w:t>SCUT PROTECȚIE MOTOR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, Construcție metal inoxidabil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NUANŢA CAROSERIEI: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cs="Calibri" w:cstheme="minorHAnsi"/>
                <w:lang w:val="ro-RO"/>
              </w:rPr>
              <w:t>ALBĂ;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SET COVORAȘE PENTRU TOATE ANOTIMPURILE FIXATE DE PODEAUA VEHICOLULUI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eastAsia="" w:cs="Calibri" w:cstheme="minorHAnsi" w:eastAsiaTheme="minorEastAsia"/>
                <w:lang w:val="ro-RO" w:eastAsia="ru-RU"/>
              </w:rPr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APĂRĂTOARE DE NOROI FAȚĂ ȘI SPAT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OPRITOR EXTERIOR UȘI SPAT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TRIUNGHI REFLECTORIZANT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STINGĂTOR AUTO: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 xml:space="preserve">DA, 2 UNITĂȚI </w:t>
            </w:r>
            <w:r>
              <w:rPr>
                <w:rFonts w:cs="Calibri" w:cstheme="minorHAnsi"/>
                <w:lang w:val="ro-RO"/>
              </w:rPr>
              <w:t>CU CANTITATEA DE ÎNCĂRCĂTURĂ DE MINIM 5 KG.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TRUSĂ MEDICALĂ AUTO CERTIFICATĂ ȘI OMOLOGATĂ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23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VESTĂ REFLECTORIZANTĂ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cs="Calibri" w:cstheme="minorHAnsi"/>
                <w:lang w:val="ro-RO"/>
              </w:rPr>
            </w:pPr>
            <w:r>
              <w:rPr>
                <w:rFonts w:cs="Calibri" w:cstheme="minorHAnsi"/>
                <w:lang w:val="ro-RO"/>
              </w:rPr>
              <w:t>SET COMPLET DE ANVELOPE IARNĂ PENTRU TOATE ROȚIL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, MODEL RECOMANDAT DE UZINA PRODUCĂTOARE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SET CRIC/CHEI ROȚI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ANUL PRODUCERII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cs="Calibri" w:cstheme="minorHAnsi"/>
                <w:lang w:val="ro-RO"/>
              </w:rPr>
              <w:t>2020 - 2021 (AUTOMOBIL NOU)</w:t>
            </w:r>
          </w:p>
        </w:tc>
      </w:tr>
      <w:tr>
        <w:trPr>
          <w:trHeight w:val="45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cs="Calibri" w:cstheme="minorHAnsi"/>
                <w:lang w:val="ro-RO"/>
              </w:rPr>
              <w:t>TERMEN DE GARANŢIE: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cs="Calibri" w:cstheme="minorHAnsi"/>
                <w:lang w:val="ro-RO"/>
              </w:rPr>
            </w:pPr>
            <w:r>
              <w:rPr>
                <w:rFonts w:cs="Calibri" w:cstheme="minorHAnsi"/>
                <w:lang w:val="ro-RO"/>
              </w:rPr>
              <w:t>MINIM 3 ANI CUMULATIV PRODUCĂTOR + OPERATOR,  (SAU PARCURS 100000 KM)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val="ro-RO"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  <w:t xml:space="preserve">SPECIFICAȚII TEHNIC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  <w:t>VARIANTA 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/>
          <w:b/>
          <w:bCs/>
          <w:lang w:val="ro-RO" w:eastAsia="ru-RU"/>
        </w:rPr>
      </w:pPr>
      <w:r>
        <w:rPr>
          <w:rFonts w:eastAsia="Times New Roman" w:cs="Calibri" w:cstheme="minorHAnsi"/>
          <w:b/>
          <w:bCs/>
          <w:lang w:val="ro-RO" w:eastAsia="ru-RU"/>
        </w:rPr>
        <w:t xml:space="preserve">Cantitatea: 2 microbuze </w:t>
      </w:r>
      <w:r>
        <w:rPr>
          <w:rFonts w:eastAsia="Times New Roman" w:cs="Calibri" w:cstheme="minorHAnsi"/>
          <w:lang w:val="ro-RO" w:eastAsia="ru-RU"/>
        </w:rPr>
        <w:t>pentru mobilitatea forțelor pentru administrarea situației pandemice</w:t>
      </w:r>
      <w:r>
        <w:rPr>
          <w:rFonts w:eastAsia="Times New Roman" w:cs="Calibri" w:cstheme="minorHAnsi"/>
          <w:b/>
          <w:bCs/>
          <w:lang w:val="ro-RO"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/>
          <w:b/>
          <w:bCs/>
          <w:color w:val="FF0000"/>
          <w:lang w:val="ro-RO" w:eastAsia="ru-RU"/>
        </w:rPr>
      </w:pPr>
      <w:r>
        <w:rPr>
          <w:rFonts w:eastAsia="Times New Roman" w:cs="Calibri" w:cstheme="minorHAnsi"/>
          <w:b/>
          <w:bCs/>
          <w:color w:val="FF0000"/>
          <w:lang w:val="ro-RO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  <w:lang w:val="ro-RO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</w:r>
    </w:p>
    <w:tbl>
      <w:tblPr>
        <w:tblW w:w="963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0"/>
        <w:gridCol w:w="3770"/>
        <w:gridCol w:w="5104"/>
      </w:tblGrid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  <w:t>Nr. d/o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SPECIFICAȚIE TEHNICĂ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Microbuz pasager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TIP CAROSERI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42" w:leader="none"/>
                <w:tab w:val="left" w:pos="400" w:leader="none"/>
              </w:tabs>
              <w:spacing w:lineRule="auto" w:line="240" w:before="0" w:after="0"/>
              <w:rPr>
                <w:rFonts w:eastAsia="Times New Roman" w:cs="Calibri" w:cstheme="minorHAnsi"/>
                <w:lang w:val="ro-RO" w:eastAsia="ru-RU"/>
              </w:rPr>
            </w:pPr>
            <w:r>
              <w:rPr>
                <w:rFonts w:eastAsia="Times New Roman" w:cs="Calibri" w:cstheme="minorHAnsi"/>
                <w:lang w:val="ro-RO"/>
              </w:rPr>
              <w:t>van transport pasager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NUMĂR DE LOCURI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42" w:leader="none"/>
                <w:tab w:val="left" w:pos="400" w:leader="none"/>
              </w:tabs>
              <w:spacing w:lineRule="auto" w:line="240" w:before="0" w:after="0"/>
              <w:rPr>
                <w:rFonts w:eastAsia="Times New Roman" w:cs="Calibri" w:cstheme="minorHAnsi"/>
                <w:lang w:val="ro-RO"/>
              </w:rPr>
            </w:pPr>
            <w:r>
              <w:rPr>
                <w:rFonts w:eastAsia="Times New Roman" w:cs="Calibri" w:cstheme="minorHAnsi"/>
                <w:lang w:val="ro-RO"/>
              </w:rPr>
              <w:t>14+1 conform pașaportului, cu loc extins pentru bagaje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LUNGIM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42" w:leader="none"/>
                <w:tab w:val="left" w:pos="400" w:leader="none"/>
              </w:tabs>
              <w:spacing w:lineRule="auto" w:line="240" w:before="0" w:after="0"/>
              <w:rPr>
                <w:rFonts w:eastAsia="Times New Roman" w:cs="Calibri" w:cstheme="minorHAnsi"/>
                <w:lang w:val="ro-RO"/>
              </w:rPr>
            </w:pPr>
            <w:r>
              <w:rPr>
                <w:rFonts w:eastAsia="Times New Roman" w:cs="Calibri" w:cstheme="minorHAnsi"/>
                <w:lang w:val="ro-RO"/>
              </w:rPr>
              <w:t>Minim 6700 cm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CAPACITATEA CILINDRICA A MOTORULUI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2" w:leader="none"/>
                <w:tab w:val="left" w:pos="400" w:leader="none"/>
              </w:tabs>
              <w:spacing w:lineRule="auto" w:line="240" w:before="0" w:after="0"/>
              <w:rPr>
                <w:rFonts w:eastAsia="Times New Roman" w:cs="Calibri" w:cstheme="minorHAnsi"/>
                <w:lang w:val="ro-RO"/>
              </w:rPr>
            </w:pPr>
            <w:r>
              <w:rPr>
                <w:rFonts w:eastAsia="Times New Roman" w:cs="Calibri" w:cstheme="minorHAnsi"/>
                <w:lang w:val="ro-RO"/>
              </w:rPr>
              <w:t>min. 2 l.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PUTERE MOTOR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42" w:leader="none"/>
                <w:tab w:val="left" w:pos="400" w:leader="none"/>
              </w:tabs>
              <w:spacing w:lineRule="auto" w:line="240" w:before="0" w:after="0"/>
              <w:rPr>
                <w:rFonts w:eastAsia="Times New Roman" w:cs="Calibri" w:cstheme="minorHAnsi"/>
                <w:lang w:val="ro-RO"/>
              </w:rPr>
            </w:pPr>
            <w:r>
              <w:rPr>
                <w:rFonts w:eastAsia="Times New Roman" w:cs="Calibri" w:cstheme="minorHAnsi"/>
                <w:lang w:val="ro-RO"/>
              </w:rPr>
              <w:t>min. 170CP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CARBURANT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iesel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NIVEL DE DEPOLUAR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min. EURO 6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BATERI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Baterie dublă cu ciclu de reîncărcare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ALTERNATOR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Regim extra-greu, consum mărit de energie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CUTIE DE VITEZ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manuala, 6+1 trepte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highlight w:val="yellow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highlight w:val="yellow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highlight w:val="yellow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TRACŢIUN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Spate sau integrală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highlight w:val="yellow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highlight w:val="yellow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MASA MAXIMĂ AUTORIZATĂ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min. 4050 kg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STANDARD DE POLUAR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Euro 6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ROȚI DUBLE SPAT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cs="Calibri" w:cstheme="minorHAnsi"/>
                <w:lang w:val="ro-RO"/>
              </w:rPr>
              <w:t>ROATĂ DE REZERVĂ DE DIMENSIUNI NORMAL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CAPACITATE REZERVOR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Min. 65 l.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cs="Calibri" w:cstheme="minorHAnsi"/>
                <w:lang w:val="ro-RO"/>
              </w:rPr>
              <w:t>SERVODIRECȚI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Asistată electric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cs="Calibri" w:cstheme="minorHAnsi"/>
                <w:lang w:val="ro-RO"/>
              </w:rPr>
            </w:pPr>
            <w:r>
              <w:rPr>
                <w:rFonts w:cs="Calibri" w:cstheme="minorHAnsi"/>
                <w:lang w:val="ro-RO"/>
              </w:rPr>
              <w:t>AIRBAG ȘOFER ȘI PASAGER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SISTEM DE BLOCARE CENTRALIZATĂ A UȘILOR DIN INTERIOR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ÎNCHIDERE CENTRALIZATĂ LA CHEIE.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cs="Calibri" w:cstheme="minorHAnsi"/>
                <w:lang w:val="ro-RO"/>
              </w:rPr>
            </w:pPr>
            <w:r>
              <w:rPr>
                <w:rFonts w:cs="Calibri" w:cstheme="minorHAnsi"/>
                <w:lang w:val="ro-RO"/>
              </w:rPr>
              <w:t>UȘĂ LATERALĂ GLISANTĂ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VOLAN MULTIFUNCȚIONAL, REGLABIL ÎNĂLȚIME, ADÂNCIM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PREECHIPARE RADIO  (BLUETOOTH, CONEXIUNE USB)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ILUMINARE INTERIOR COMPARTIMENT ȘOFER /PASAGER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OGLINZI RETROVIZOARE CU BRAȚ DUBLU, REGLABILE ELECTRIC ȘI ÎNCĂLZIT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LĂMPI SEMNALIZARE LATERALE INCLUSE ÎN OGLINZI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GEAMURI FATĂ ACȚIONATE ELECTRIC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ȘTERGĂTOARE FAȚĂ, CU SENZOR AUTOMAT DE PLOAI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FARURI CEAȚĂ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REGLAJ ELECTRONIC FARURI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SENZORI DE PARCARE SPATE/FAȚĂ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cs="Calibri" w:cstheme="minorHAnsi"/>
                <w:lang w:val="ro-RO"/>
              </w:rPr>
            </w:pPr>
            <w:r>
              <w:rPr>
                <w:rFonts w:cs="Calibri" w:cstheme="minorHAnsi"/>
                <w:lang w:val="ro-RO"/>
              </w:rPr>
              <w:t>CAMERĂ VIDEO RETROVIZOARE SPATE CU LUMINĂ ÎNDREPTATĂ ÎN JOS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SISTEM DE AER CONDIȚIONAT SAU CLIMATIZAR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CENTURI DE SIGURANȚĂ ÎN 3 PUNCTE (COMPARTIMENT ȘOFER) ȘI PENTRU TOATE SCAUNELE PASAGER.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cs="Calibri" w:cstheme="minorHAnsi"/>
                <w:lang w:val="ro-RO"/>
              </w:rPr>
            </w:pPr>
            <w:r>
              <w:rPr>
                <w:rFonts w:cs="Calibri" w:cstheme="minorHAnsi"/>
                <w:lang w:val="ro-RO"/>
              </w:rPr>
              <w:t>SCAUN ȘOFER CU COTIERĂ REGLABIL LONGITUDINAL ȘI PE ÎNĂLȚIM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GEAMURI LATERALE FUMURII PENTRU COMPARTIMENTUL PASAGERI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DOUĂ UȘI BATANTE SPATE CU GEAMURI FUMURII CU UNGHI DE DESCHIDERE MĂRIT, CU BANDĂ DE REȚINERE MAGNETICĂ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cs="Calibri" w:cstheme="minorHAnsi"/>
                <w:lang w:val="ro-RO"/>
              </w:rPr>
            </w:pPr>
            <w:r>
              <w:rPr>
                <w:rFonts w:cs="Calibri" w:cstheme="minorHAnsi"/>
                <w:lang w:val="ro-RO"/>
              </w:rPr>
              <w:t>SCUT PROTECȚIE MOTOR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, Construcție metal inoxidabil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NUANŢA CAROSERIEI: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cs="Calibri" w:cstheme="minorHAnsi"/>
                <w:lang w:val="ro-RO"/>
              </w:rPr>
              <w:t>ALB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SET COVORAȘE PENTRU TOATE ANOTIMPURILE FIXATE DE PODEAUA VEHICOLULUI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APĂRĂTOARE DE NOROI FAȚĂ ȘI SPAT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OPRITOR EXTERIOR UȘI SPAT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TRIUNGHI REFLECTORIZANT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STINGĂTOR AUTO: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 xml:space="preserve">DA, 2 UNITĂȚI </w:t>
            </w:r>
            <w:r>
              <w:rPr>
                <w:rFonts w:cs="Calibri" w:cstheme="minorHAnsi"/>
                <w:lang w:val="ro-RO"/>
              </w:rPr>
              <w:t>CU CANTITATEA DE ÎNCĂRCĂTURĂ DE MINIM 5 KG.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TRUSĂ MEDICALĂ AUTO CERTIFICATĂ ȘI OMOLOGATĂ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23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VESTĂ REFLECTORIZANTĂ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cs="Calibri" w:cstheme="minorHAnsi"/>
                <w:lang w:val="ro-RO"/>
              </w:rPr>
            </w:pPr>
            <w:r>
              <w:rPr>
                <w:rFonts w:cs="Calibri" w:cstheme="minorHAnsi"/>
                <w:lang w:val="ro-RO"/>
              </w:rPr>
              <w:t>SET COMPLET DE ANVELOPE IARNĂ PENTRU TOATE ROȚIL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, MODEL RECOMANDAT DE UZINA PRODUCĂTOARE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SET CRIC/CHEI ROȚI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ANUL PRODUCERII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cs="Calibri" w:cstheme="minorHAnsi"/>
                <w:lang w:val="ro-RO"/>
              </w:rPr>
              <w:t>2020 - 2021 (AUTOMOBIL NOU)</w:t>
            </w:r>
          </w:p>
        </w:tc>
      </w:tr>
      <w:tr>
        <w:trPr>
          <w:trHeight w:val="45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cs="Calibri" w:cstheme="minorHAnsi"/>
                <w:lang w:val="ro-RO"/>
              </w:rPr>
              <w:t>TERMEN DE GARANŢIE: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cs="Calibri" w:cstheme="minorHAnsi"/>
                <w:lang w:val="ro-RO"/>
              </w:rPr>
            </w:pPr>
            <w:r>
              <w:rPr>
                <w:rFonts w:cs="Calibri" w:cstheme="minorHAnsi"/>
                <w:lang w:val="ro-RO"/>
              </w:rPr>
              <w:t>MINIM 3 ANI CUMULATIV PRODUCĂTOR + OPERATOR,  (SAU PARCURS 100000 KM)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conuri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6 unități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isponibilitatea operatorului de conectare a dispozitivelor modulare după livrare, fără pierderea garanției (stație radio, sistem comenzi rampă, camere video)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o-RO"/>
              </w:rPr>
            </w:pPr>
            <w:r>
              <w:rPr>
                <w:rFonts w:eastAsia="Times New Roman" w:cs="Calibri" w:cstheme="minorHAnsi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isponibilitatea operatorului de a participa, după caz, la reutilare sau de transmitere a dreptului de intervenție în structura unității de transport, conform necesităților Poliției, altei companii, cu menținerea garanției.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 xml:space="preserve"> </w:t>
            </w: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  <w:t xml:space="preserve">SPECIFICAȚII TEHNIC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  <w:t>VARIANTA 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/>
          <w:b/>
          <w:bCs/>
          <w:lang w:val="ro-RO" w:eastAsia="ru-RU"/>
        </w:rPr>
      </w:pPr>
      <w:r>
        <w:rPr>
          <w:rFonts w:eastAsia="Times New Roman" w:cs="Calibri" w:cstheme="minorHAnsi"/>
          <w:b/>
          <w:bCs/>
          <w:lang w:val="ro-RO" w:eastAsia="ru-RU"/>
        </w:rPr>
        <w:t xml:space="preserve">Cantitatea: 1 vehicul transport marfă  </w:t>
      </w:r>
      <w:r>
        <w:rPr>
          <w:rFonts w:eastAsia="Times New Roman" w:cs="Calibri" w:cstheme="minorHAnsi"/>
          <w:lang w:val="ro-RO" w:eastAsia="ru-RU"/>
        </w:rPr>
        <w:t>pentru transportarea bunurilor și administrarea situației pandemice</w:t>
      </w:r>
      <w:r>
        <w:rPr>
          <w:rFonts w:eastAsia="Times New Roman" w:cs="Calibri" w:cstheme="minorHAnsi"/>
          <w:b/>
          <w:bCs/>
          <w:lang w:val="ro-RO"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/>
          <w:b/>
          <w:bCs/>
          <w:lang w:val="ro-RO" w:eastAsia="ru-RU"/>
        </w:rPr>
      </w:pPr>
      <w:r>
        <w:rPr>
          <w:rFonts w:eastAsia="Times New Roman" w:cs="Calibri" w:cstheme="minorHAnsi"/>
          <w:b/>
          <w:bCs/>
          <w:lang w:val="ro-RO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</w:r>
    </w:p>
    <w:tbl>
      <w:tblPr>
        <w:tblW w:w="963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0"/>
        <w:gridCol w:w="3770"/>
        <w:gridCol w:w="5104"/>
      </w:tblGrid>
      <w:tr>
        <w:trPr>
          <w:trHeight w:val="40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Nr. d/o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SPECIFICAȚIE TEHNICĂ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b/>
                <w:bCs/>
                <w:lang w:val="ro-RO" w:eastAsia="ru-RU"/>
              </w:rPr>
              <w:t>vehicul transport marfă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TIP CAROSERI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42" w:leader="none"/>
                <w:tab w:val="left" w:pos="400" w:leader="none"/>
              </w:tabs>
              <w:spacing w:lineRule="auto" w:line="240" w:before="0" w:after="0"/>
              <w:rPr>
                <w:rFonts w:eastAsia="Times New Roman" w:cs="Calibri" w:cstheme="minorHAnsi"/>
                <w:lang w:val="ro-RO" w:eastAsia="ru-RU"/>
              </w:rPr>
            </w:pPr>
            <w:r>
              <w:rPr>
                <w:rFonts w:eastAsia="Times New Roman" w:cs="Calibri" w:cstheme="minorHAnsi"/>
                <w:lang w:val="ro-RO"/>
              </w:rPr>
              <w:t xml:space="preserve">camion  </w:t>
            </w:r>
            <w:r>
              <w:rPr>
                <w:rFonts w:eastAsia="Times New Roman" w:cs="Calibri" w:cstheme="minorHAnsi"/>
              </w:rPr>
              <w:t>autoutilitară cu prelată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NUMĂR DE LOCURI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42" w:leader="none"/>
                <w:tab w:val="left" w:pos="400" w:leader="none"/>
              </w:tabs>
              <w:spacing w:lineRule="auto" w:line="240" w:before="0" w:after="0"/>
              <w:rPr>
                <w:rFonts w:eastAsia="Times New Roman" w:cs="Calibri" w:cstheme="minorHAnsi"/>
                <w:lang w:val="ro-RO"/>
              </w:rPr>
            </w:pPr>
            <w:r>
              <w:rPr>
                <w:rFonts w:eastAsia="Times New Roman" w:cs="Calibri" w:cstheme="minorHAnsi"/>
                <w:lang w:val="ro-RO"/>
              </w:rPr>
              <w:t>2/3  conform pașaportul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CAPACITATEA CILINDRICA A MOTORULUI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2" w:leader="none"/>
                <w:tab w:val="left" w:pos="400" w:leader="none"/>
              </w:tabs>
              <w:spacing w:lineRule="auto" w:line="240" w:before="0" w:after="0"/>
              <w:rPr>
                <w:rFonts w:eastAsia="Times New Roman" w:cs="Calibri" w:cstheme="minorHAnsi"/>
                <w:lang w:val="ro-RO"/>
              </w:rPr>
            </w:pPr>
            <w:r>
              <w:rPr>
                <w:rFonts w:eastAsia="Times New Roman" w:cs="Calibri" w:cstheme="minorHAnsi"/>
                <w:lang w:val="ro-RO"/>
              </w:rPr>
              <w:t>min. 2 l.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PUTERE MOTOR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42" w:leader="none"/>
                <w:tab w:val="left" w:pos="400" w:leader="none"/>
              </w:tabs>
              <w:spacing w:lineRule="auto" w:line="240" w:before="0" w:after="0"/>
              <w:rPr>
                <w:rFonts w:eastAsia="Times New Roman" w:cs="Calibri" w:cstheme="minorHAnsi"/>
                <w:lang w:val="ro-RO"/>
              </w:rPr>
            </w:pPr>
            <w:r>
              <w:rPr>
                <w:rFonts w:eastAsia="Times New Roman" w:cs="Calibri" w:cstheme="minorHAnsi"/>
                <w:lang w:val="ro-RO"/>
              </w:rPr>
              <w:t>min. 170CP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CARBURANT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iesel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NIVEL DE DEPOLUAR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min. EURO 6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CUTIE DE VITEZ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manuala, 6+1 trepte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highlight w:val="yellow"/>
                <w:lang w:val="ro-RO" w:eastAsia="ro-RO"/>
              </w:rPr>
            </w:pPr>
            <w:r>
              <w:rPr>
                <w:rFonts w:eastAsia="Times New Roman" w:cs="Calibri" w:cstheme="minorHAnsi"/>
                <w:highlight w:val="yellow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highlight w:val="yellow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TRACŢIUN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spate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highlight w:val="yellow"/>
                <w:lang w:val="ro-RO" w:eastAsia="ro-RO"/>
              </w:rPr>
            </w:pPr>
            <w:r>
              <w:rPr>
                <w:rFonts w:eastAsia="Times New Roman" w:cs="Calibri" w:cstheme="minorHAnsi"/>
                <w:highlight w:val="yellow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MASA MAXIMĂ AUTORIZATĂ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min. 3550 kg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highlight w:val="yellow"/>
                <w:lang w:val="ro-RO" w:eastAsia="ro-RO"/>
              </w:rPr>
            </w:pPr>
            <w:r>
              <w:rPr>
                <w:rFonts w:eastAsia="Times New Roman" w:cs="Calibri" w:cstheme="minorHAnsi"/>
                <w:highlight w:val="yellow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lang w:val="ro-RO"/>
              </w:rPr>
              <w:t>LĂȚIMEA OSIE STANDART SPAT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min.1750 mm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highlight w:val="yellow"/>
                <w:lang w:val="ro-RO" w:eastAsia="ro-RO"/>
              </w:rPr>
            </w:pPr>
            <w:r>
              <w:rPr>
                <w:rFonts w:eastAsia="Times New Roman" w:cs="Calibri" w:cstheme="minorHAnsi"/>
                <w:highlight w:val="yellow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LUNGIMEA CADRULUI ȘASIU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min. 3400 mm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highlight w:val="yellow"/>
                <w:lang w:val="ro-RO" w:eastAsia="ro-RO"/>
              </w:rPr>
            </w:pPr>
            <w:r>
              <w:rPr>
                <w:rFonts w:eastAsia="Times New Roman" w:cs="Calibri" w:cstheme="minorHAnsi"/>
                <w:highlight w:val="yellow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LUNGIMEA TOTALĂ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min. 6020 mm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highlight w:val="yellow"/>
                <w:lang w:val="ro-RO" w:eastAsia="ro-RO"/>
              </w:rPr>
            </w:pPr>
            <w:r>
              <w:rPr>
                <w:rFonts w:eastAsia="Times New Roman" w:cs="Calibri" w:cstheme="minorHAnsi"/>
                <w:highlight w:val="yellow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APATAMENT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min. 3950 mm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STANDARD DE POLUAR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Euro 6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ROȚI SPATE SIMPL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cs="Calibri" w:cstheme="minorHAnsi"/>
                <w:lang w:val="ro-RO"/>
              </w:rPr>
              <w:t>ROATĂ DE REZERVĂ DE DIMENSIUNI NORMAL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CAPACITATE REZERVOR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Min. 70 l.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cs="Calibri" w:cstheme="minorHAnsi"/>
                <w:lang w:val="ro-RO"/>
              </w:rPr>
              <w:t>SERVODIRECȚI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Asistată electric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cs="Calibri" w:cstheme="minorHAnsi"/>
                <w:lang w:val="ro-RO"/>
              </w:rPr>
            </w:pPr>
            <w:r>
              <w:rPr>
                <w:rFonts w:cs="Calibri" w:cstheme="minorHAnsi"/>
                <w:lang w:val="ro-RO"/>
              </w:rPr>
              <w:t>AIRBAG ȘOFER ȘI PASAGER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SISTEM DE BLOCARE CENTRALIZATĂ A UȘILOR DIN INTERIOR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ÎNCHIDERE CENTRALIZATĂ LA CHEIE.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VOLAN MULTIFUNCȚIONAL, REGLABIL ÎNĂLȚIME, ADÂNCIM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PREECHIPARE RADIO  (BLUETOOTH, CONEXIUNE USB)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ILUMINARE INTERIOR COMPARTIMENT ȘOFER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OGLINZI RETROVIZOARE CU BRAȚ DUBLU, REGLABILE ELECTRIC ȘI ÎNCĂLZIT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LĂMPI SEMNALIZARE LATERALE INCLUSE ÎN OGLINZI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GEAMURI FATĂ ACȚIONATE ELECTRIC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ȘTERGĂTOARE FAȚĂ, CU SENZOR AUTOMAT DE PLOAI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FARURI CEAȚĂ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REGLAJ ELECTRONIC FARURI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SISTEM DE AER CONDIȚIONAT SAU CLIMATIZAR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CENTURI DE SIGURANȚĂ ÎN 3 PUNCTE (COMPARTIMENT ȘOFER)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cs="Calibri" w:cstheme="minorHAnsi"/>
                <w:lang w:val="ro-RO"/>
              </w:rPr>
            </w:pPr>
            <w:r>
              <w:rPr>
                <w:rFonts w:cs="Calibri" w:cstheme="minorHAnsi"/>
                <w:lang w:val="ro-RO"/>
              </w:rPr>
              <w:t>SCAUN ȘOFER CU COTIERĂ REGLABIL LONGITUDINAL ȘI PE ÎNĂLȚIM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cs="Calibri" w:cstheme="minorHAnsi"/>
                <w:lang w:val="ro-RO"/>
              </w:rPr>
            </w:pPr>
            <w:r>
              <w:rPr>
                <w:rFonts w:cs="Calibri" w:cstheme="minorHAnsi"/>
                <w:lang w:val="ro-RO"/>
              </w:rPr>
              <w:t>SCUT PROTECȚIE MOTOR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, Construcție metal inoxidabil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NUANŢA CAROSERIEI: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cs="Calibri" w:cstheme="minorHAnsi"/>
                <w:lang w:val="ro-RO"/>
              </w:rPr>
              <w:t>alb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SET COVORAȘE PENTRU TOATE ANOTIMPURILE FIXATE DE PODEAUA VEHICOLULUI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APĂRĂTOARE DE NOROI FAȚĂ ȘI SPAT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TRIUNGHI REFLECTORIZANT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STINGĂTOR AUTO: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 xml:space="preserve">DA, </w:t>
            </w:r>
            <w:r>
              <w:rPr>
                <w:rFonts w:cs="Calibri" w:cstheme="minorHAnsi"/>
                <w:lang w:val="ro-RO"/>
              </w:rPr>
              <w:t>CU CANTITATEA DE ÎNCĂRCĂTURĂ DE MINIM 5 KG.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TRUSĂ MEDICALĂ AUTO CERTIFICATĂ ȘI OMOLOGATĂ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23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VESTĂ REFLECTORIZANTĂ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cs="Calibri" w:cstheme="minorHAnsi"/>
                <w:lang w:val="ro-RO"/>
              </w:rPr>
            </w:pPr>
            <w:r>
              <w:rPr>
                <w:rFonts w:cs="Calibri" w:cstheme="minorHAnsi"/>
                <w:lang w:val="ro-RO"/>
              </w:rPr>
              <w:t>SET COMPLET DE ANVELOPE IARNĂ PENTRU TOATE ROȚIL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SET CRIC/CHEI ROȚI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" w:cs="Calibri" w:cstheme="minorHAnsi" w:eastAsiaTheme="minorEastAsia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ANUL PRODUCERII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cs="Calibri" w:cstheme="minorHAnsi"/>
                <w:lang w:val="ro-RO"/>
              </w:rPr>
              <w:t>2020 - 2021 (AUTOMOBIL NOU)</w:t>
            </w:r>
          </w:p>
        </w:tc>
      </w:tr>
      <w:tr>
        <w:trPr>
          <w:trHeight w:val="45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cs="Calibri" w:cstheme="minorHAnsi"/>
                <w:lang w:val="ro-RO"/>
              </w:rPr>
              <w:t>TERMEN DE GARANŢIE: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rPr>
                <w:rFonts w:cs="Calibri" w:cstheme="minorHAnsi"/>
                <w:lang w:val="ro-RO"/>
              </w:rPr>
            </w:pPr>
            <w:r>
              <w:rPr>
                <w:rFonts w:cs="Calibri" w:cstheme="minorHAnsi"/>
                <w:lang w:val="ro-RO"/>
              </w:rPr>
              <w:t>MINIM 3 ANI CUMULATIV PRODUCĂTOR + OPERATOR,  (SAU PARCURS 100000 KM)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isponibilitatea operatorului de conectare a dispozitivelor modulare după livrare, fără pierderea garanției (stație radio, sistem comenzi rampă, camere video)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>Disponibilitatea operatorului de a participa, după caz, la reutilare sau de transmitere a dreptului de intervenție în structura unității de transport, conform necesităților Poliției, altei companii, cu menținerea garanției.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o-RO"/>
              </w:rPr>
            </w:pPr>
            <w:r>
              <w:rPr>
                <w:rFonts w:eastAsia="Times New Roman" w:cs="Calibri" w:cstheme="minorHAnsi"/>
                <w:lang w:val="ro-RO" w:eastAsia="ro-RO"/>
              </w:rPr>
              <w:t xml:space="preserve"> </w:t>
            </w:r>
            <w:r>
              <w:rPr>
                <w:rFonts w:eastAsia="Times New Roman" w:cs="Calibri" w:cstheme="minorHAnsi"/>
                <w:lang w:val="ro-RO" w:eastAsia="ro-RO"/>
              </w:rPr>
              <w:t>DA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spacing w:lineRule="auto" w:line="259" w:before="0" w:after="16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/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350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bd71c6"/>
    <w:rPr>
      <w:rFonts w:ascii="TimesNewRomanPSMT" w:hAnsi="TimesNewRomanPSMT"/>
      <w:b w:val="false"/>
      <w:bCs w:val="false"/>
      <w:i w:val="false"/>
      <w:iCs w:val="false"/>
      <w:color w:val="000000"/>
      <w:sz w:val="28"/>
      <w:szCs w:val="28"/>
    </w:rPr>
  </w:style>
  <w:style w:type="character" w:styleId="Style14" w:customStyle="1">
    <w:name w:val="Абзац списка Знак"/>
    <w:link w:val="ListParagraph"/>
    <w:uiPriority w:val="34"/>
    <w:qFormat/>
    <w:locked/>
    <w:rsid w:val="00bd71c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bd71c6"/>
    <w:pPr>
      <w:spacing w:lineRule="auto" w:line="259" w:before="0" w:after="160"/>
      <w:ind w:left="720" w:hanging="0"/>
      <w:contextualSpacing/>
    </w:pPr>
    <w:rPr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1630</Words>
  <Characters>9295</Characters>
  <CharactersWithSpaces>10904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43:00Z</dcterms:created>
  <dc:creator>DMP</dc:creator>
  <dc:description/>
  <dc:language>en-US</dc:language>
  <cp:lastModifiedBy>Пользователь</cp:lastModifiedBy>
  <cp:lastPrinted>2021-02-01T08:09:00Z</cp:lastPrinted>
  <dcterms:modified xsi:type="dcterms:W3CDTF">2021-02-02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