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construcție a sectoarelor Poliției de Frontieră SPF ˝Briceni˝ și SPF ˝Soro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 xml:space="preserve">Inspectoratul General al Poliției de Frontieră/ </w:t>
            </w:r>
            <w:r>
              <w:rPr>
                <w:b/>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hd w:fill="FFFFFF" w:val="clear"/>
              </w:rPr>
              <w:t>Lucrări de construcție a sectoarelor Poliției de Frontieră SPF ˝Briceni˝ și SPF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 xml:space="preserve">Inspectoratul General al Poliției de Frontieră/ </w:t>
            </w:r>
            <w:r>
              <w:rPr>
                <w:b/>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 xml:space="preserve">Inspectoratul General al Poliției de Frontieră/ </w:t>
            </w:r>
            <w:r>
              <w:rPr>
                <w:b/>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eastAsia="ro-RO"/>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i/>
              </w:rPr>
              <w:t>Lucrări de construcție a Sectorului Poliției de Frontieră ˝Bric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eastAsia="ro-RO"/>
              </w:rPr>
              <w:t>45200000-9</w:t>
            </w:r>
            <w:bookmarkStart w:id="183" w:name="_GoBack"/>
            <w:bookmarkEnd w:id="183"/>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rPr>
              <w:t>Lucrări de construcție a Sectorului Poliției de Frontieră ˝Bric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793"/>
        <w:gridCol w:w="4818"/>
        <w:gridCol w:w="1458"/>
      </w:tblGrid>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Nr. d/o</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481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Mod de demonstrare a îndeplinirii criteriului/cerinței:</w:t>
            </w:r>
          </w:p>
        </w:tc>
        <w:tc>
          <w:tcPr>
            <w:tcW w:w="145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Obligativitate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iCs/>
                <w:kern w:val="0"/>
                <w:sz w:val="18"/>
                <w:szCs w:val="18"/>
                <w:lang w:eastAsia="en-US" w:bidi="ar-SA"/>
              </w:rPr>
              <w:t>DUAE</w:t>
            </w:r>
          </w:p>
        </w:tc>
        <w:tc>
          <w:tcPr>
            <w:tcW w:w="481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iCs/>
                <w:kern w:val="0"/>
                <w:sz w:val="18"/>
                <w:szCs w:val="18"/>
                <w:lang w:eastAsia="en-US" w:bidi="ar-SA"/>
              </w:rPr>
              <w:t>Original, confirmat prin aplicarea ștampilei și semnăturii Participantului.</w:t>
            </w:r>
          </w:p>
        </w:tc>
        <w:tc>
          <w:tcPr>
            <w:tcW w:w="145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rFonts w:eastAsia="" w:eastAsiaTheme="minorEastAsia"/>
                <w:kern w:val="0"/>
                <w:sz w:val="18"/>
                <w:szCs w:val="18"/>
                <w:lang w:eastAsia="zh-CN" w:bidi="ar-SA"/>
              </w:rPr>
              <w:t>Licența de activitate.</w:t>
            </w:r>
          </w:p>
        </w:tc>
        <w:tc>
          <w:tcPr>
            <w:tcW w:w="4818" w:type="dxa"/>
            <w:tcBorders/>
            <w:shd w:color="auto" w:fill="FFFFFF" w:themeFill="background1" w:val="clear"/>
            <w:vAlign w:val="center"/>
          </w:tcPr>
          <w:p>
            <w:pPr>
              <w:pStyle w:val="Normal"/>
              <w:widowControl/>
              <w:spacing w:before="0" w:after="0"/>
              <w:jc w:val="left"/>
              <w:rPr>
                <w:sz w:val="18"/>
                <w:szCs w:val="18"/>
              </w:rPr>
            </w:pPr>
            <w:r>
              <w:rPr>
                <w:iCs/>
                <w:kern w:val="0"/>
                <w:sz w:val="18"/>
                <w:szCs w:val="18"/>
                <w:lang w:eastAsia="en-US" w:bidi="ar-SA"/>
              </w:rPr>
              <w:t>Copie, confirmat prin aplicarea ștampilei și semnăturii Participantului.</w:t>
            </w:r>
          </w:p>
        </w:tc>
        <w:tc>
          <w:tcPr>
            <w:tcW w:w="145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3</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rFonts w:eastAsia="" w:eastAsiaTheme="minorEastAsia"/>
                <w:kern w:val="0"/>
                <w:sz w:val="18"/>
                <w:szCs w:val="18"/>
                <w:lang w:eastAsia="zh-CN" w:bidi="ar-SA"/>
              </w:rPr>
              <w:t>Garanția pentru ofertă 1%.</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Transfer la contul autoritătii contractante confirmat prin dispoziția de plata, stampilata si semnata, sau scrisoare de garanție bancară in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4</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isponibilitate de bani lichizi sau capital circulant, de resurse creditare sau alte mijloace financiare (suma)</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Minim 10% din suma oferte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5</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experienței operatorului economic în domeniul de activitate aferent obiectului contractului ce urmează a fi atribuit</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Declarație privind experiența similară conform Formularului F3.10- original confirmat prin semnătura și ștampila ofertantului. Ofertantul (operator economic sau membrii asocierii împreună) trebuie să demonstreze că a finalizat în ultimii 5 ani (calculați pînă la data limită de depunere a ofertelor): - un contract ce au avut ca obiect execuția unor lucrări similare cu cele ce fac obiectul contractului ce urmează a fi atribuit, egal cu 100% din valoarea viitorului contract sau - valoarea cumulată a tuturor contractelor executate în ultimul an de activitate să fie egală sau mai mare decît valoarea viitorului contract. Formularul va fi complectat pentru fiecare obiect în parte (cu anexarea copiilor documentelor confirmative).</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6</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accesului la infrastructura/mijloacele indicate de autoritatea contractantă, pe care aceasta le</w:t>
            </w:r>
          </w:p>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onsideră necesare pentru îndeplinirea contractului ce urmează a fi atribuit</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Declarație privind dotările specifice, utilajul şi echipamentul necesar pentru îndeplinirea corespunzătoare a contractului conform Formularului F3.12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7</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Ofert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Original în conformitate cu Formularul F3.3, confirmată prin semnătura și ștampila ofertantului. Cu indicarea obligatorie a perioadei de garanție pentru lucrările executate - minim 5 an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8</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Informații generale despre ofertant</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Formularul informativ despre ofertant conform Formularului F3.8. Cifra medie anuală de afaceri în ultimii 3 ani – minim 30% din suma oferte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9</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Declarație privind personalul de specialitate propus pentru implementarea contractului conform Formularul F3.13.</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0</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Minim ani de experiență specifică în livrarea bunurilor şi/sau serviciilor similar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3 an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1</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Scrisoarea de înaintar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Formularul F3.1,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2</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Graficul de executare a lucrărilor</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5,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3</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clarație privind obligațiile contractuale față de alți benefeciari</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9,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4</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clarație privind lista principalelor lucrări executate în ultimul an de activitat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1,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5</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Lista subcontractanților și partea/părțile din contract care sunt îndeplinite de către acești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4,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6</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Informații privind asociere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5,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7</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Avizul inspecției de Stat în Construcții</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8</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ertificatul privind lipsa sau existența datoriilor făță de bugetul public național</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Original (eliberată de FISC)</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9</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Lichiditate generală conform IPO14</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ertificat eliberat de participant, confirmat prin semnătura și ștampila ofertantului. Lichiditatea trebuie să fie mai mare de 100%.</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0</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ertificatul de atestare tehnico - profesională a dirigintelui de șantier</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1</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Manualul Calității</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2</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Extras din Registrul persoanelor juridic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iCs/>
                <w:sz w:val="18"/>
                <w:szCs w:val="18"/>
              </w:rPr>
            </w:pPr>
            <w:r>
              <w:rPr>
                <w:iCs/>
                <w:kern w:val="0"/>
                <w:sz w:val="18"/>
                <w:szCs w:val="18"/>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 luni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decurs a 30 de zile din data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fiecare lot în 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ofertei</w:t>
              <w:tab/>
              <w:t>8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execuţie</w:t>
              <w:tab/>
              <w:t>5%</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Sistemul calităţii pentru execuţia lucrării, elaborat şi aprobat în modul stabilit</w:t>
              <w:tab/>
              <w:t xml:space="preserve">  1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garanţie asupra lucrărilor</w:t>
              <w:tab/>
              <w:t>5%</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rPr>
            </w:pPr>
            <w:r>
              <w:rPr>
                <w:b/>
                <w:shd w:fill="FFFFFF" w:val="clear"/>
              </w:rPr>
              <w:t>cel mai bun raport calitate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1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6.3pt;mso-wrap-distance-right:0pt" filled="f" o:ole="">
                                        <v:imagedata r:id="rId5" o:title=""/>
                                      </v:shape>
                                      <o:OLEObject Type="Embed" ProgID="" ShapeID="ole_rId4" DrawAspect="Content" ObjectID="_94684955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3pt;mso-wrap-distance-right:0pt" filled="f" o:ole="">
                                  <v:imagedata r:id="rId7" o:title=""/>
                                </v:shape>
                                <o:OLEObject Type="Embed" ProgID="" ShapeID="ole_rId6" DrawAspect="Content" ObjectID="_74448604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61</Pages>
  <Words>18444</Words>
  <Characters>106981</Characters>
  <CharactersWithSpaces>125175</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a-2</cp:lastModifiedBy>
  <cp:lastPrinted>2018-10-09T16:43:00Z</cp:lastPrinted>
  <dcterms:modified xsi:type="dcterms:W3CDTF">2019-01-17T07:3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